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69570</wp:posOffset>
            </wp:positionV>
            <wp:extent cx="388620" cy="476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8.2014 г.  №2119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17.07.2014 года №1843                 «О создании комиссии по проверке готовности источников теплоснабжения и подготовке к отопительному сезону 2014/2015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МО «Каменский городско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Свердловской области от 02.06.2014года №674 РП «Об итогах отопительного сезона 2013/2014года и подготовке жилищного фонда,  объектов социальной сферы, коммунального и электроэнергетического комплексов Свердловской области к работе в осенне-зимний период 2014/2015года», «Положения об оценке готовности электро- и теплоснабжающих организаций  к работе в осенне-зимний период. Свердловская область 153-34.08.105-2004», утвержденного Министерством промышленности и энергетики Российской Федерации 25 августа 2004 года,  руководствуясь Федеральным законом «Об общих принципах организации местного самоуправления в Российской Федерации» №131-ФЗ от 06.10.2003 года, ст.17 Устава МО «Каменский городско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  <w:tab/>
        <w:t>Внести изменения в график проверки котельных постановления Главы городского округа от 17.07.2014года №1843«О создании комиссии по проверке готовности источников теплоснабжения и подготовке к отопительному сезону 2014/2015года на территории МО «Каменский городской округ», утвердить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постановление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Контроль исполнения настоящего постановления возложить на заместителя Главы Администрации по вопросам ЖКХ, строительства, энергетики и связи А.Н. Колпащиков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</w:t>
        <w:tab/>
        <w:tab/>
        <w:tab/>
        <w:tab/>
        <w:tab/>
        <w:t xml:space="preserve">       С.А. Белоусов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МО «Каменский городской округ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8.08.2014 г. №2119</w:t>
      </w:r>
    </w:p>
    <w:p>
      <w:pPr>
        <w:pStyle w:val="Normal"/>
        <w:ind w:left="5387" w:hanging="0"/>
        <w:rPr/>
      </w:pPr>
      <w:r>
        <w:rPr/>
        <w:t xml:space="preserve">«О создании комиссии по проверке готовности источников теплоснабжения и подготовке к отопительному сезону 2014/2015 года на территории МО «Каменский городской округ»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РАФИК ПРОВЕРКИ КОТЕЛЬНЫХ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снабжающ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проверк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се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8.2014г.- 22.08.2014г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С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2014г.- 29.08.2014г.</w:t>
            </w:r>
          </w:p>
        </w:tc>
      </w:tr>
    </w:tbl>
    <w:p>
      <w:pPr>
        <w:pStyle w:val="ConsPlusNonformat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20" w:top="776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11:00Z</dcterms:created>
  <dc:creator>СВЕТ</dc:creator>
  <dc:description/>
  <cp:keywords/>
  <dc:language>en-US</dc:language>
  <cp:lastModifiedBy>Екатерина</cp:lastModifiedBy>
  <cp:lastPrinted>2014-08-12T16:04:00Z</cp:lastPrinted>
  <dcterms:modified xsi:type="dcterms:W3CDTF">2014-08-19T04:04:00Z</dcterms:modified>
  <cp:revision>25</cp:revision>
  <dc:subject/>
  <dc:title/>
</cp:coreProperties>
</file>