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9.06.2017 г. № 713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изнании утратившим силу постановления Главы Каменского городского округа от  17.09.2009 года № 1761 «Об утверждении положения об установлении систем оплаты труда работников муниципальных бюджетных учреждений муниципального образования «Каменский городской округ» и порядке введения новых систем оплаты труда» (в ред. от 10.09.2010 года №1592)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en-US"/>
          </w:rPr>
          <w:t>статьей 86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en-US"/>
          </w:rPr>
          <w:t>статьей 135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, 144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en-US"/>
          </w:rPr>
          <w:t>статьей 53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Правительства Свердловской области от 06.02.2009 N 145-ПП «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истемах оплаты труда работников государственных бюджетных, автономных и казенных учреждений Свердловской области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», Уставом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МО Каменский городской округ </w:t>
      </w:r>
      <w:r>
        <w:rPr>
          <w:rFonts w:cs="Times New Roman" w:ascii="Times New Roman" w:hAnsi="Times New Roman"/>
          <w:sz w:val="28"/>
          <w:szCs w:val="28"/>
        </w:rPr>
        <w:t>от  17.09.2009 года № 1761 «Об утверждении положения об установлении систем оплаты труда работников муниципальных бюджетных учреждений муниципального образования «Каменский городской округ» и порядке введения новых систем оплаты труда» (в ред. от 10.09.2010 года №159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ступает в силу со дня его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за заместителя Главы Администрации </w:t>
      </w:r>
      <w:r>
        <w:rPr>
          <w:sz w:val="28"/>
          <w:szCs w:val="28"/>
        </w:rPr>
        <w:t>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025249231B5E9DFD74ED2AD1B5541EAF2C3FF179EC52520BA7B9EE4A59D1C3CA22DDD6326AF5QFJ" TargetMode="External"/><Relationship Id="rId4" Type="http://schemas.openxmlformats.org/officeDocument/2006/relationships/hyperlink" Target="consultantplus://offline/ref=DE025249231B5E9DFD74ED2AD1B5541EAF2D3AF478E252520BA7B9EE4A59D1C3CA22DDD133F6Q5J" TargetMode="External"/><Relationship Id="rId5" Type="http://schemas.openxmlformats.org/officeDocument/2006/relationships/hyperlink" Target="consultantplus://offline/ref=DE025249231B5E9DFD74ED2AD1B5541EAF2C3FFC7AEA52520BA7B9EE4A59D1C3CA22DDD230F6Q5J" TargetMode="External"/><Relationship Id="rId6" Type="http://schemas.openxmlformats.org/officeDocument/2006/relationships/hyperlink" Target="consultantplus://offline/ref=DE025249231B5E9DFD74F327C7D90A14AC2665F97EE35A0151F3BFB91509D7968AF6Q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3:00Z</dcterms:created>
  <dc:creator>Obchii</dc:creator>
  <dc:description/>
  <cp:keywords/>
  <dc:language>en-US</dc:language>
  <cp:lastModifiedBy>obchii22</cp:lastModifiedBy>
  <cp:lastPrinted>2017-06-19T09:45:00Z</cp:lastPrinted>
  <dcterms:modified xsi:type="dcterms:W3CDTF">2017-06-19T03:47:00Z</dcterms:modified>
  <cp:revision>6</cp:revision>
  <dc:subject/>
  <dc:title>РАСПОРЯЖЕНИЕ</dc:title>
</cp:coreProperties>
</file>