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9.06.2017г.  № 71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Главы муниципального образования «Каменский городской округ» от 06.05.2013г. № 943 (в ред. от 21.05.2015г.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 xml:space="preserve">1448, от 20.01.2016г. № 139, от 21.02.2017г. № 220)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 изменением,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28.02.2005г. № 139-ПП «О Свердловской областной подсистеме единой государственной системы предупреждения и ликвидации чрезвычайных ситуаций», постановлением Правительства Свердловской области от 25.03.2004г. № 201-ПП «О комиссии Правительства Свердловской области по предупреждению и ликвидации чрезвычайных ситуаций и обеспечению пожарной безопасности»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состав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от 06.05.2013г. № 943 (в ред. от 21.05.2015г. № 1448, от 20.01.2016г. № 139, от 21.02.2017г. № 220) следующие изменения: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лова «Лугинин Павел Николаевич - Председатель комиссии, заместитель Главы Администрации по вопросам ЖКХ, строительства, энергетики и связи» заменить словами «Егоров Сергей Юрьевич - Председатель комиссии, и.о. заместителя Главы Администрации по вопросам ЖКХ, строительства, энергетики и связи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и.о. заместителя Главы Администрации по вопросам ЖКХ, строительства, энергетики и связи С.Ю. Егоров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                                                 С.А. Белоусов</w:t>
      </w:r>
    </w:p>
    <w:p>
      <w:pPr>
        <w:pStyle w:val="Normal"/>
        <w:ind w:left="482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17-06-19T15:55:00Z</cp:lastPrinted>
  <dcterms:modified xsi:type="dcterms:W3CDTF">2017-06-20T02:35:00Z</dcterms:modified>
  <cp:revision>31</cp:revision>
  <dc:subject/>
  <dc:title>ГЛАВА РЕВДИНСКОГО РАЙОНА</dc:title>
</cp:coreProperties>
</file>