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8.06.2017г. №  701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опросу предоставления разрешения на условно разрешенный вид использования  земельных участков, расположенных в с. Черемхово Каменского района 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г. № 131-ФЗ «Об общих принципах организации местного самоуправления в Российской Федерации», статьей 39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ем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. 30.04.2015г. № 335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25.05.2017г. № 105), Уставом МО «Каменский городской округ»</w:t>
      </w:r>
      <w:r>
        <w:rPr>
          <w:sz w:val="28"/>
          <w:szCs w:val="28"/>
        </w:rPr>
        <w:t xml:space="preserve"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 на территории Каменского городского округ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Назначить на 21 июня 2017 года в 17.00 часов в здании Черемховского клуба (с. Черемхово, ул. Ленина, 45) публичные слушания по следующим вопроса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 предоставление Коряковой Н.В. разрешения на условно разрешенный вид использования «усадебные жилые дома» в отношении  земельного участка с кадастровым номером 66:12:1401005:356, расположенного по адресу: Свердловская область, Каменский район, с. Черемхово, ул. Луговая, 5, находящегося в территориальной зоне СХ6 (сельскохозяйственные угодь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Новоселовой Л.А. разрешения на условно разрешенный вид использования «усадебные жилые дома» в отношении земельного участка с кадастровым номером 66:12:1401005:346, расположенного по адресу: Свердловская область, Каменский район, с. Черемхово, ул. Калинина, находящегося в территориальной зоне СХ6 (сельскохозяйственные угодь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предоставление Кашину В.В. разрешения на условно разрешенный вид использования «усадебные жилые дома» в отношении земельного участка с кадастровым номером 66:12:1401005:340, расположенного по адресу: Свердловская область, Каменский район, с. Черемхово, ул. Бажова, находящегося в территориальной зоне СХ6 (сельскохозяйственные угодь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Козлову С.В. разрешения на условно разрешенный вид использования «усадебные жилые дома» в отношении земельного участка с кадастровым номером 66:12:1401005:336, расположенного по адресу: Свердловская область, Каменский район, с. Черемхово, ул. Калинина, 15 «к», находящегося в территориальной зоне СХ6 (сельскохозяйственные угодь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е Иванчик О.В. разрешения на условно разрешенный вид использования «усадебные жилые дома» в отношении земельного участка с кадастровым номером 66:12:1401005:342, расположенного по адресу: Свердловская область, Каменский район, с. Черемхово, ул. Бажова,  находящегося в территориальной зоне СХ6 (сельскохозяйственные угодь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Л.И. Андреев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вопросам, указанным в пункте 1 настоящего постановления,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6-59-80)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Опубликовать настоящее постановление в газете «Пламя» и</w:t>
      </w:r>
      <w:r>
        <w:rPr>
          <w:sz w:val="28"/>
          <w:szCs w:val="28"/>
        </w:rPr>
        <w:t xml:space="preserve">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Контроль исполнения настоящего постановления возложить на и.о. заместителя Главы Администрации по вопросам ЖКХ, строительства, энергетики и связи С.Ю. Егор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?l?r ???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Пользователь</cp:lastModifiedBy>
  <cp:lastPrinted>2017-06-05T11:48:00Z</cp:lastPrinted>
  <dcterms:modified xsi:type="dcterms:W3CDTF">2017-06-09T03:24:00Z</dcterms:modified>
  <cp:revision>64</cp:revision>
  <dc:subject/>
  <dc:title/>
</cp:coreProperties>
</file>