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5.2017 г. № 6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Мартюш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б утверждении Порядка  предоставления  субсидий из бюджета Каменского городского округа на поддержку социально ориентированным некоммерческим организациям </w:t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целях реализации мероприятий муниципальной программы «Развитие Каменского городского округа до 2020 года» подпрограммы № 6 «Социальная поддержка в Каменском городском округе», утвержденной Постановлением Главы Каменского городского округа от 14.10.2015г. № 2745, в соответствии со ст. 78.1 Бюджетного кодекса Российской Федерации, Федеральным законом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руководствуясь Уставом МО «Каменский городской округ»  </w:t>
      </w:r>
    </w:p>
    <w:p>
      <w:pPr>
        <w:pStyle w:val="Normal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Утвердить Порядок предоставления субсидий из бюджета Каменского городского округа на поддержку социально ориентированным некоммерческим организациям (прилагается)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Утвердить состав Комиссии по отбору социально ориентированных некоммерческих организаций, подавших заявки на получение финансовой поддержки из местного бюджета (прилагается)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Настоящее постановл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И.В.Кырчикову. 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лава  городского округа                                                                       С.А.Белоусов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bookmarkStart w:id="0" w:name="Par25"/>
      <w:bookmarkEnd w:id="0"/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23.05.2017 г. № 636</w:t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едоставления субсидий из бюджета Каменского городского округа на поддержку социально ориентированным некоммерческим организациям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0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СУБСИДИЙ ИЗ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ОГО  ГОРОДСКОГО ОКРУГА НА ПОДДЕРЖ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 ОРИЕНТИРОВАННЫМ НЕКОММЕРЧЕСКИМ ОРГАНИЗАЦИЯМ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36"/>
      <w:bookmarkEnd w:id="2"/>
      <w:r>
        <w:rPr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цели, условия, процедуру предоставления из бюджета Каменского городского округа субсидий на поддержку социально ориентированным некоммерческим организациям (далее – некоммерческие организации), а также процедуру возврата субсидий в случае нарушения условий, предусмотренных при предоставлении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ий Порядок разработан в соответствии с Бюджетным кодексом Российской Федерации, Федеральными законами от 12 января 1996 года </w:t>
      </w:r>
      <w:hyperlink r:id="rId3">
        <w:r>
          <w:rPr>
            <w:rStyle w:val="InternetLink"/>
            <w:sz w:val="28"/>
            <w:szCs w:val="28"/>
          </w:rPr>
          <w:t>N 7-ФЗ</w:t>
        </w:r>
      </w:hyperlink>
      <w:r>
        <w:rPr>
          <w:sz w:val="28"/>
          <w:szCs w:val="28"/>
        </w:rPr>
        <w:t xml:space="preserve"> "О некоммерческих организациях", от 6 октября 2003 года </w:t>
      </w:r>
      <w:hyperlink r:id="rId4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Уставом Каменского городского округа в целях реализации мероприятий муниципальной программы «Развитие Каменского городского округа до 2020 года» подпрограммы № 6 «Социальная поддержка в Каменском городском округе», утвержденной Постановлением Главы Каменского городского округа от 14.10.2015г. № 274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едоставление субсидий осуществляется за счет средств местного бюджета в соответствии с решением Думы Каменского городского округа о бюджете Каменского городского округа на соответствующий финансовый год и плановый период в пределах лимитов бюджетных обязательств на указанные цели на безвозвратной и безвозмездной основе. Расходование субсидий осуществляется в соответствии с действующей бюджетной классификацией расходов РФ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ным распорядителем средств местного бюджета, предусмотренных для предоставления субсидий, является Администрация Каменского городского округа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ъем субсидии, предоставляемой некоммерческой организации, определяется Комиссией по отбору социально ориентированных некоммерческих организаций, подавших заявку на получение финансовой поддержки из местного бюджета, создаваемой Администрацией (далее – Комиссия)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48"/>
      <w:bookmarkEnd w:id="3"/>
      <w:r>
        <w:rPr>
          <w:sz w:val="28"/>
          <w:szCs w:val="28"/>
        </w:rPr>
        <w:t>Глава 2. УСЛОВИЯ ПРЕДОСТАВЛЕНИЯ СУБСИД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97"/>
      <w:bookmarkEnd w:id="4"/>
      <w:r>
        <w:rPr>
          <w:sz w:val="28"/>
          <w:szCs w:val="28"/>
        </w:rPr>
        <w:t>6. Предоставление субсидий на цели, предусмотренные пунктом 8 настоящего порядка, осуществляется по итогам отбора некоммер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аво на получение субсидий имеют некоммерческие организации, удовлетворяющие следующим критериям отбор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ющие в соответствии с учредительными документами деятельность по социальной поддержке, направленной на цели, предусмотренные пунктом 8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являющиеся государственными компаниями, государственными и муниципальными учреждениями, религиозными организациями, политическими партиями, их объединениями и союзами, профессиональными союзами и их объединениями (ассоциациям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щие свою деятельность на территории Каменского городского округа не менее 1 года до даты предоставления заяв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3. ЦЕЛИ И НАПРАВЛЕНИЯ ПРЕДОСТАВЛЕНИЯ СУБСИД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0"/>
      <w:bookmarkEnd w:id="5"/>
      <w:r>
        <w:rPr>
          <w:sz w:val="28"/>
          <w:szCs w:val="28"/>
        </w:rPr>
        <w:t>8. Предоставление субсидий социально ориентированным некоммерческим организациям осуществляется на финансирование расходов на реализацию социально значимых проектов (мероприятий) некоммерческих организаций в рамках осуществления ими уставной деятельности, соответствующей положениям статьи 31.1 Федерального закона от 12 января 1996 года № 7-ФЗ «О некоммерческих организациях», на территории Каменского городского округа в сфере социальной поддержки ветеранов, инвалидов, детей погибших (умерших) военнослужащих при выполнении обязанностей военной службы, граждан, пострадавших от радиационного воздействия, а также осуществление мероприятий по поддержке женщин, семей с детьми, граждан, находящихся в трудной жизненной ситу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в честь Дней воинской и трудовой Славы, юбилейных, памятных дат, Вооруженных Сил России и Свердлов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ь Героев Отечества, Международный женский день, День Победы советского народа в Великой Отечественной войне 1941-1945 годов, День памяти и скорби, День пожилых людей, День народного единства, День матери, День России и других общерайонных празд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мероприятий в честь Дня района, дня се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мероприятий для граждан, пострадавших от радиационной аварии на производственном объединении «Маяк», проживающих в Каменском район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амяти погибших в радиационных авариях и катастрофах; мероприятия, посвященные годовщине аварии на производственном объединении «Маяк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организационных, отчетно-выборных собраний, заседаний общественных комиссий, совещаний, конференций, форумов, семинаров; услуги по организации участия в выставках, конкурсах, тренингах, торжественных (траурных) митинг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ащита ветеранов, инвалидов, детей погибших (умерших) военнослужащих при выполнении обязанностей военной службы, граждан, пострадавших от радиационного воздействия (на поздравление юбиляров, ритуальные услуг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изывникам, военнослужащим, лицам уволенным с военной службы, ветеранам и инвалидам боевых действий и военной службы, а также членам их семей, в защите прав и законных интересов по вопросам, связанным с исполнением воинских обязанностей и прохождением воен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оржественных церемониях принятия присяги в войсковых частях, сопровождение воинского эшелона, посещение воинских ча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сещения семьями погибших военнослужащих выставок, театра, мероприятий, связанных с социально-значимыми да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сиделок с семьями погибших военно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ковечение памяти погибших при защите Отечества, создание и совершенствование памятников, музеев (комнат) боевой и трудовой славы, поддержание в надлежащем состоянии кладбищ, обелисков и мемориалов, изготовление памятных плит для мемориальных комплек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аренде общественного транспорта для поездки на мероприятия (экскурсии, культпоходы, митинги, фестивали, конкурсы, спортивные соревнования т.д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подписке на периодические и справочные из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азмер субсидии некоммерческим организациям устанавливается исходя из расчета расходов на проведение соответствующих мероприятий. В случае, если расходы на проведение соответствующих мероприятий, превышают размер субсидии, запрашиваемой некоммерческой организацией, указанной организации предоставляется субсидия в пределах бюджетных ассигнований, предусмотренных решением Думы о бюджете муниципального образования «Каменский городской округ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4. ПЕРЕЧЕНЬ ДОКУМЕНТОВ ДЛЯ УЧАСТИ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ОТБОРЕ НЕКОММЕРЧЕСКИХ ОРГАНИЗАЦИЙ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94"/>
      <w:bookmarkEnd w:id="6"/>
      <w:r>
        <w:rPr>
          <w:sz w:val="28"/>
          <w:szCs w:val="28"/>
        </w:rPr>
        <w:t xml:space="preserve">10. Для участия в отборе некоммерческая организация представляет в Администрацию заявку о предоставлении субсидии по форме согласно приложению № 1 к настоящему Порядку с приложением следующих документов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заверенную руководителем некоммерческой организации копию свидетельства о государственной регистрации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заверенную руководителем некоммерческой организации копию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веренную руководителем некоммерческой организации копию устава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статус руководителя некоммерческ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отсутствие задолженности по начисленным налогам, сборам и иным обязательным платежам в бюджеты любого уровня  и государственные внебюджетные фон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правку от некоммерческой организации о банковских реквизи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расчет суммы расходов некоммерческой организацией на проведение мероприятий (приложение № 2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ость за полноту и достоверность предоставленных документов несет некоммерческая организация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5. ПОРЯДОК ПОДАЧИ ЗАЯВКИ ДЛЯ УЧАСТИ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ОТБОРЕ НЕКОММЕРЧЕСКИХ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Администр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мещает в газете «Пламя» и на официальном сайте муниципального образования «Каменский городской округ» в информационно-телекоммуникационной сети «Интернет» извещение о проведении отбора в течение 10 рабочих дней со дня утверждения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прием заявок на участие в отборе (далее – заявка) в установленные настоящим Порядком сро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отовит материалы для рассмотрения заявок на заседании комиссии и организует проведение заседани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 извещении о проведении отбора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, место нахождения, почтовый адрес, номер контактного телефона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мет отб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рок и место подачи зая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ата окончания подачи заяв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заявок составляет 5 рабочих дней со дня опубликования извещения о проведении отб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Заявка получателя субсидии с приложением документов, указанных в пункте 10 настоящего Порядка, направляется сопроводительным письмом в адрес Администрации в сброшюрованном виде с описью прилагаемых документов и указанием сквозной нумерации стран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Заявки регистрируются Администрацией в день поступ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Заявки и прилагаемые к ним документы, поступившие позже установленного в извещении о проведении отбора срока, не допускаются к участию в отборе.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17"/>
      <w:bookmarkEnd w:id="7"/>
      <w:r>
        <w:rPr>
          <w:sz w:val="28"/>
          <w:szCs w:val="28"/>
        </w:rPr>
        <w:t xml:space="preserve">Глава 6. ПОРЯДОК ПРОВЕДЕНИЯ ОТБО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ЕКОММЕРЧЕСКИХ ОРГАНИЗАЦ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В целях проведения отбора некоммерческих организаций, претендующих на получение субсидии, постановлением Главы Каменского городского округа создается Комисс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Деятельность Комиссии регламентируется главой 7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о окончании срока приема заявок, определенного в соответствии с пунктом 13 настоящего Порядка, председатель Комиссии назначает дату, время и место проведения отбора организаций и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должно быть проведено не позднее 5 рабочих дней после окончания срока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На основании рассмотрения заявок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предоставлении некоммерческой организации субсидии и о сумме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некоммерческой организации в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Отбор может быть признан несостоявшимся, если все представленные заявки не соответствуют требованиям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Основаниями отказа в предоставлении субсиди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редставленный неполный пакет документов, определенный пунктом 10 настоящего Порядка и (или) представленные документы, оформленные с нарушением требований пункта 10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редставленные заявки на получение субсидии на цели, не предусмотренные </w:t>
      </w:r>
      <w:hyperlink w:anchor="Par50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8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личие неисполненной обязанности по начисленным налогам, сборам и иным обязательным платежам в бюджеты любого уровня  и государственные внебюджетные фон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хождение некоммерческой организации в стадии реорганизации, ликвидации или банкрот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субсидии повлечет превышение лимитов бюджетных обязательств, доведенных до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Комиссия оценивает некоммерческую организацию, представившую заявку на участие в отборе, по следующим критер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рок осуществления уставн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2 лет – 1 балл; от 2 до 3 лет – 2 балла; свыше 3 лет – 3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материалов о деятельности некоммерческой организации в средствах массовой информации (пресса, телевидение, радио, сеть Интернет) за истекший год (в случае представления некоммерческой организацией подтверждающих документов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 до 5 – 1 балл; от 6 до 10 – 2 балла; более 10 – 3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ыт в реализации социальных проектов на основании представленных некоммерческой организацией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 проектов – 0 баллов; от 1 до 2 проектов – 1 балл; от 3 до 5 проектов – 2 балла; более 5 проектов – 3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лиц, охватываемых при реализации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20 человек – 1 балл; от 21 до 50 человек – 2 балла; от 51 до 100 человек – 3 балла; более 100 человек – 4 бал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чет баллов осуществляется путем сложения значений указанных критериев. Некоммерческие организации, претендующие на получение субсидий, заносятся в список в порядке убывания набранных баллов, набравшие в результате подсчета одинаковое количество баллов, заносятся в список в порядке очередности поданных заяв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формируется в пределах выделенных бюджетных ассигнований на предоставление субсидий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Решение Комиссии об итогах отбора принимается в форме протокола, который оформляется секретарем Комиссии в не позднее 3 рабочих дней со дня проведения заседания Комиссии. Протокол подписывается всеми членами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В течение  5 рабочих дней со дня проведения заседания Комиссии секретарь Комиссии на основании протокола заседания Комиссии готовит проект постановления Главы Каменского городского округа о предоставлении субсидий, в котором содержится наименование получателя субсидии, сумма субсидии, цели, на которые предоставляется субсид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Некоммерческие организации, не прошедшие отбор для предоставления субсидий, уведомляются об этом в письменной форме в течение 5 рабочих дней со дня принятия Комиссией такого решения с указанием причины отказа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7. ОРГАНИЗАЦИЯ РАБОТЫ КОМИССИ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Комиссия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документы, представленные некоммерческими организациями, и определяет соответствие представленных документов требованиям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 отклонении заявок организациям в случае отсутствия документов, указанных в </w:t>
      </w:r>
      <w:hyperlink w:anchor="Par10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0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 предоставлении субсидии и о сумме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 отказе в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Состав Комиссии формируется из председателя, заместителя председателя, секретаря и членов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озглавляет работу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 деятельностью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повестку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писывает протоколы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контроль исполнения решени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ри отсутствии председателя Комиссии его функции вы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Секретарь Комисс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беспечивает доведение информации об условиях и сроках проведения отбора на право получения субсидии из местного бюджета с указанием времени и места приема заявлений на участие в отборе, почтового адреса для направления заявок на участие в отборе, а также контактных телефонов для получения устных консультаций по вопросам подготовки документов на участие в отбо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гистрирует заявки в журнале и проверяет на комплектность приложенные к ней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подготовку материалов к заседанию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овещает членов Комиссии о проведении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водит до членов Комиссии материалы, представленные некоммерческой организацией, подавшей заявку для получе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едет протокол заседания Комиссии, подписывает протокол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 результатам заседания Комиссии готовит проект постановления Главы Каменского городского округа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еспечивает размещение итогов отбора на официальном сайте муниципального образования «Каменский городской округ» не позднее 5 рабочих дней со дня принятия решения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едет реестр некоммерческих организаций – получателей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 заседания Комиссии изучают представлен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носят предложения о предоставлении (отказе в представлении)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язаны действовать добросовестно и разумно, руководствуясь фактическими данными, содержащимися в каждой заявке на участие в отборе и прилагаемых к ней докумен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Заседания Комиссии проводит ее председатель, в случае его отсутствия и по поручению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Заседание Комиссии считается правомочным, если на нем присутствует не мен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Решения Комиссии оформляются в виде протоколов, которые подписываются всеми членами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8" w:name="Par140"/>
      <w:bookmarkEnd w:id="8"/>
      <w:r>
        <w:rPr>
          <w:sz w:val="28"/>
          <w:szCs w:val="28"/>
        </w:rPr>
        <w:t>Глава 8. ПОРЯДОК ЗАКЛЮЧЕНИЯ СОГЛАШЕНИЯ С НЕКОММЕРЧЕСКОЙ ОРГАНИЗАЦИ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42"/>
      <w:bookmarkEnd w:id="9"/>
      <w:r>
        <w:rPr>
          <w:sz w:val="28"/>
          <w:szCs w:val="28"/>
        </w:rPr>
        <w:t xml:space="preserve">37. Администрация в течение 3 рабочих дней с момента подписания постановления Главы Каменского городского округа о предоставлении субсидии готовит </w:t>
      </w:r>
      <w:hyperlink w:anchor="Par240">
        <w:r>
          <w:rPr>
            <w:rStyle w:val="InternetLink"/>
            <w:sz w:val="28"/>
            <w:szCs w:val="28"/>
          </w:rPr>
          <w:t>Соглашени</w:t>
        </w:r>
      </w:hyperlink>
      <w:r>
        <w:rPr>
          <w:sz w:val="28"/>
          <w:szCs w:val="28"/>
        </w:rPr>
        <w:t>е о предоставлении субсидии, в котором обязательно предусматриваются размер, сроки, цели и условия предоставления субсидии (приложение № 3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предоставления субсидий, включаемым в Соглашение, о предоставлении субсидии, является согласие их получателей на осуществление Администрацией Каменского городского округа и органами муниципального финансового контроля проверок соблюдения получателями субсидии условий, целей и порядка их предоставления. Неотъемлемой частью соглашения является расчет суммы расходов некоммерческой организации на проведение мероприятий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9. ПОРЯДОК ПЕРЕЧИСЛЕНИЯ СУБСИДИЙ, ПРЕДСТАВЛЕНИЯ ОТЧЕТНОСТИ И ВОЗВРАТА СУБСИДИЙ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Для получения субсидии некоммерческая организация, прошедшая отбор и заключившая Соглашение о предоставлении субсидии, представляет в отдел по бухгалтерскому учету, отчетности и контролю Администрации Заявку на предоставление субсидии с приложением документов,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Отдел по бухгалтерскому учету, отчетности и контролю Администрации направляет в Финансовое управление Администрации Каменского городского округа (далее – Финансовое управление) платежное поручение на перечисление суммы субсидии получателю с приложением документов,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Финансовое управление на основании документов перечисляет сумму с лицевого счета Администрации на расчетный счет получател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Некоммерческая организация, получившая субсидию, представляет в Администрацию отчет об использовании субсидии (приложение № 4) по фактически произведенным расходам с приложением подтверждающих документов, в сроки, предусмотренные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В случае нецелевого использования средств, а также выявления факта представления недостоверных сведений для получения субсидии сумма субсидии подлежит возврату в местный бюджет в течение 10 календарных дней с момента получения соответствующего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озврате субсидии в указанный срок Администрация принимает меры по взысканию подлежащей возврату в местный бюджет суммы субсидии в судебном порядк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0" w:name="Par163"/>
      <w:bookmarkStart w:id="11" w:name="Par157"/>
      <w:bookmarkEnd w:id="10"/>
      <w:bookmarkEnd w:id="11"/>
      <w:r>
        <w:rPr>
          <w:sz w:val="28"/>
          <w:szCs w:val="28"/>
        </w:rPr>
        <w:t xml:space="preserve">Глава 10. КОНТРОЛЬ И ОТВЕТСТВЕННО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 ИСПОЛЬЗОВАНИЕМ СУБСИД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Средства, полученные из местного бюджета в форме субсидии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ие организации несут ответственность за нецелевое использование бюджетных средств 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4. Обязательная проверка соблюдения условий, целей и порядка предоставления субсидий осуществляется Финансовым управлением Администрации Каменского городского округа и Администр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Администрацией осуществляется проверка по месту нахождения получателя субсидии, а также проверка отчетов об использовании субсидии, ежеквартально представляемых получателем субсидии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 месту нахождения получателя субсидии проводится в конце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Основанием для проведения проверки по месту нахождения получателя субсидии является распоряжение Главы Каменского городского округа, которы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тверждает состав рабочей группы по проведению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авливает предмет, цели и задач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держит контрольные мероприятия, которые необходимо провести в ходе проверки для достижения установленных целей и задач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. При осуществлении проверки должностные лица Администрации и Финансового управления Администрации имеют право запрашивать документы, подтверждающие произведенные расходы, иные расходы по вопросам, подлежащим провер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По результатам проверки составляется акт проверки, который представляется на рассмотрение Главе Каменского городского округ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12" w:name="Par171"/>
      <w:bookmarkEnd w:id="12"/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субсидии из бюдже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оддержку социальн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иентированным некоммерческим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tabs>
          <w:tab w:val="clear" w:pos="708"/>
          <w:tab w:val="left" w:pos="29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СУБСИДИИ </w:t>
      </w:r>
    </w:p>
    <w:p>
      <w:pPr>
        <w:pStyle w:val="Normal"/>
        <w:widowControl w:val="false"/>
        <w:tabs>
          <w:tab w:val="clear" w:pos="708"/>
          <w:tab w:val="left" w:pos="29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29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им выделить субсидию в _______ году из средств бюджета Каменского городского округа на реализацию мероприятий 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(наименование меропри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____ рублей (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ю просим перечислить на следующие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899"/>
        <w:gridCol w:w="1901"/>
        <w:gridCol w:w="1873"/>
        <w:gridCol w:w="2117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мероприят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трат (услуг), 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прашиваемых средств, руб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и ___________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подпись)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заявке прилагаются документ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копия свидетельства о государственной регистрации организации, заверенная руководителем некоммерческ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копия свидетельства о постановке на учет в налоговом органе, заверенная руководителем некоммерческ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я устава организации, заверенная руководителем некоммерческ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статус руководителя некоммерческ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отсутствие задолженности по начисленным налогам, сборам и иным обязательным платежам в бюджеты любого уровня  и государственные внебюджетные фон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правка от некоммерческой организации о банковских реквизитах;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расчет суммы расходов некоммерческой организацией на проведение мероприятий (приложение № 2 к Порядк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субсидии из бюдже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оддержку социальн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иентированным некоммерческим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СУММЫ РАСХОДОВ </w:t>
      </w:r>
    </w:p>
    <w:p>
      <w:pPr>
        <w:pStyle w:val="Normal"/>
        <w:widowControl w:val="false"/>
        <w:tabs>
          <w:tab w:val="clear" w:pos="708"/>
          <w:tab w:val="left" w:pos="29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МЕРОПРИЯТИЙ</w:t>
      </w:r>
    </w:p>
    <w:p>
      <w:pPr>
        <w:pStyle w:val="Normal"/>
        <w:widowControl w:val="false"/>
        <w:tabs>
          <w:tab w:val="clear" w:pos="708"/>
          <w:tab w:val="left" w:pos="29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29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1620"/>
        <w:gridCol w:w="1538"/>
        <w:gridCol w:w="18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и ___________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подпись)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13" w:name="Par231"/>
      <w:bookmarkEnd w:id="13"/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субсидии из бюдже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оддержку социальн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иентированным некоммерческим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4" w:name="Par240"/>
      <w:bookmarkEnd w:id="14"/>
      <w:r>
        <w:rPr>
          <w:sz w:val="28"/>
          <w:szCs w:val="28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 ИЗ СРЕДСТВ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 НА  ПОДДЕРЖК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ОРИЕНТИРОВАННЫМ НЕКОММЕРЧЕСКИМ ОРГАНИЗАЦИЯМ В 201__  ГОД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___" _____________ 201  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Каменского городского округа в лице Главы Белоусова Сергея Александровича, действующего на основании Устава, именуемая в дальнейшем "Администрация", с одной стороны, и __________________________________________________________________, именуемый в дальнейшем «Получатель», в лице ___________________________________, действующей на основании ______________________________, с другой стороны, именуемые в дальнейшем "Стороны", заключили настоящее Соглашение (далее - Соглашение) о нижеследующе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5" w:name="Par250"/>
      <w:bookmarkEnd w:id="15"/>
      <w:r>
        <w:rPr>
          <w:sz w:val="28"/>
          <w:szCs w:val="28"/>
        </w:rPr>
        <w:t>1. ПРЕДМЕТ СОГЛАШ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редметом настоящего Соглашения является предоставление в соответствии со статьей 78.1 Бюджетного кодекса Российской Федерации, Постановлением Главы Каменского городского округа от __________ № _____ «Об утверждении Порядка предоставления субсидий из бюджета Каменского городского округа на поддержку социально ориентированным некоммерческим организациям», Решением Думы Каменского городского округа № _____ от __________ «О бюджете муниципального образования Каменского городского округа на 201__ год и плановый период 201__ и 201__ годов», решением комиссии по рассмотрению вопросов предоставления субсидий (протокол от ___________ № _____)  субсидии из бюджета Каменского городского округа на поддержку социально ориентированным некоммерческим организациям, осуществляющим свою деятельность на территории Каменского городского округа в 201__ году  (далее – субсидии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6" w:name="Par256"/>
      <w:bookmarkEnd w:id="16"/>
      <w:r>
        <w:rPr>
          <w:sz w:val="28"/>
          <w:szCs w:val="28"/>
        </w:rPr>
        <w:t xml:space="preserve">2. РАЗМЕР СУБСИДИИ, УСЛОВ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Размер субсидии, предоставляемой из местного бюджета в соответствии с настоящим Соглашением, составляет __________________________________ (_________________________________________)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сумма пропис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Предоставление субсидии осуществляется в течение 10 рабочих дней с даты подписания Сторонами настоящего соглашения в соответствии с предоставленной получателем заявкой, расчетом суммы расходов некоммерческой организацией на проведение мероприятий по утвержденным формам (приложение № 1,2 Порядк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Субсидия предоставляется на следующие цели 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 не может быть использована на реализацию други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Получатель субсидии дает согласие на осуществление Администрацией и Финансовым управлением проверок соблюдения Получателем условий, целей и порядка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Администрация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ить субсидию Получателю на финансовое обеспечение расходов, связанных с выполнением мероприятий, указанных в п.2.3. настоящего Согла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осуществлять контроль за целевым расходованием предоставленной в соответствии с настоящим Соглашением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Администрация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запрашивать у Получателя документы и материалы, касающиеся предмета настоящего Соглашения, в соответствии с </w:t>
      </w:r>
      <w:hyperlink w:anchor="Par30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едоставления субсидии из бюджета Каменского городского округа на поддержку социально ориентированным некоммерческим организац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кращать предоставление субсидии в случае не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лучатель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жеквартально, не позднее 15 числа месяца, следующего за отчетным периодом, представлять в Администрацию отчет об использовании субсидии по фактически произведенным расходам с приложением подтверждающих документ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использовать субсидию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случае установления фактов нарушения условий предоставления субсидии возвратить предоставленные денежные средства на расчетный счет Администрации Каменского городского округа в течение 5 (пяти) рабочих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при проведении Администрацией проверок целевого использования субсидии представлять все необходимые документы и информ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е приобретать за счет средств субсидии иностранную валют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7" w:name="Par267"/>
      <w:bookmarkEnd w:id="17"/>
      <w:r>
        <w:rPr>
          <w:sz w:val="28"/>
          <w:szCs w:val="28"/>
        </w:rPr>
        <w:t>4. ОТВЕТСТВЕННОСТЬ СТОРО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8" w:name="Par271"/>
      <w:bookmarkEnd w:id="18"/>
      <w:r>
        <w:rPr>
          <w:sz w:val="28"/>
          <w:szCs w:val="28"/>
        </w:rPr>
        <w:t>5. СРОК ДЕЙСТВИЯ СОГЛАШ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Настоящее Соглашение вступает в силу со дня его подписания обеими Сторонами и действует до "___" ____________ 201   г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9" w:name="Par275"/>
      <w:bookmarkEnd w:id="19"/>
      <w:r>
        <w:rPr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Споры (разногласия), возникающие между Сторонами в процессе исполнения обязательств по настоящему Соглашению, разрешаются ими, по возможности, путем проведения переговоров, обмена письмами и другими документами,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20" w:name="Par281"/>
      <w:bookmarkStart w:id="21" w:name="Par281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 АДРЕСА И РЕКВИЗИТЫ СТОРО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              Получател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аменского городского округа               _________________________________             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Руководител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          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М.П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22" w:name="Par306"/>
      <w:bookmarkEnd w:id="22"/>
      <w:r>
        <w:rPr>
          <w:sz w:val="28"/>
          <w:szCs w:val="28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субсидии из бюдже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оддержку социальн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иентированным некоммерчески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рганизация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3" w:name="Par315"/>
      <w:bookmarkEnd w:id="23"/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СУБСИДИИ, ПРЕДОСТАВЛЯЕМ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БЮДЖЕТА КАМЕНСКОГО ГОРОДСК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ПОДДЕРЖКУ СОЦИАЛЬНО ОРИЕНТИРОВАННЫМ НЕКОММЕРЧЕСКИМ ОРГАНИЗАЦИЯ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 квартал ____________  201   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83"/>
        <w:gridCol w:w="2021"/>
        <w:gridCol w:w="1549"/>
        <w:gridCol w:w="2027"/>
        <w:gridCol w:w="1334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спользования субсид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средств, руб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, руб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средств,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, руб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и _____________ (____________________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</w:t>
      </w:r>
      <w:r>
        <w:rPr/>
        <w:t>(подпись)             (расшифровка подписи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23.05.2017 г. № 636</w:t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едоставления субсидий из бюджета Каменского городского округа на поддержку социально ориентированным некоммерческим организациям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ОТБОРУ СОЦИАЛЬНО ОРИЕНТИРОВАННЫХ НЕКОММЕРЧЕСКИХ ОРГАНИЗАЦИИЙ, ПОДАВШИХ ЗАЯВКУ НА ПОЛУЧЕНИЕ ФИНАНСОВОЙ ПОДДЕРЖКИ ИЗ МЕСТНОГО БЮДЖЕТА</w:t>
      </w:r>
    </w:p>
    <w:p>
      <w:pPr>
        <w:pStyle w:val="ConsPlusNonforma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51"/>
        <w:gridCol w:w="340"/>
        <w:gridCol w:w="6236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Главы Администрации по вопросам организации управления и социальной политики, председатель комисс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а Анатоль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управления культуры, спорта и делам молодежи, заместитель председателя комисс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, секретарь комиссии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бухгалтерскому учету, отчетности и контролю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гуль Газим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авовой и кадровой работе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ызгал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  <w:bookmarkStart w:id="24" w:name="Par340"/>
      <w:bookmarkStart w:id="25" w:name="Par340"/>
      <w:bookmarkEnd w:id="25"/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7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F36D6EE1AF9B9841D9AC3C36B4FF570EBB551766E5871F7FC3A4A427B32CDBCA198F6798E9S5L" TargetMode="External"/><Relationship Id="rId4" Type="http://schemas.openxmlformats.org/officeDocument/2006/relationships/hyperlink" Target="consultantplus://offline/ref=0AF36D6EE1AF9B9841D9AC3C36B4FF570EBB551365ED871F7FC3A4A427EBS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45:00Z</dcterms:created>
  <dc:creator>Лена</dc:creator>
  <dc:description/>
  <cp:keywords/>
  <dc:language>en-US</dc:language>
  <cp:lastModifiedBy>obchii22</cp:lastModifiedBy>
  <cp:lastPrinted>2016-03-09T10:28:00Z</cp:lastPrinted>
  <dcterms:modified xsi:type="dcterms:W3CDTF">2017-05-23T09:26:00Z</dcterms:modified>
  <cp:revision>119</cp:revision>
  <dc:subject/>
  <dc:title>Об  осуществлении  Финансовым управлением Каменского городского округа бюджетных полномочий  главного администратора и администратора доходов (источников внутреннего финансирования дефицита) бюджета </dc:title>
</cp:coreProperties>
</file>