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23900" cy="90487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  <w:t>ПОСТАНОВЛЕНИЕ</w:t>
      </w:r>
    </w:p>
    <w:p>
      <w:pPr>
        <w:pStyle w:val="Normal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</w:r>
    </w:p>
    <w:p>
      <w:pPr>
        <w:pStyle w:val="Heading7"/>
        <w:keepNext w:val="false"/>
        <w:rPr>
          <w:szCs w:val="28"/>
        </w:rPr>
      </w:pPr>
      <w:r>
        <w:rPr>
          <w:szCs w:val="28"/>
        </w:rPr>
        <w:t>от  15.05.2017 г.  №  59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Мартю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внесении изменений в Положение об оплате труда работников муниципального учреждения «Физкультурно-спортивный комплекс Каменского городского округа», утвержденное постановлением Главы Каменского городского округа от 11.11.2010 г. № 1924</w:t>
      </w:r>
    </w:p>
    <w:p>
      <w:pPr>
        <w:pStyle w:val="ConsPlusTitle"/>
        <w:widowControl/>
        <w:jc w:val="center"/>
        <w:rPr>
          <w:i/>
          <w:i/>
          <w:sz w:val="28"/>
          <w:szCs w:val="28"/>
          <w:highlight w:val="red"/>
        </w:rPr>
      </w:pPr>
      <w:r>
        <w:rPr>
          <w:i/>
          <w:sz w:val="28"/>
          <w:szCs w:val="28"/>
          <w:highlight w:val="red"/>
        </w:rPr>
      </w:r>
    </w:p>
    <w:p>
      <w:pPr>
        <w:pStyle w:val="ConsPlusTitle"/>
        <w:widowControl/>
        <w:jc w:val="center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актуализации и совершенствования условий оплаты труда работников муниципального казенного учреждения «Физкультурно-спортивный комплекс Каменского городского округа», руководствуясь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рудовым кодексом Российской Федерации,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ставом муниципального образования «Каменский городской округ»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оложение об оплате труда работников муниципального казенного учреждения «Физкультурно-спортивный комплекс Каменский городской округ», утвержденное постановлением Главы Каменского городского округа от 11.11.2010 г. № 1924 (далее – Положение)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абзац 3 пункта 11 Положения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рофессиональные квалификационные группы работников физической культуры и спорта, утвержденные приказом Министерства здравоохранения и социального развития Российской Федерации от 27.02.2012 г. № 165н «Об утверждении профессиональных квалификационных групп должностей работников физической культуры и спорта»;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ункт 28 Положения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8. Минимальные размеры должностных окладов по профессиональным квалификационным группам работников физической культуры и спорта учреждения устанавливаются на основе отнесения должностей к профессиональным квалификационным группам, утвержденным приказом Министерства здравоохранения и социального развития Российской Федерации от 27.02.2012 г. № 165н «Об утверждении профессиональных квалификационных групп должностей работников физической культуры и спорта» согласно приложению №  4 к настоящем Положению.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абзац последний пункта 52 Положения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Выслуга лет для работников учреждений исчисляется от общего количества лет работы по должности физкультурно-спортивной направленности независимо от ведомственной принадлежности учреждения.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1 к Положению изложить в следующей редакции:</w:t>
      </w:r>
    </w:p>
    <w:p>
      <w:pPr>
        <w:pStyle w:val="Normal"/>
        <w:widowControl w:val="false"/>
        <w:autoSpaceDE w:val="false"/>
        <w:jc w:val="center"/>
        <w:rPr/>
      </w:pPr>
      <w:r>
        <w:rPr/>
        <w:t>«Таблица 1. Профессиональные квалификационные группы общеотраслевых должностей руководителей, специалистов и служащих</w:t>
      </w:r>
    </w:p>
    <w:tbl>
      <w:tblPr>
        <w:tblW w:w="89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1620"/>
      </w:tblGrid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, отнесенные к ПКГ "Общеотраслевые должности служащих первого уровня"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7 рублей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, отнесенные к ПКГ "Общеотраслевые должности служащих второго уровня"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8 рублей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, отнесенные к ПКГ "Общеотраслевые должности служащих третьего уровня"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86 рублей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, отнесенные к ПКГ "Общеотраслевые должности служащих четвертого уровня"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93 рублей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3 к Положению изложить в следующей редакции:</w:t>
      </w:r>
    </w:p>
    <w:p>
      <w:pPr>
        <w:pStyle w:val="Style14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«Минимальный размер окладов (должностных окладов)</w:t>
      </w:r>
    </w:p>
    <w:p>
      <w:pPr>
        <w:pStyle w:val="Style14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квалификационным разрядам общеотраслевых профессий рабочих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5477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валификационного разряда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мый минимальный размер оклада (должностного оклада), рублей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разряд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7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разряд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3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разряд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7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разряд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валификационный разряд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8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валификационный разряд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3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валификационный разряд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5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валификационный разряд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8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4 к Положению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офессиональные квалификационные групп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работников физической культуры и спорта</w:t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961"/>
        <w:gridCol w:w="1946"/>
      </w:tblGrid>
      <w:tr>
        <w:trPr>
          <w:trHeight w:val="56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квалификационные групп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е размеры должностных окладов, рублей</w:t>
            </w:r>
          </w:p>
        </w:tc>
      </w:tr>
      <w:tr>
        <w:trPr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должностей работников физической культуры и спорта второго уров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ор-методист физкультурно-спортивной организации;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8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труктор-методист физкультурно-спортивной организаци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6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Normal"/>
        <w:keepNext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возложить на заместителя Главы Администрации по вопросам организации управления  и социальной политике И.В. Кырчикову.</w:t>
      </w:r>
    </w:p>
    <w:p>
      <w:pPr>
        <w:pStyle w:val="Normal"/>
        <w:keepNext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ab/>
        <w:t>С.А. Белоус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пустой"/>
    <w:qFormat/>
    <w:pPr>
      <w:widowControl/>
      <w:bidi w:val="0"/>
      <w:ind w:left="4961" w:hanging="0"/>
      <w:jc w:val="both"/>
      <w:outlineLvl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5:17:00Z</dcterms:created>
  <dc:creator>Марина</dc:creator>
  <dc:description/>
  <cp:keywords/>
  <dc:language>en-US</dc:language>
  <cp:lastModifiedBy>obchii22</cp:lastModifiedBy>
  <dcterms:modified xsi:type="dcterms:W3CDTF">2017-05-16T05:24:00Z</dcterms:modified>
  <cp:revision>4</cp:revision>
  <dc:subject/>
  <dc:title> </dc:title>
</cp:coreProperties>
</file>