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02.05.2017 г. № 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б организации и проведении учебных сборов с юношами, обучающимис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10-х  классах общеобразовательных организ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ра обороны Российской Федерации и Министерства образования и науки Российской Федерации от 24 февраля 2010 года №96/134 «Об утверждении Инструкций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остановлением Правительства Свердловской области от 08.09.2016 года № 828-РП «О мерах по обеспечению обучения граждан начальным знаниям в области обороны и их подготовки по основам военной службы в Свердловской области в 2016 - 2017 учебном году», в целях закрепления знаний и навыков, приобретенных на занятиях по основам военной службы обучающимися в 10-х классах общеобразовательных организаций МО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 период с 22 по 26 мая 2017 года провести пятидневные учебные сборы с юношами, обучающимися в 10-х классах общеобразовательных организаций МО «Каменский городской округ», на территории воинской части 4512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  <w:tab/>
        <w:t>Управлению образования МО «Каменский городской округ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Е.Г.Балакин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 определить состав обучающихся, привлекаемых на учебные сбор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 обеспечить полный охват юношей 10 классов, допущенных по состоянию здоровья к участию в учебных сбор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азначить руководящий состав сборов и  ответственных лиц за сохранность жизни и здоровья де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 утвердить план-график проведения сб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обеспечить подвоз юношей 10 классов к воинской части 45123 на школьных автобусах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Рекомендовать командиру воинской части 45123 (А.С.Трифонько) обеспечить 22 мая 2017 г. проведение юношами стрельб из боевого ручного стрелкового оружия с соблюдением необходимых мер безопасности в соответствии с инструкцией «Требования безопасности при проведении стрельб» на базе воинской части 451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Управлению образования Администрации МО «Каменский ГО» (Е.Г.Балакина) в срок до 01.08.2017 г. представить отчеты о проведении учебных сборов заместителю Главы Администрации по вопросам организации управления и социальной политике И.В.Кырчиков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Разместить настоящее постановление на официальном сайте МО «Камен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Кырчиков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Г</w:t>
      </w:r>
      <w:r>
        <w:rPr>
          <w:sz w:val="28"/>
          <w:szCs w:val="28"/>
        </w:rPr>
        <w:t xml:space="preserve">лавы городского округа </w:t>
        <w:tab/>
        <w:t xml:space="preserve">          </w:t>
        <w:tab/>
        <w:tab/>
        <w:t xml:space="preserve">                              А.Ю.Кошкаров</w:t>
      </w:r>
    </w:p>
    <w:sectPr>
      <w:type w:val="nextPage"/>
      <w:pgSz w:w="11906" w:h="16838"/>
      <w:pgMar w:left="1440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3:00Z</dcterms:created>
  <dc:creator>aho</dc:creator>
  <dc:description/>
  <cp:keywords/>
  <dc:language>en-US</dc:language>
  <cp:lastModifiedBy>obchii22</cp:lastModifiedBy>
  <cp:lastPrinted>2017-04-27T11:36:00Z</cp:lastPrinted>
  <dcterms:modified xsi:type="dcterms:W3CDTF">2017-05-03T04:40:00Z</dcterms:modified>
  <cp:revision>36</cp:revision>
  <dc:subject/>
  <dc:title/>
</cp:coreProperties>
</file>