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4.2017 г. № 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роведении окружного этапа военно-спортивной игры «Зарница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вященной 50-летию военно-спортивной игры «Зарница»</w:t>
      </w:r>
      <w:r>
        <w:rPr/>
        <w:t xml:space="preserve">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 xml:space="preserve">В соответствии с подпрограммой «Патриотическое воспитание граждан в Свердловской области до 2020 года», Положением «О проведении военно-спортивных игр в Свердловской области в 2016-2017 учебном году, посвященных 50-летию военно-спортивной игры «Зарница», руководствуясь </w:t>
      </w:r>
      <w:r>
        <w:rPr>
          <w:sz w:val="28"/>
        </w:rPr>
        <w:t>Уставом муниципального образования «Каменский городской округ»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окружной этап военно-спортивной игры «Зарница» посвященной 50-летию военно-спортивной игры «Зарница» 22 апреля 2017 года на базе Муниципального автономного общеобразовательного учреждения «Бродовская средняя общеобразовательная школа», (далее- «Бродовская СОШ») и Муниципального автономного образовательного учреждения дополнительного образования «Центр дополнительного образования» (далее- «ЦДО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Утвердить состав организационного комитета по  проведению окружного этапа военно-спортивной игры «Зарница» посвященной 50-летию военно-спортивной игры «Зарница»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образования Администрации муниципального образования «Каменский городской округ» (Е.Г.Балакин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участие образовательных организаций Каменского городского округа в окружном этапе военно-спортивной игры «Зарниц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страхование жизни и здоровья участников окружного этапа военно-спортивной иг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ходатайствовать перед командованием войсковой части №45123 и военным комиссаром г.Каменск-Уральский и Каменского района в пределах своих полномочий оказать содействие в подготовке и проведении окружного этапа военно-спортивной игры «Зарница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культуры, спорта и делам молодежи Администрации муниципального образования «Каменский городской округ» (В.А.Мельник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торжественное открытие и закрытие окружного этапа военно-спортивной игры «Зарниц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казать содействие в организации этапов «Огневая подготовка», «Костер дружбы» и судейства направления «В здоровом теле – здоровый дух!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5. Рекомендовать главному врачу ГБУЗ «Каменская центральная районная больница» (Н.М. Вавилова) организовать медицинское обслуживание участников военно-спортивной игры «Зарница»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Межмуниципальному отделу Министерства внутренних дел Российской Федерации «Каменск-Уральский» (С.И. Тананыхин) обеспечить охрану общественного порядка и общественной безопасности при проведении окружного этапа военно-спортивной игры «Зарница»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городского округа </w:t>
        <w:tab/>
        <w:tab/>
        <w:tab/>
        <w:tab/>
        <w:tab/>
        <w:t>А.Ю. Кош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становлением Главы</w:t>
      </w:r>
    </w:p>
    <w:p>
      <w:pPr>
        <w:pStyle w:val="Normal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Каменский городской округ»</w:t>
      </w:r>
    </w:p>
    <w:p>
      <w:pPr>
        <w:pStyle w:val="Normal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 21.04.2017 г. № 529</w:t>
      </w:r>
    </w:p>
    <w:p>
      <w:pPr>
        <w:pStyle w:val="Normal"/>
        <w:ind w:left="5220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«О проведении окружного этапа военно-спортивной игры «Зарница» посвященной 50-летию военно-спортивной игры «Зарница» 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рганизационного комитета по проведению </w:t>
      </w:r>
      <w:r>
        <w:rPr>
          <w:rFonts w:eastAsia="Times New Roman"/>
          <w:b/>
          <w:bCs/>
          <w:sz w:val="28"/>
          <w:szCs w:val="28"/>
          <w:lang w:eastAsia="ru-RU"/>
        </w:rPr>
        <w:t>окружного этапа военно-спортивной игры «Зарница» посвященной 50-летию военно-спортивной игры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«Зарница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ырчикова И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по вопросам организации управления и социальной политике, председатель организационного комите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русянин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иректор МАУ ДО «Центр дополнительного образования», секретарь организационного комите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алакина Е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ьник Управления образования Администрации муниципального образования «Каменский городской округ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авилова Н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ный врач </w:t>
            </w:r>
            <w:r>
              <w:rPr>
                <w:shd w:fill="FFFFFF" w:val="clear"/>
              </w:rPr>
              <w:t>ГБУЗ СО «Каменск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центральная районная больница» (по согласованию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узнецов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Каменского филиала Ассоциации патриотических отрядов «Возвращение»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(по согласованию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азанце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главный редактор газеты «Пламя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ельник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ьник Управления культуры, спорта и делам молодежи Администрации муниципального образования «Каменский городской округ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околова М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иректор МАОУ «Бродовская СОШ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Тананыхин В.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ММО  МВД России « Каменск-Уральский»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Трифанько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командир в/ч №45123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Цуканова Ю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т.помощник начальника отделения призыва отдела военного комиссариата Свердловской области по г.Каменск-Уральский и Каменскому району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(по согласованию)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SimSun;宋体"/>
      <w:sz w:val="16"/>
      <w:szCs w:val="16"/>
      <w:lang w:eastAsia="zh-CN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4:00Z</dcterms:created>
  <dc:creator>user</dc:creator>
  <dc:description/>
  <cp:keywords/>
  <dc:language>en-US</dc:language>
  <cp:lastModifiedBy>obchii22</cp:lastModifiedBy>
  <cp:lastPrinted>2017-04-21T12:55:00Z</cp:lastPrinted>
  <dcterms:modified xsi:type="dcterms:W3CDTF">2017-04-21T07:00:00Z</dcterms:modified>
  <cp:revision>11</cp:revision>
  <dc:subject/>
  <dc:title> </dc:title>
</cp:coreProperties>
</file>