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30.07.2014 г.  №  1974</w:t>
      </w:r>
    </w:p>
    <w:p>
      <w:pPr>
        <w:pStyle w:val="Normal"/>
        <w:rPr/>
      </w:pPr>
      <w:r>
        <w:rPr>
          <w:sz w:val="28"/>
        </w:rPr>
        <w:t>п. 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 внесении изменений  в муниципальную  программу «По ограничению распространению ВИЧ-инфекции и туберкулеза в МО «Каменский городской округ» на 2013-2015 годы», утвержденную постановлением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лавы МО «Каменский городской округ» от 12.03.2013 г. № 52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(в редакции от 31.10.2013 г. № 2375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целях уточнения и направления расходования средств, предусмотренных для реализации муниципальной программы «</w:t>
      </w:r>
      <w:r>
        <w:rPr>
          <w:bCs/>
          <w:iCs/>
          <w:sz w:val="28"/>
        </w:rPr>
        <w:t>По ограничению распространению ВИЧ-инфекции и туберкулеза в МО «Каменский городской округ» на 2013-2015 годы»</w:t>
      </w:r>
      <w:r>
        <w:rPr>
          <w:sz w:val="28"/>
          <w:szCs w:val="28"/>
        </w:rPr>
        <w:t xml:space="preserve">, руководствуясь Федеральным законом от 06.10.2003г. № 131 -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МО «Каменский городской округ»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муниципальную программу «</w:t>
      </w:r>
      <w:r>
        <w:rPr>
          <w:bCs/>
          <w:iCs/>
          <w:sz w:val="28"/>
        </w:rPr>
        <w:t xml:space="preserve">По ограничению распространению ВИЧ-инфекции и туберкулеза в МО «Каменский городской округ» на 2013-2015 годы», утвержденную постановлением Главы МО «Каменский городской округ» от 12.03.2013 г. № 525 (в редакции от 31.10.2013 Г. № 2375), </w:t>
      </w:r>
      <w:r>
        <w:rPr>
          <w:iCs/>
          <w:sz w:val="28"/>
          <w:szCs w:val="28"/>
        </w:rPr>
        <w:t>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8"/>
          <w:szCs w:val="28"/>
        </w:rPr>
        <w:t xml:space="preserve"> «План мероприятий по реализации муниципальной программы» изложить в следующей редакции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публиковать настоящее постановление в газете «Пламя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городского округа </w:t>
        <w:tab/>
        <w:tab/>
        <w:tab/>
        <w:tab/>
        <w:tab/>
        <w:t>А.Н. Колпащиков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Каменского городского округа 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от 30.07.2014 г. №  1974</w:t>
      </w:r>
    </w:p>
    <w:p>
      <w:pPr>
        <w:pStyle w:val="Normal"/>
        <w:ind w:left="8789" w:hanging="0"/>
        <w:jc w:val="both"/>
        <w:rPr>
          <w:bCs/>
          <w:iCs/>
        </w:rPr>
      </w:pPr>
      <w:r>
        <w:rPr>
          <w:bCs/>
          <w:iCs/>
        </w:rPr>
        <w:t>«О внесении изменений  в муниципальную  программу «По ограничению распространению ВИЧ-инфекции и туберкулеза в МО «Каменский городской округ» на 2013-2015 годы», утвержденную постановлением Главы МО «Каменский городской округ» от 12.03.2013 г. № 525 (в редакции от 31.10.2013 г. № 2375)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 муниципальной программы  «</w:t>
      </w:r>
      <w:r>
        <w:rPr>
          <w:b/>
          <w:bCs/>
          <w:iCs/>
          <w:sz w:val="28"/>
        </w:rPr>
        <w:t xml:space="preserve">По ограничению распространению ВИЧ-инфекции и туберкулеза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 МО «Каменский городской округ» на 2013-2015 годы»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3"/>
        <w:gridCol w:w="2018"/>
        <w:gridCol w:w="1525"/>
        <w:gridCol w:w="1560"/>
        <w:gridCol w:w="850"/>
        <w:gridCol w:w="915"/>
        <w:gridCol w:w="15"/>
        <w:gridCol w:w="889"/>
        <w:gridCol w:w="1134"/>
        <w:gridCol w:w="2125"/>
      </w:tblGrid>
      <w:tr>
        <w:trPr>
          <w:trHeight w:val="34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исполнение, соисполнител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о этапам программы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яч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связь с целями и целевыми показателями долгосрочной муниципальной целевой программы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омер пункта цели, строка целевого показателя)</w:t>
            </w:r>
          </w:p>
        </w:tc>
      </w:tr>
      <w:tr>
        <w:trPr>
          <w:trHeight w:val="7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я межведомственного взаимодействия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бота межведомственной комиссии по противодействию распространению ВИЧ – инфекции на территории Каменского городского округа (далее – МВК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организации управления и социальной полит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3"/>
        <w:gridCol w:w="2018"/>
        <w:gridCol w:w="1525"/>
        <w:gridCol w:w="1560"/>
        <w:gridCol w:w="850"/>
        <w:gridCol w:w="915"/>
        <w:gridCol w:w="15"/>
        <w:gridCol w:w="889"/>
        <w:gridCol w:w="1134"/>
        <w:gridCol w:w="2125"/>
      </w:tblGrid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на заседаниях МВК вопросов по организации и выполнению мероприятий по ограничению распространения ВИЧ-инфекции, в том числе по выполнению муниципальной программы по ограничению распространению ВИЧ-инфекции и туберкуле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 по вопросам организации управления и социальной полит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а в кварт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6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на заседаниях МВК вопросов организации выявления, оказания лечебной, профилактической и реабилитационной помощи лицам, страдающим ВИЧ-инфекцией.</w:t>
            </w:r>
          </w:p>
          <w:p>
            <w:pPr>
              <w:pStyle w:val="Normal"/>
              <w:rPr/>
            </w:pPr>
            <w:r>
              <w:rPr/>
              <w:t>Проведение своевременной корректировки профилактических мероприятий по предупреждению распространения ВИЧ-инфекции в Каменском городском округе в соответствии с эпидситуац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«Каменская ЦР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6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1</w:t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  <w:p>
            <w:pPr>
              <w:pStyle w:val="Normal"/>
              <w:jc w:val="center"/>
              <w:rPr/>
            </w:pPr>
            <w:r>
              <w:rPr/>
              <w:t>1;3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на заседаниях МВК вопросов мониторинга смертности среди ВИЧ-инфицированных по причинам и разработка мероприятий по её снижени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З СО «Каменская  ЦР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6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  <w:p>
            <w:pPr>
              <w:pStyle w:val="Normal"/>
              <w:jc w:val="center"/>
              <w:rPr/>
            </w:pPr>
            <w:r>
              <w:rPr/>
              <w:t>1;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3"/>
        <w:gridCol w:w="2018"/>
        <w:gridCol w:w="1525"/>
        <w:gridCol w:w="1560"/>
        <w:gridCol w:w="850"/>
        <w:gridCol w:w="901"/>
        <w:gridCol w:w="918"/>
        <w:gridCol w:w="1134"/>
        <w:gridCol w:w="2125"/>
      </w:tblGrid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на заседаниях МВК вопросов мониторинга удовлетворенности ВИЧ-инфицированных качеством предоставляемых медицинских и немедицински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З СО «Каменская  ЦР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6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3</w:t>
            </w:r>
          </w:p>
          <w:p>
            <w:pPr>
              <w:pStyle w:val="Normal"/>
              <w:jc w:val="center"/>
              <w:rPr/>
            </w:pPr>
            <w:r>
              <w:rPr/>
              <w:t>1;4</w:t>
            </w:r>
          </w:p>
          <w:p>
            <w:pPr>
              <w:pStyle w:val="Normal"/>
              <w:jc w:val="center"/>
              <w:rPr/>
            </w:pPr>
            <w:r>
              <w:rPr/>
              <w:t>1;5</w:t>
            </w:r>
          </w:p>
        </w:tc>
      </w:tr>
      <w:tr>
        <w:trPr>
          <w:trHeight w:val="413" w:hRule="atLeast"/>
        </w:trPr>
        <w:tc>
          <w:tcPr>
            <w:tcW w:w="1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по профилактике распространения ВИЧ-инфе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распространения ВИЧ-инфекции среди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«Каменская  ЦРБ»</w:t>
            </w:r>
          </w:p>
          <w:p>
            <w:pPr>
              <w:pStyle w:val="Normal"/>
              <w:rPr/>
            </w:pPr>
            <w:r>
              <w:rPr/>
              <w:t xml:space="preserve">Управление культуры, спорта и делам молодежи </w:t>
            </w:r>
          </w:p>
          <w:p>
            <w:pPr>
              <w:pStyle w:val="Normal"/>
              <w:rPr/>
            </w:pPr>
            <w:r>
              <w:rPr/>
              <w:t>МО «Каменский городской округ»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молодежи </w:t>
            </w:r>
          </w:p>
          <w:p>
            <w:pPr>
              <w:pStyle w:val="Normal"/>
              <w:rPr/>
            </w:pPr>
            <w:r>
              <w:rPr/>
              <w:t>МО «Каменский городской окру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  <w:p>
            <w:pPr>
              <w:pStyle w:val="Normal"/>
              <w:jc w:val="center"/>
              <w:rPr/>
            </w:pPr>
            <w:r>
              <w:rPr/>
              <w:t>1;6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групп риска с обязательным обследованием на ВИЧ-инфекци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«Каменская 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1</w:t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3"/>
        <w:gridCol w:w="2018"/>
        <w:gridCol w:w="1525"/>
        <w:gridCol w:w="1560"/>
        <w:gridCol w:w="850"/>
        <w:gridCol w:w="901"/>
        <w:gridCol w:w="918"/>
        <w:gridCol w:w="1134"/>
        <w:gridCol w:w="2125"/>
      </w:tblGrid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силами ГБУЗ СО «Свердловский областной центр по профилактике и борьбе со СПИД и инфекционными заболеваниями» среди медицинских работников, специалистов в области образования и культуры по вопросам профилактики ВИЧ-инфек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О ««Свердловский областной центр по профилактике и борьбе со СПИД и ИЗ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6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выявления ВИЧ-инфекции, оказание специализированной медицинской помощи лицам, страдающим ВИЧ-инфекцией и сопутствующей патологи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«Каменская 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1</w:t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  <w:p>
            <w:pPr>
              <w:pStyle w:val="Normal"/>
              <w:jc w:val="center"/>
              <w:rPr/>
            </w:pPr>
            <w:r>
              <w:rPr/>
              <w:t>1;3</w:t>
            </w:r>
          </w:p>
          <w:p>
            <w:pPr>
              <w:pStyle w:val="Normal"/>
              <w:jc w:val="center"/>
              <w:rPr/>
            </w:pPr>
            <w:r>
              <w:rPr/>
              <w:t>1;4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заимодействия специалистов учреждений здравоохранения и учреждений социального обслуживания населения при оказании медицинской помощи и социальных услуг ВИЧ-инфицированны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«Каменская ЦРБ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ТОИОГВ СО «Управление социальной политики по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. Каменску-Уральскому и Каменскому району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стоянном реж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3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учреждениях образования программы «Организация работы по профилактике ВИЧ-инфекции в образовательных учреждениях Свердловской област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МО «Каменский городской окр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6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3"/>
        <w:gridCol w:w="2018"/>
        <w:gridCol w:w="1525"/>
        <w:gridCol w:w="1560"/>
        <w:gridCol w:w="850"/>
        <w:gridCol w:w="901"/>
        <w:gridCol w:w="918"/>
        <w:gridCol w:w="1134"/>
        <w:gridCol w:w="2125"/>
      </w:tblGrid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массовой информации  для проведения разъяснительной работы среди населения о мерах личной и общественной профилактики ВИЧ-инфекции и туберкулёз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я газеты «Плам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6</w:t>
            </w:r>
          </w:p>
        </w:tc>
      </w:tr>
      <w:tr>
        <w:trPr>
          <w:trHeight w:val="413" w:hRule="atLeast"/>
        </w:trPr>
        <w:tc>
          <w:tcPr>
            <w:tcW w:w="1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еотложные мероприятия по борьбе с туберкулезом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атериально технической базы противотуберкулезной служб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«Камен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4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ннему выявлению туберкулеза среди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«Камен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люорографического обследования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«Каменская ЦР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1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профилактических противотуберкулезных мероприятий в очагах туберкулезной инфекции, среди групп повышенного риска заболевания туберкулезом, среди детей, инфицированных туберкулез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«Камен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6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своевременного лечения больных туберкулезом. Проведение дозиметр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«Камен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3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формационно -пропагандистская рабо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«Каменская ЦР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6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3"/>
        <w:gridCol w:w="2018"/>
        <w:gridCol w:w="1525"/>
        <w:gridCol w:w="1560"/>
        <w:gridCol w:w="850"/>
        <w:gridCol w:w="901"/>
        <w:gridCol w:w="918"/>
        <w:gridCol w:w="1134"/>
        <w:gridCol w:w="2125"/>
      </w:tblGrid>
      <w:tr>
        <w:trPr>
          <w:trHeight w:val="413" w:hRule="atLeast"/>
        </w:trPr>
        <w:tc>
          <w:tcPr>
            <w:tcW w:w="1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Противоэпидемические и профилактические мероприятия</w:t>
            </w:r>
          </w:p>
        </w:tc>
      </w:tr>
      <w:tr>
        <w:trPr>
          <w:trHeight w:val="413" w:hRule="atLeast"/>
        </w:trPr>
        <w:tc>
          <w:tcPr>
            <w:tcW w:w="1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эпидемиологического надзора за ВИЧ-инфекцией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та и регистрации всех вновь выявленных случаев ВИЧ-инфекции и туберкулез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«Камен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3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пидемиологического расследования каждого случая ВИЧ-инфекции с целью выявления источника инфицирования, путей передачи, выявления контактных лиц (половые, наркотические, медицинские контакты). Обеспечение диспансерного наблюдения за контактными лицами, их обсл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«Камен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3</w:t>
            </w:r>
          </w:p>
          <w:p>
            <w:pPr>
              <w:pStyle w:val="Normal"/>
              <w:jc w:val="center"/>
              <w:rPr/>
            </w:pPr>
            <w:r>
              <w:rPr/>
              <w:t>1;5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ретроспективного анализа эпидситуации на основании данных о заболеваемости ВИЧ-инфекцией и другими заболеваниями, имеющими одинаковый механизм заражения. Осуществление прогнозирования развития эпидпроцесса на ближайший период и составление долгосрочного прогно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«Камен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3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3"/>
        <w:gridCol w:w="2018"/>
        <w:gridCol w:w="1525"/>
        <w:gridCol w:w="1560"/>
        <w:gridCol w:w="850"/>
        <w:gridCol w:w="855"/>
        <w:gridCol w:w="46"/>
        <w:gridCol w:w="883"/>
        <w:gridCol w:w="35"/>
        <w:gridCol w:w="1099"/>
        <w:gridCol w:w="35"/>
        <w:gridCol w:w="2125"/>
        <w:gridCol w:w="28"/>
      </w:tblGrid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гнозирования развития эпидемиологического процесса на ближайший период и составление долгосрочного прогноз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«Камен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6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атического информирования Главы Каменского городского округа, председателя МВК и других руководителей заинтересованных служб и ведомств о состоянии заболеваемости ВИЧ-инфекцией с оценкой эпидситуации и рекомендуемых мероприятиях для проведения своевременной корректировки планов и территориальных программ профилактики ВИЧ-инфек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«Камен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6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первичной профилактики ВИЧ-инфекции среди на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профилактических мероприятий среди молодежи и населения возрастной группы от 30 до 50 лет, потребителей инъекционных наркотиков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, спорта и делам молодежи МО «Каменский городской округ»</w:t>
            </w:r>
          </w:p>
          <w:p>
            <w:pPr>
              <w:pStyle w:val="Normal"/>
              <w:rPr/>
            </w:pPr>
            <w:r>
              <w:rPr/>
              <w:t>ГБУЗ СО «Каменская ЦР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3"/>
        <w:gridCol w:w="2018"/>
        <w:gridCol w:w="1525"/>
        <w:gridCol w:w="1560"/>
        <w:gridCol w:w="850"/>
        <w:gridCol w:w="855"/>
        <w:gridCol w:w="929"/>
        <w:gridCol w:w="1134"/>
        <w:gridCol w:w="2188"/>
      </w:tblGrid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информирование и обучение учащихся общеобразовательных учреждений, специалистов учреждений образования по вопросам профилактики ВИЧ-инфекции (в соответствии с приказом Министерства здравоохранения Свердловской области и Министерства общего и профессионального образования Свердловской области от 01.12.2011 № 855-и/1344-п «О внедрении программы профилактики ВИЧ-инфекции в образовательные учреждения Свердловской области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 МО «Каменский городской окр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6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логических исследований среди различных групп населения с целью изучения информированности по проблеме ВИЧ-инфекции и определения уровня рискованного п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«Камен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6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профилактику ВИЧ-инфекции среди работающего населения. Внедрение и реализация на предприятиях программы по ВИЧ-инфек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«Каменский городской окр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3"/>
        <w:gridCol w:w="2018"/>
        <w:gridCol w:w="1525"/>
        <w:gridCol w:w="1560"/>
        <w:gridCol w:w="850"/>
        <w:gridCol w:w="855"/>
        <w:gridCol w:w="929"/>
        <w:gridCol w:w="1134"/>
        <w:gridCol w:w="2188"/>
      </w:tblGrid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елефона доверия по вопросам ВИЧ-инфекции, наркомании и заболеваний, передаваемых половым пу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«Камен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6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дание информационных материалов (листовки, плакаты) по профилактике ВИЧ-инфекции и туберкулёза для распространения среди различных групп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«Каменский городской окр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6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нформационных стендов в сельских администрациях с оформлением тематических материалов по профилактике  инфекционных заболев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«Каменский городской округ», сельские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6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ций «Красная ленточка», «Марш со свечами», «Сохраним верность ради любви» среди подростков и молодеж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, спорта и делам молодежи МО «Каменский городской окру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6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 агидбригад «Не ошибись в выбор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, спорта и делам молодежи МО «Каменский городской окру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3"/>
        <w:gridCol w:w="2018"/>
        <w:gridCol w:w="1525"/>
        <w:gridCol w:w="1560"/>
        <w:gridCol w:w="850"/>
        <w:gridCol w:w="855"/>
        <w:gridCol w:w="929"/>
        <w:gridCol w:w="1134"/>
        <w:gridCol w:w="2188"/>
      </w:tblGrid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 видеороликов и соц. плакатов «Мы за здоровый образ жизн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, спорта и делам молодежи МО «Каменский городской окр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6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итературы профилактической направленности для учащихся общеобразовательных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МО «Каменский городской окр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6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экспресс - тестов на антитела 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«Каменский городской окр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6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8:00Z</dcterms:created>
  <dc:creator>WinStyle</dc:creator>
  <dc:description/>
  <cp:keywords/>
  <dc:language>en-US</dc:language>
  <cp:lastModifiedBy>obchii22</cp:lastModifiedBy>
  <cp:lastPrinted>2014-07-30T17:03:00Z</cp:lastPrinted>
  <dcterms:modified xsi:type="dcterms:W3CDTF">2014-07-30T11:04:00Z</dcterms:modified>
  <cp:revision>53</cp:revision>
  <dc:subject/>
  <dc:title> </dc:title>
</cp:coreProperties>
</file>