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2017г. № 2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муниципальную программу «Управление муниципальными финансами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до 2020 года», утвержденную постановлением Гла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 14.10.2015г. № 2744 (в редакции постановления от 30.12.2016г. № 2102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 на осн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рядка формирования и реализации муниципальных программ Каменского городского округа, утвержденного постановлением Главы муниципального образования  «Каменский городской округ» от 24.12.2014 года № 3461, в целях корректировки средств на выполнение мероприятий муниципальной программы в пределах бюджетных ассигнований, утвержденных Решением Думы Каменского городского округа от 22.12.2016г. № 32 «О бюджете муниципального образования «Каменский городской округ» на 2017 год и плановый период 2018 и 2019 годов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О «Каменский городской округ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муниципальную программу «Управление муниципальными финансами Каменского городского округа до 2020 года» (далее – муниципальная программа), утвержденную постановлением Главы  муниципального образования «Каменский городской округ» от 14.10.2015г. № 2744 (в редакции постановления от 30.12.2016г. № 2102),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Строку паспорта </w:t>
      </w:r>
      <w:r>
        <w:rPr>
          <w:bCs/>
          <w:sz w:val="28"/>
          <w:szCs w:val="28"/>
        </w:rPr>
        <w:t>муниципальной программы «Объем финансирования муниципальной программы по годам реализации, тыс. рублей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муниципальной программы по годам реализации, тыс. рубл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8856,6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0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678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78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678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 022,3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48856,6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0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678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78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678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022,3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1.2 в приложении 1 «Цели, задачи и целевые показатели 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 Каменского городского округа до 2020 года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1.1.1  в графе 5 </w:t>
      </w:r>
      <w:r>
        <w:rPr>
          <w:bCs/>
          <w:sz w:val="28"/>
          <w:szCs w:val="28"/>
        </w:rPr>
        <w:t>число «104,9» заменить на число «103», в графе 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о «100» заменить на число «101»,  в графе 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о «100» заменить на число «84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оке 1.1.2  в графе 5 </w:t>
      </w:r>
      <w:r>
        <w:rPr>
          <w:bCs/>
          <w:sz w:val="28"/>
          <w:szCs w:val="28"/>
        </w:rPr>
        <w:t>число «335656» заменить на число «335785,1», в графе 6 число «337900,5» заменить на число «334952,1, в графе 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о «282027» заменить на число «337115,1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 в приложении 2 «</w:t>
      </w:r>
      <w:r>
        <w:rPr>
          <w:bCs/>
          <w:sz w:val="28"/>
          <w:szCs w:val="28"/>
        </w:rPr>
        <w:t>План мероприятий по выполнению муниципальной программы «Управление муниципальными финансами Каменского городского округа до 2020 год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ах 1,2,3,4  </w:t>
      </w:r>
      <w:r>
        <w:rPr>
          <w:bCs/>
          <w:sz w:val="28"/>
          <w:szCs w:val="28"/>
        </w:rPr>
        <w:t>в графе 3  число «49891,5» заменить на число «48856,6», в графе 5 число «10022,3» заменить на число «9678,0», в графе 6 число «10010,3» заменить на число «9678,0», в графе 7 число «10036,3» заменить на число «9678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23,24,26,27,31,32 в графе 3 </w:t>
      </w:r>
      <w:r>
        <w:rPr>
          <w:bCs/>
          <w:sz w:val="28"/>
          <w:szCs w:val="28"/>
        </w:rPr>
        <w:t>число «338» заменить на число «167», в графах 5,6,7 число «82» заменить на число «2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36,37,39,40 в графе 3 </w:t>
      </w:r>
      <w:r>
        <w:rPr>
          <w:bCs/>
          <w:sz w:val="28"/>
          <w:szCs w:val="28"/>
        </w:rPr>
        <w:t>число «49553,5» заменить на число «48689,6», в графе 5 число «9940,3» заменить на число «9653,0», в графе 6 число «9928,3» заменить на число «9653,0», в графе 7 число «9954,3» заменить на число «9653,0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41,42  в графе 3 </w:t>
      </w:r>
      <w:r>
        <w:rPr>
          <w:bCs/>
          <w:sz w:val="28"/>
          <w:szCs w:val="28"/>
        </w:rPr>
        <w:t>число «43470,0» заменить на число «43260,0», в графах 5,6,7 число «8725,0» заменить на число «8655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43,44 в графе 3 </w:t>
      </w:r>
      <w:r>
        <w:rPr>
          <w:bCs/>
          <w:sz w:val="28"/>
          <w:szCs w:val="28"/>
        </w:rPr>
        <w:t>число «182,0» заменить на число «195,0», в графе 5 число «35,0» заменить на число «40,0», в графе 6 число «23,0» заменить на число «40,0»,  в графе 7 число «49,0» заменить на число «40,0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45,46 в графе 3 </w:t>
      </w:r>
      <w:r>
        <w:rPr>
          <w:bCs/>
          <w:sz w:val="28"/>
          <w:szCs w:val="28"/>
        </w:rPr>
        <w:t>число «5650,0» заменить на число «4930,0», в графах 5,6,7 число «1130,0» заменить на число «890,0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47,48 в графе 3 </w:t>
      </w:r>
      <w:r>
        <w:rPr>
          <w:bCs/>
          <w:sz w:val="28"/>
          <w:szCs w:val="28"/>
        </w:rPr>
        <w:t>число «251,5» заменить на число «304,6», в графах 5,6,7 число «50,3» заменить на число «68,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по экономике и финансам А.Ю. Кошкар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 городского округа                                                          </w:t>
      </w:r>
      <w:bookmarkStart w:id="0" w:name="Par22"/>
      <w:bookmarkEnd w:id="0"/>
      <w:r>
        <w:rPr>
          <w:sz w:val="28"/>
          <w:szCs w:val="28"/>
        </w:rPr>
        <w:t xml:space="preserve">        С.А.Бело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9:00Z</dcterms:created>
  <dc:creator>Татьяна</dc:creator>
  <dc:description/>
  <cp:keywords/>
  <dc:language>en-US</dc:language>
  <cp:lastModifiedBy>obchii22</cp:lastModifiedBy>
  <cp:lastPrinted>2017-03-01T10:02:00Z</cp:lastPrinted>
  <dcterms:modified xsi:type="dcterms:W3CDTF">2017-03-02T10:44:00Z</dcterms:modified>
  <cp:revision>59</cp:revision>
  <dc:subject/>
  <dc:title/>
</cp:coreProperties>
</file>