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media/image1.jpeg" ContentType="image/jpe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28290</wp:posOffset>
            </wp:positionH>
            <wp:positionV relativeFrom="paragraph">
              <wp:posOffset>635</wp:posOffset>
            </wp:positionV>
            <wp:extent cx="457200" cy="568325"/>
            <wp:effectExtent l="0" t="0" r="0" b="0"/>
            <wp:wrapSquare wrapText="lef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br w:type="textWrapping" w:clear="all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  <w:t>ПОСТАНОВЛЕНИЕ</w:t>
      </w:r>
    </w:p>
    <w:p>
      <w:pPr>
        <w:pStyle w:val="Heading7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</w:r>
    </w:p>
    <w:p>
      <w:pPr>
        <w:pStyle w:val="Heading7"/>
        <w:rPr>
          <w:szCs w:val="28"/>
        </w:rPr>
      </w:pPr>
      <w:r>
        <w:rPr>
          <w:szCs w:val="28"/>
        </w:rPr>
        <w:t>от  27.02.2017 г. №  226</w:t>
      </w:r>
    </w:p>
    <w:p>
      <w:pPr>
        <w:pStyle w:val="Heading7"/>
        <w:rPr>
          <w:szCs w:val="28"/>
        </w:rPr>
      </w:pPr>
      <w:r>
        <w:rPr/>
        <w:t>п. Мартюш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обеспечении отдыха, оздоровления и занятости детей муниципального образования «Каменский городской округ» в 2017 год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отдыха, оздоровления и занятости детей и подростков, создания условий для укрепления их здоровья, безопасности и творческого развития в 2017 году на территории муниципального образования «Каменский городской округ», во исполнени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Свердловской области от 21 декабря 2012 года N 1484-ПП "О концепции развития отдыха и оздоровления детей в Свердловской области до 2020 года"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Свердловской области от 29 декабря 2016 года N 919-ПП "Об утверждении государственной программы Свердловской области "Развитие системы образования в Свердловской области до 2024 года"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Свердловской области от 09 апреля 2015 года N 245-ПП "О мерах по организации и обеспечению отдыха и оздоровления детей в Свердловской области в 2015 - 2017 годах», руководствуясь </w:t>
      </w:r>
      <w:r>
        <w:rPr>
          <w:rFonts w:cs="Times New Roman" w:ascii="Times New Roman" w:hAnsi="Times New Roman"/>
          <w:sz w:val="28"/>
        </w:rPr>
        <w:t>Уставом муниципального образования «Каменский городской округ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w:anchor="P17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роприятий по обеспечению отдыха, оздоровления и занятости детей и подростков в летний период 2017 года (прилагаетс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hyperlink w:anchor="P46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айонной межведомственной оздоровительной комиссии муниципального образования «Каменский городской округ» (прилагаетс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hyperlink w:anchor="P52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йонной межведомственной оздоровительной комиссии муниципального образования «Каменский городской округ» (прилагаетс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огнозные расходы на проведение летней оздоровительной кампании муниципального образования «Каменский городской округ» на 2017 год (прилагаетс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 Среднюю стоимость путевок в организации, принимающие участие в организации и обеспечении отдыха и оздоровления детей муниципального образования «Каменский городской округ» (прилагается )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еть лагерей с дневным пребыванием детей, находящихся на территории муниципального образования «Каменский городской округ» (прилагаетс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График смен загородного оздоровительного лагеря «Колосок» Каменского городского округа (прилагаетс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</w:t>
      </w:r>
      <w:hyperlink w:anchor="P86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рганизации отдыха и оздоровления детей в муниципальном образовании «Каменский городской округ» для физических лиц в загородные оздоровительные лагеря, санаторно-оздоровительные учреждения и оздоровительные лагеря с дневным пребыванием детей (прилагаетс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ить Управление образования Администрации муниципального образования «Каменский городской округ» (далее – Управление образования) - уполномоченным органом в сфере организации и обеспечения отдыха, оздоровления и занятости детей и подростков, обучающихся и проживающих постоянно или временно на территории муниципального образования «Каменский городской округ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йонной межведомственной оздоровительной комиссии обеспеч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ординацию взаимодействия всех заинтересованных ведомств, органов местного самоуправления, отраслевых комитетов профсоюзов, предприятий и организаций по обеспечению отдыха, оздоровления и занятости детей и подростков в каникулярный период 2017 г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перативность решения вопросов по организации полноценного питания, безопасности жизни и здоровья, санитарно-эпидемиологической обстановки, пожарной безопасности при организации отдыха, оздоровления и занятости детей и подростк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рганизационно-методическую помощь в обеспечении отдыха, оздоровления и занятости детей и подростк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онтроль за соблюдением всех норм трудового законодательства и правил техники безопасности при трудоустройстве несовершеннолетних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инансовому управлению Администрации муниципального образования «Каменский городской округ» (Л.Г. Жукова) обеспеч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правление средств местного бюджета на организацию отдыха и оздоровления детей и подростков с учетом планируемых объемов средств из областного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нтроль за целевым расходованием средств, направленных на организацию летней оздоровительной кампании муниципального образования «Каменский городской округ», в том числе за счет средств субсидии на организацию отдыха детей в каникулярное врем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правление средств местного бюджета на организацию временной трудовой занятости несовершеннолетних граждан в период летних каникул на территории муниципального образования «Каменский городской округ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тановить прогнозируемый порядок определения стоимости путевок и их предоставл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тоимость одного дня пребывания в организациях отдыха и оздоровл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лагерях с дневным пребыванием детей – 172,22 руб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загородных оздоровительных лагерях - 733,33 руб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анаторно-оздоровительных учреждениях - 1233,19 руб.;</w:t>
      </w:r>
    </w:p>
    <w:p>
      <w:pPr>
        <w:pStyle w:val="ConsPlusNormal"/>
        <w:ind w:firstLine="540"/>
        <w:jc w:val="both"/>
        <w:rPr/>
      </w:pPr>
      <w:bookmarkStart w:id="0" w:name="P33"/>
      <w:bookmarkEnd w:id="0"/>
      <w:r>
        <w:rPr>
          <w:rFonts w:cs="Times New Roman" w:ascii="Times New Roman" w:hAnsi="Times New Roman"/>
          <w:sz w:val="28"/>
          <w:szCs w:val="28"/>
        </w:rPr>
        <w:t>2) льготные путевки (за счет средств областного и местного бюджетов) в  санаторно – оздоровительные учреждения, загородные оздоровительные лагеря, лагеря с дневным пребыванием детей, являющиеся бесплатными для родителей (законных представителей), предоставляются следующим категориям дет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ям-сирот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ям- инвалид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ям, оставшимся без попечения роди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ям, вернувшимся из воспитательных колоний и специальных учреждений закрытого тип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ям из многодетных сем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ям, получающим пенсию по случаю потери кормильц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тям работников организаций всех форм собственности, совокупный доход семьи которых ниже прожиточног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нимума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ого в Свердлов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ям из семей беженцев и вынужденных переселенце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ям, оказавшихся в экстремальных услов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ям, состоящим на учете в комиссиях и подразделениях по делам несовершеннолетни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установить размер оплаты родителями (законными представителями) стоимости одной путевки: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тевки в санаторно – оздоровительные учреждения, загородные оздоровительные лагеря, лагеря с дневным пребыванием детей, на условиях оплаты из средств бюджета в пределах 85% средней стоимости предоставляются детям, родители (законные представители) которых работают в государственных и муниципальных организациях; родительская плата составляет 15% средней стоимости путев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тевки в санаторно – оздоровительные учреждения, загородные оздоровительные лагеря, лагеря с дневным пребыванием детей, на условиях оплаты из средств бюджета в пределах 80% средней стоимости предоставляются детям, не указанным в подпунктах 2, 3 настоящего пункта; родительская плата составляет 20% средней стоимости путевки;</w:t>
      </w:r>
    </w:p>
    <w:p>
      <w:pPr>
        <w:pStyle w:val="ConsPlusNormal"/>
        <w:ind w:firstLine="540"/>
        <w:jc w:val="both"/>
        <w:rPr/>
      </w:pPr>
      <w:bookmarkStart w:id="1" w:name="P44"/>
      <w:bookmarkEnd w:id="1"/>
      <w:r>
        <w:rPr>
          <w:rFonts w:cs="Times New Roman" w:ascii="Times New Roman" w:hAnsi="Times New Roman"/>
          <w:sz w:val="28"/>
          <w:szCs w:val="28"/>
        </w:rPr>
        <w:t>4) путевки в загородные оздоровительные лагеря, лагеря с дневным пребыванием детей, санаторно-оздоровительные учреждения распределяются по следующим направле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загородные оздоровительные лагеря-400 путев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лагеря с дневным пребыванием детей -850 путев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анаторно- оздоровительные учреждения – 116 путев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участия в проекте "Поезд здоровья"- 4 путев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 течение календарного года ребенок имеет однократное право на получение путевки в загородную организацию отдыха и оздоровления детей (загородный лагерь или санаторий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едоставление путевок осуществляется по следующим возрастным категория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загородные оздоровительные лагеря - детям в возрасте от 6,6 до 17 лет (включительно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лагерь с дневным пребыванием детей - детям в возрасте от 6,6 до 17 лет (включительно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анаторно-оздоровительные учреждении  - детям от 6,6 до 17 лет (включительно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комендовать владельцам (собственникам) оздоровительных учреждений обеспеч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ткрытие организаций отдыха и оздоровления детей только при наличии документа, подтверждающего соответствие организации санитарным нормам и правила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ПиН 2.4.4.3155-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Санитарно-эпидемиологические требования к устройству, содержанию и организации работы стационарных организаций отдыха и оздоровления детей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еспечить безопасность и качество продуктов питания, поступающих в оздоровительные учреждения на всех этапах логистической цепи, полноценное питание, соблюдение норм санитарно-эпидемиологического режима, пожарную безопасность, подготовку и подбор квалифицированного медицинского, педагогического персонала, персонала пищеблоков, соблюдение правил поведения на воде, профилактику детского травматизма во время массовых мероприятий, турпоходов, комплексную безопасность организаций отдыха и оздоровления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безопасность во время перевозок детей к местам отдыха и обратно, а также выездных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нащение оздоровительных учреждений макетами учебно-тренировочного перекрестка, размещение стенда с наглядной агитацией по безопасности дорожного дви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ивлечение для обеспечения охраны общественного порядка в период проведения детской оздоровительной кампании 2017 года охранных предприятий, имеющих соответствующую лиценз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рганизацию эффективной воспитательной и образовательной работы, а также занятий физической культурой, спортом, включая проведение экскурсионных мероприят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роведение расчистки территории загородных организаций отдыха и оздоровления детей и территории, прилегающей к лагерю не менее 50 метров, от мусора, валежника, сухостоя, густого подлеска и зарослей кустарни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роведение акарицидной обработки, энтомологического контроля территорий загородных организаций отдыха и оздоровления детей и прилегающих к ним зон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оборудование и благоустройство мест встречи родителей (законных представителей) с детьми на территории лагер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проведение перед открытием организаций отдыха и оздоровления детей следующих мероприят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грызунонепроницаемости хозяйственных построек и жилых помещ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истреблению мышевидных грызунов на территории организации отдыха и оздоровления детей в обязательном порядке по периметру территории организации и в постройк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камерной дезинфекции постельных принадлежностей (матрацы, подушки, одеял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допускать к работе в организации отдыха и оздоровления детей лиц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шедших медицинский осмотр в соответствии с требованиям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здравоохранения и социального развития Российской Федерации от 12 апреля 2011 года N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ющих документальное подтверждение (сертификат профилактических прививок и личная медицинская книжк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ющих данные бактериологических и паразитологических исследов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шедших профессиональную гигиеническую подготовку и аттеста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ющих справку (сведения) на наличие (отсутствие) судимости и (или) факта уголовного преследования либо прекращения уголовного преслед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обязательное соблюдение научно обоснованных физиологических норм питания, использование в питании детей продуктов, обогащенных витаминами и микроэлемент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обеспечить организацию отдыха и оздоровления детей необходимым запас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ого инструментария, медикаментов для оказания медицинской помощи, стерильного материал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зинфицирующих веще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скорбиновой кисло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обеспечить обязательное соблюдение питьевого режима в организации отдыха и оздоровления детей в соответствии с санитарными правилами, использование для питьевых целей бутилированной воды, одноразовых стак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 обеспечить одновременный прием детей в организацию отдыха и оздоровления детей для каждой смены. Запретить выезд детей на выходные, запретить выход детей за территорию загородных лагер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) обеспечить проведение оценки эффективности оздоровления детей в соответствии с методическими рекомендациям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МР 2.4.4.01-0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ценка эффективности оздоровления детей и подростков в летних оздоровительных учреждениях"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МР 2.4.4.0011-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Методика оценки эффективности оздоровления в загородных стационарных учреждениях отдыха и оздоровления детей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обеспечить обязательное страхование жизни и здоровья детей на время отдыха в лагер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чальникам оздоровительных лагерей допускать детей в организации отдыха и оздоровления детей только при наличии справки от участкового педиатра о состоянии здоровья, отсутствии контакта с инфекционными больными и документа, подтверждающего информацию о проведении необходимых профилактических привив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Межмуниципальному отделу Министерства внутренних дел Российской Федерации «Каменск-Уральский» (С.И. Тананыхин) рекомендов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нять меры по обеспечению общественного порядка и безопасности при проезде организованных групп детей по маршруту до организации отдыха и оздоровления детей и обрат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уществлять профилактические меры по предупреждению правонарушений несовершеннолетних, детского дорожно-транспортного травматизма, созданию условий для безопасного пребывания граждан в местах отдыха и оздоро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еспечить контроль за несовершеннолетними "группы риска", состоящими на учете в отделении по делам несовершеннолетних муниципального образования «Каменский городской округ» Межмуниципального отдела Министерства внутренних дел Российской Федерации «Каменск-Уральский», содействовать организации их временного трудоустрой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казать содействие владельцам (собственникам) оздоровительных учреждений по обеспечению безопасности детей в период проведения детской оздоровительной кампании 2017 года, приблизив комплексные силы полиции к местам пребывания детей в организациях отдыха и оздоро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екомендовать Главному государственному санитарному врачу в городе  Каменск-Уральский, Каменском районе, Сухоложском и Богдановичском районах (С.А. Фефилов) обеспечение государственного санитарно-эпидемиологического надзора в организациях отдыха и оздоровления де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Главному врачу ГБУЗ «Каменская центральная районная больница» (Н.М. Вавилова) рекомендов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рганизовать подбор квалифицированных медицинских кадров для работы в оздоровительных организациях для детей и подростков в летний период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овать проведение медицинского осмотра персонала, направляемого для работы в организации отдыха и оздоровления детей всех форм собственности, а также детей до 17 лет (включительно), направляемых в организации отдыха и оздоровления детей, при оформлении их временной занятости в период летних каникул без взимания платы (за счет средств областного бюджет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нтроль за прохождением работниками пищеблока и работников обслуживающих сети водоснабжения в обязательном порядке обследование на ОКИ, включительно норовирусы и ротовирус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рганизовать проведение обучение медицинского персонала, работающего в оздоровительных организациях отдыха и оздоровления де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беспечить медицинское сопровождение детей в организациях отдыха и оздоровления детей всех форм собственности силами медицинских организаций, расположенных на территории муниципального образования «Каменский городской округ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беспечить контроль за качеством оказания медицинской помощи детям и подросткам в оздоровительных организациях отдыха и оздоровления детей и мероприятиями, направленными на профилактику детского травматизма, за организацией качественного сбалансированного питания, физического воспитания, закали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беспечить контроль по гигиеническому воспитанию детей и подростков, профилактике наркомании, токсикомании, алкоголизма и заболеваний, передающихся половым путем, а также за проведение оценки эффективности оздоровления по итогам каждой смен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осуществление контроля за медицинским обеспечением и укомплектованностью медицинским персоналом в организациях отдыха и оздоровления детей всех форм соб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</w:t>
      </w:r>
      <w:r>
        <w:rPr/>
        <w:t xml:space="preserve"> </w:t>
      </w:r>
      <w:r>
        <w:rPr>
          <w:sz w:val="28"/>
          <w:szCs w:val="28"/>
        </w:rPr>
        <w:t>ТОИОГВ СО "Управление социальной политики населения по г. Каменску-Уральскому и Каменскому району" (О.И. Щевелева) рекомендов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беспечить организацию отдыха и оздоровления отдельных категорий детей, находящихся в трудной жизненной ситуации (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Свердловской области от 09 апреля 2015 года N 245-ПП "О мерах по организации и обеспечению отдыха и оздоровления детей в Свердловской области в 2015 - 2017 годах"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овать и обеспечить предоставление родителям (законным представителям) детей частичной компенсации расходов на оплату стоимости путевок в санаторные оздоровительные лагеря круглогодичного действия и загородные оздоровительные лагеря, расположенные на территории Свердловской области (далее - частичная компенсац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ичная компенсация предоставляется родителям (законным представителям) детей в соответствии с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условиях и порядке предоставления родителям (законным представителям) детей частичной компенсации расходов на оплату стоимости путевок в санаторные оздоровительные лагеря круглогодичного действия и загородные оздоровительные лагеря, расположенные на территории Свердловской области, утвержденным Постановлением Правительства Свердловской области от 28 мая 2012 года N 569-ПП "О размере, порядке и условиях предоставления родителям (законным представителям) детей частичной компенсации расходов на оплату стоимости путевок в санаторные оздоровительные лагеря круглогодичного действия и загородные оздоровительные лагеря, расположенные на территории Свердловской области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. Государственному казенному учреждению службы занятости населения Свердловской области "Каменск-Уральский Центр занятости" (А.Р. Карамышева) рекомендов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казать содействие в организации временного трудоустройства несовершеннолетних граждан в возрасте от 14 до 18 лет на территории муниципального образования «Каменский городской округ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овать трудоустройство в первоочередном порядке на временную работу детей-сирот, детей, оставшихся без попечения родителей, детей из малообеспеченных, неполных и многодетных семей, подростков, состоящих на учете в отделении по делам несовершеннолетних, подростков, вернувшихся из воспитательных колоний или специальных учебно-воспитательных учреждений закрытого тип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тделу в городе Каменск-Уральский ГБУ СО "Многофункциональный центр" (далее - МФЦ) обеспечи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ацию приема заявлений от физических лиц, в том числе информирование о местах нахождения пунктов приема заявлений, номерах справочных телефонов, графике приема заявл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дачу заявлений и документов, принятых от физических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Управлению образования Администрации муниципального образования «Каменский городской округ»  (Е.Г. Балакина) обеспеч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боту лагерей дневного пребывания детей на баз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х образовательных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х организаций дополнительного образования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ацию отдыха детей и подростков в загородных оздоровительных лагерях, санаторно - оздоровительных учреждениях, оздоровительных лагерях с дневным пребыванием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изацию информационного, кадрового, программно-методического обеспечения отдыха, оздоровления и занятости детей и подрост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ализацию программ летнего отдыха и занятости несовершеннолетних, направленных на профилактику правонарушений, различного рода зависимостей, экстремизма, формирование толерантного созн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бор, систематизацию и анализ информации о ходе организации и обеспечения отдыха и оздоровления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ежемесячный мониторинг проведения оздоровительной кампании детей школьного возраста в 2017 году и плановый период 2018 и 2019 г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рганизацию временной трудовой занятости несовершеннолетних граждан в период летних канику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создание временных рабочих мест в подведомственных образовательных организациях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Управлению культуры, спорта и делам молодежи Администрации муниципального образования «Каменский городской округ» (В.А. Мельник) рекомендов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ить методическую помощь организациям отдыха и оздоровления детей в организации физического воспитания детей и подростк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действовать участию учреждений физической культуры и спорта в организации работы с детьми в период канику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действовать участию учреждений культуры в работе по организации досуговой занятости детей и подростков в каникулярное врем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рганизовать проведение культурных мероприятий на базе детских оздоровительных лагер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создание временных рабочих мест в подведомственных организациях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Руководителям организаций всех форм собственности рекомендов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рганизовать оздоровление детей сотрудников количеством до 80% от общего числа нуждающихся в летнем оздоровлении, при этом в первоочередном порядке обеспечивая предоставление путевок льготным категориям граждан в соответствии с подпунктом  2 пункта 5 настоящего Постано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ять меры к частичному или полному возмещению родительской платы для приобретения путевок в оздоровительные лагеря, с учетом материального положения семь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организовать совместно с представителями трудового коллектива (профсоюзными комитетами) взаимодействие с Управлением образования Администрации муниципального образования «Каменский городской округ»  по сбору заявлений от родителей (законных представителей) детей, свидетельств о рождении, иных документов, необходимых для учета детей для обеспечения путевками в организации отдыха и оздоровления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значить ответственных лиц для организации работы по учету и выдаче путевок в загородные организации отдыха и оздоровления де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рганизовать рабочие места для трудоустройства несовершеннолетних граждан в возрасте от 14 до 18 лет, в первую очередь для детей, оказавшихся в трудной жизненной ситуации, заключить договоры с государственным казенным учреждением службы занятости населения Свердловской области "Каменск-Уральский центр занятости" по организации временного трудоустройства несовершеннолетних граждан в возрасте от 14 - 18 лет в свободное от учебы врем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еспечить трудоустройство несовершеннолетних граждан в возрасте от 14 до 18 лет строго с соблюдением всех норм законодательства и правил техники безопас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остановление Главы муниципального образования «Каменский городской округ» от 14.04.2015г. № 881 «О мерах по организации и обеспечению отдыха и оздоровления детей в Каменском городском округе в 2015-2017 годах» признать утратившим сил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8. Опубликовать настоящее постановл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 Контроль исполнения настоящего постановления возложить на заместителя Главы Администрации по вопросам организации управления и социальной политике И.В. Кырчиков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418" w:right="851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</w:t>
        <w:tab/>
        <w:tab/>
        <w:tab/>
        <w:tab/>
        <w:t xml:space="preserve">                    </w:t>
        <w:tab/>
        <w:t xml:space="preserve">          С.А. Белоусов</w:t>
      </w:r>
    </w:p>
    <w:p>
      <w:pPr>
        <w:pStyle w:val="ConsPlusNormal"/>
        <w:ind w:left="5103" w:firstLine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left="5103" w:firstLine="5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Главы </w:t>
      </w:r>
    </w:p>
    <w:p>
      <w:pPr>
        <w:pStyle w:val="ConsPlusNormal"/>
        <w:ind w:left="5103" w:firstLine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ind w:left="5103" w:firstLine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аменский городской округ» </w:t>
      </w:r>
    </w:p>
    <w:p>
      <w:pPr>
        <w:pStyle w:val="ConsPlusNormal"/>
        <w:ind w:left="5103" w:firstLine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7.02.2017 г. № 226</w:t>
      </w:r>
    </w:p>
    <w:p>
      <w:pPr>
        <w:pStyle w:val="ConsPlusNormal"/>
        <w:ind w:left="5103" w:firstLine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обеспечении отдыха, оздоровления и занятости детей муниципального образования «Каменский городской округ» в 2017 году»</w:t>
      </w:r>
    </w:p>
    <w:p>
      <w:pPr>
        <w:pStyle w:val="ConsPlusNormal"/>
        <w:ind w:left="4536" w:firstLine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36" w:firstLine="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ОБЕСПЕЧЕНИЮ ОТДЫХА, ОЗДОРОВЛЕНИЯ И ЗАНЯТОСТ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ДЕТЕЙ И ПОДРОСТКОВ В 2017 ГОДУ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92"/>
        <w:gridCol w:w="4819"/>
        <w:gridCol w:w="1354"/>
        <w:gridCol w:w="2455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сполнен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онно-методическое обеспечение летней оздоровительной кампании 2017 года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конкурсной документации и размещение заказа на оказание услуг по организации и обеспечению отдыха и оздоровления несовершеннолетни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- мар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договоров с работодателями об организации временного трудоустройства несовершеннолетних граждан в возрасте от 14 до 18 л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- июнь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У СЗН СО "Каменск – Уральский  центр занятости"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ещаний и рабочих встреч с работодателями по вопросу организации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- июнь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Каменск – Уральский  центр занятости"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Координационного комитета содействия занятости населения Каменского городского округа, посвященное вопросам организации временного трудоустройства несовершеннолетних граждан в свободное от учебы врем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У СЗН СО "Каменск – Уральский  центр занятости"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муниципальных контрактов с организациями, выигравшими торги на оказание услуг по организации и обеспечению отдыха и оздоровления несовершеннолетни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- ма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организаций отдыха и оздоровления детей в соответствие с требованиями санитарных прави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- ма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предприятий, организаций, лагерей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есовершеннолетних граждан о возможности трудоустройства в свободное от учебы время (взаимодействие с учебными заведениями, СМИ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У СЗН СО "Каменск – Уральский  центр занятости"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предприятий, организаций 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беспечение оздоровительного отдыха детей, находящихся в трудной жизненной ситуации, в соответствии с действующим законодательство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- декабрь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политики по г. Каменску-Уральскому  и Каменскому району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родителям (законным представителям) детей частичной компенсации расходов на оплату стоимости путевок в санаторные оздоровительные лагеря круглогодичного действия и загородные оздоровительные лагеря, расположенные на территории Свердловской области (в соответствии с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тельства Свердловской области от 28.05.2012 N 569-ПП "О размере, порядке и условиях предоставления родителям (законным представителям) детей частичной компенсации расходов на оплату стоимости путевок в санаторные оздоровительные лагеря круглогодичного действия и загородные оздоровительные лагеря, расположенные на территории Свердловской области"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политики по г. Каменску-Уральскому  и Каменскому району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еминара с начальниками лагерей по вопросам ТБ, охраны труда, ППБ и организации досуговой деятельност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 отдел надзорной деятельности ГО Каменска-Уральского и Каменского района УНД и ПР ГУ МЧС России по Свердловской области, руководители лагерей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медицинского персонала, направляемого на работу в организации отдыха и оздоровления детей, контроль его работ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- авгус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ГБУЗ СО «Каменская ЦРБ»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иемки загородного оздоровительного лагеря «Колосок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е управление Роспотребнадзора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надзорной деятельности ГО Каменска-Уральского и Каменского района УНД и ПР ГУ МЧС России по Свердловской области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медицинских осмотров персонала, направляемого для работы в загородные лагеря, лагеря с дневным пребыванием отдыха и оздоровления детей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- авгус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ГБУЗ СО «Каменская ЦРБ»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медицинских осмотров детей до 17 лет (включительно), направляемых в учреждения отдыха и оздоровления в период летних каникул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- авгус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ГБУЗ СО «Каменская ЦРБ»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за медицинским обеспечением и комплектацией медицинского персонала оздоровительных учрежден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- авгус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ГБУЗ СО «Каменская ЦРБ»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за качеством оказания медицинской помощи детям и подросткам в детских оздоровительных учреждениях и мероприятиями, направленными на профилактику детского травматизма, за организацией качественного сбалансированного питания, физического воспитания, закали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- авгус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ГБУЗ СО «Каменская ЦРБ»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боты по гигиеническому воспитанию детей и подростков, профилактике наркомании, токсикомании, алкоголизма и заболеваний, передающихся половым путе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- авгус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ГБУЗ СО «Каменская ЦРБ»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ценки эффективности оздоровления по итогам каждой смен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- авгус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ГБУЗ СО «Каменская ЦРБ»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сячника безопасности дете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надзорной деятельности ГО Каменска-Уральского УНД и ПР ГУ МЧС России по Свердловской области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ланов работы организаций отдыха и оздоровления детей по профилактике детского дорожно-транспортного травматизма (на каждую смену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- авгус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ГИБДД ММО МВД России «Каменск-Уральский»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ероприятий по профилактике безнадзорности и правонарушений несовершеннолетних в летний перио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- авгус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ДН ОМВД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ДН и ЗП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, Управление образования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 в СМИ хода и итогов детской оздоровительной кампании 2017 год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- декабрь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ая межведомственная оздоровительная комиссия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ета «Пламя»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 в СМИ итогов летней трудовой кампан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- сентябрь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КУ СЗН СО "Каменск-Уральский  центр занятости"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ета «Пламя»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работы, проводимой в рамках областной межведомственной комплексной операции "Подросток", и анализ ее реализац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, спорта и делам молодежи ПДН УВД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ДН и ЗП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,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летней оздоровительной кампании 2017 год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межведомственная оздоровительная комиссия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работы по организации временного трудоустройства несовершеннолетних граждан в возрасте от 14 до 18 лет в свободное от учебы время в 2017 году, вручение благодарственных писем работодателям, активно участвующим в мероприятия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ведомственная коми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У СЗН СО "Каменск-Уральский" (по согласованию)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рганизация и проведение массовых мероприятий в летний период 2017 года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профориентационные мероприятия для детей, находящихся в летних оздоровительных лагеря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- авгус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У СЗН СО "Каменск-Уральский  центр занятости"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на лучшую организацию деятельности лагерей с дневным пребыванием на базе школ и подростковых дворовых клуб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- июль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волонтерских акций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"Мой любимый школьный двор"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"Молодежь за чистый поселок"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- авгус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О, Управление образования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 конкурс "Безопасное лето" на лучшую организацию пожарно-профилактической работы с детьми в оздоровительных учреждения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- июль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надзорной деятельности ГО Каменска-Уральского УНД и ПР ГУ МЧС России по Свердловской области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 ЦДО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газет, рисунков, плакатов, сочинений, стихотворений антинаркотической, антиалкогольной направленности, по борьбе с распространением ВИЧ-инфекции "Я выбираю жизнь!" в оздоровительных лагерях с дневным пребыванием дете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 Управление культуры, спорта и делам молодежи, ЦДО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лановой работы с детьми по мерам пожарной безопасности в летних оздоровительных лагерях: экскурсии, эстафеты, учебные тренировк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- авгус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надзорной деятельности ГО Каменска-Уральского УНД и ПР ГУ МЧС России по Свердловской обла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 районного  конкурса по безопасности дорожного движения "У светофора нет каникул!" в организациях отдыха и оздоровления дете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- авгус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О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БДД ОМВ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посвященные Дню защиты дете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О, Управление социальной политики по г. Каменску-Уральску и Каменскому району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, спорта и делам молодежи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надзорной деятельности ГО Каменска-Уральского  УНД и ПР ГУ МЧС России по Свердловской области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отрядов "Юных инспекторов движения" в целях проведения воспитательно-профилактических мероприятий, направленных на обеспечение безопасности дорожного движения дете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- авгус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ИБДД ОМВД РФ по г. Каменску-Уральскому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ы, конкурсы стихов, песен, аудио-, видеороликов, "круглые столы" по ПДД, конкурсы рисунков на асфальте, игры-занятия на учебно-тренировочном перекрестке на тему безопасности дорожного движения и навыков безопасного поведения на дорог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- авгус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ИБДД ОМВД РФ по г. Каменску-Уральскому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посвященные дню охраны окружающей сред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О, Управление культуры, спорта и делам молодежи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посвященные Дню независимости Росс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О, Управление культуры, спорта и делам молодежи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посвященные Дню молодеж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О, Управление культуры, спорта и делам молодежи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посвященные Дню памяти и скорб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О, Управление культуры, спорта и делам молодежи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ьные игровые программы для детей, отдыхающих в лагерях с дневным пребыванием дете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- июль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, спорта и делам молодежи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, развлекательные, информационные и познавательные программы, конкурсные программы, выставки детского творчества, фотовыставки, экскурсии, фольклорные программы, танцевальные вечера, мероприятия по толерантности, вечера отдыха для молодежи, тематические праздники, игры-путешествия по Каменскому району, информационные и игровые программы по творчеству известных писателей, экологические беседы, конкурсы рисунков, рассказов, стихов, сказок, сочинен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- авгус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О, Управление культуры, спорта и делам молодежи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клубных формирований (кружков и студий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- авгус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О, Управление культуры, спорта и делам молодежи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 программы по правилам дорожного движения и пожарной безопасност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- авгус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О, Управление культуры, спорта и делам молодежи, Отдел надзорной деятельности ГО Каменска-Уральского  УНД и ПР ГУ МЧС России по Свердловской области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районного этапа областного фестиваля-конкурса творчества детей и подростков "Город Мастеров" и районного этапа областной спартакиады детей и подростков "Город Олимпийских надежд"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- авгус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О, Управление культуры, спорта и делам молодежи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офилактике наркомании, токсикомании, алкоголизма, табакокурения и пропаганде здорового образа жизни для детей и подростк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- авгус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О, Управление образования, Управление культуры, спорта и делам молодежи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мероприятия (спортивные программы, "Веселые старты", игры и конкурсы на природе, походы в лес, спортивные семейные конкурсы, велопробеги, маршруты выходного дня, спортивно-литературные игры, викторины, информационно-игровые программы, презентации о летних Олимпийских играх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- авгус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ДО, Управление культуры, спорта и делам молодежи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е мероприятие "Олимпийский день" среди оздоровительных лагерей с дневным пребыванием детей на базе клубов по месту жительства (спортивные конкурсы/аттракционы, конкурс рисунка на асфальте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, спорта и делам молодежи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"Безопасное колесо" среди оздоровительных лагерей с дневным пребыванием дете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- июль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ИБДД ОМВД РФ по г. Каменску-Уральскому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Спартакиада" по нетрадиционным видам спорта среди летних оздоровительных лагерей с дневным пребыванием детей (прыжки на скакалке, кегельбан, перетягивание каната и др.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- июль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 Управление культуры, спорта и делам молодежи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"День игровых видов спорта" среди лагерей с дневным пребыванием дете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- июль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 ЦДО, Управление культуры, спорта и делам молодежи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План заседаний районной межведомственной оздоровительной комиссии Каменского городского округа 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летней оздоровительной кампании 2017 г. в Каменском городском округе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ырчикова И.В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готовности организаций отдыха и оздоровления детей к оздоровительному сезону 2017 год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кина Е.Г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филактике безнадзорности и правонарушений среди несовершеннолетних в летний перио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аныхин С.И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летней оздоровительной кампании 2017 год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ырчикова И.В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оздоровительной кампании 2017 год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ырчикова И.В.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418" w:right="851" w:gutter="0" w:header="709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ind w:left="5103" w:firstLine="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left="5103" w:firstLine="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Главы </w:t>
      </w:r>
    </w:p>
    <w:p>
      <w:pPr>
        <w:pStyle w:val="ConsPlusNormal"/>
        <w:ind w:left="5103" w:firstLine="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ind w:left="5103" w:firstLine="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аменский городской округ» </w:t>
      </w:r>
    </w:p>
    <w:p>
      <w:pPr>
        <w:pStyle w:val="ConsPlusNormal"/>
        <w:ind w:left="5103" w:firstLine="23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7.02.2017 г. №  226</w:t>
      </w:r>
    </w:p>
    <w:p>
      <w:pPr>
        <w:pStyle w:val="ConsPlusNormal"/>
        <w:ind w:left="5103" w:firstLine="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обеспечении отдыха, оздоровления и занятости детей муниципального образования «Каменский городской округ» в 2017 году»</w:t>
      </w:r>
    </w:p>
    <w:p>
      <w:pPr>
        <w:pStyle w:val="ConsPlusNormal"/>
        <w:ind w:left="5103" w:firstLine="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РАЙОННОЙ  МЕЖВЕДОМСТВЕННОЙ ОЗДОРОВИТЕЛЬНОЙ КОМИССИ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МЕНСКОГО ГОРОДСКОГО ОКРУГА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регламентирует деятельность районной межведомственной оздоровительной комиссии Каменского городского округа (далее - Комисс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омиссия является коллегиальным, координирующим, совещательным органом при Администрации муниципального образования «Каменский городской округ», создается в целях согласованных действий органов местного самоуправления, отраслевых (функциональных) органов Администрации Каменского городского округа, отраслевых комитетов профсоюзов, предприятий и организаций всех форм собственности по обеспечению отдыха, оздоровления и занятости детей, и подрост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омиссия  руководствуется в своей деятельности законодательством Российской Федерации и Свердловской области в сфере организации оздоровления, отдыха и занятости детей, подростков и молодежи и а также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ЦЕЛИ КОМИССИ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пределяет порядок участия в реализации программы по отдыху, оздоровлению и занятости детей и подрост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Разрабатывает рекомендации по участию в реализации программ по отдыху, оздоровлению и занятости детей и подрост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ассматривает предложения  по реализации программы по отдыху, оздоровлению и занятости детей и подрост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ассматривает предложения о привлечении внебюджетных источников финансирования программы по отдыху, оздоровлению и занятости детей и подрост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Рассматривает предложения о распределении квот по организациям всех видов соб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СНОВНЫЕ ЗАДАЧИ КОМИСС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Определение приоритетных направлений и форм по обеспечению отдыха, оздоровления и занятости  детей, и подростков,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Координация работы органов местного самоуправления, отраслевых (функциональных) органов Администрации Каменского городского округа, отраслевых комитетов профсоюзов, предприятий и организаций, участвующих в решении вопросов по созданию условий для отдыха и оздоровления детей и подрост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Оперативное решение вопросов организации отдыха и оздоровления детей и подрост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Осуществление контроля за распределением путевок в загородные стационарные детские оздоровительные лагеря, детские санатории и санаторно-оздоровительные лагеря круглогодичного действ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Осуществление контроля за ходом организации летней оздоровительной кампании, исполнением нормативных правовых актов, регулирующих организацию данной деятельности, своевременностью сбора, анализа и обобщения оперативной и статистической отчетности об организации отдыха и использовании финансовых сред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АВА И ОБЯЗАННОСТИ КОМИСС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ссия имеет прав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частвовать в подготовке проектов правовых актов, принимаемых  по вопросам организации отдыха, оздоровления и занятости детей и подрост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носить на рассмотрение главе администрации Каменского городского округа предложения, направленные на сохранение и развитие системы детского отдыха, оздоровления и занятости детей и подрост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заслушивать информацию органов местного самоуправления, отраслевых (функциональных) органов Администрации Каменского городского округа, отраслевых комитетов профсоюзов, членов Комиссии, руководителей организаций и предприятий всех форм собственности по вопросам отдыха и оздоровления детей и подрост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запрашивать и получать в установленном порядке от отраслевых (функциональных) органов Администрации Каменского городского округа, отраслевых комитетов профсоюзов, предприятий и организаций всех форм собственности  информацию, необходимую для выполнения возложенных на Комиссию задач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ивлекать в установленном порядке специалистов для участия в подготовке решений по вопросам, входящим в компетенцию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создавать из числа членов Комиссии и привлеченных специалистов экспертные и рабочие группы для изучения, разработки программ и предложений, направленных на повышение эффективности организации отдыха и оздоровления детей и подрост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существлять контроль по вопросам организации оздоровительной кампании в учреждениях отдыха и оздоровления детей и подрост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участвовать в приемке оздоровительных лагерей находящихся на территории Каменского городского округ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принимать решение о предоставлении бесплатных путевок детям, оказавшимся в трудной жизненной ситуации, в пределах бюджетных средств, выделенных на эти цел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ссия обяза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ять материалы о работе Комиссии по запросам вышестоящих организаций в случаях, предусмотренных законодательств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воевременно рассматривать обращения по вопросам организации и содержания оздоровительной камп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СТАВ КОМИССИИ И ОРГАНИЗАЦИЯ ЕЕ ДЕЯТЕЛЬНОСТ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количественный и персональный состав муниципальной межведомственной оздоровительной комиссии утверждается ежегодно постановлением Главы  муниципального образования Каменский городской окру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  5.1. Комиссия формируется из руководителей (заместителей руководителей) территориальных ведомств органов государственной власти, руководителей (заместителей руководителей) органов местного самоуправления, отраслевых комитетов профсоюзов, предприятий и организаций, представителей профессиональных объединений, общественных организаций, а также образовательных учрежд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нципами социального партнерства в состав оздоровительной комиссии включается председатель Координационного совета профсоюз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едседателем Комиссии является заместитель главы администрации по вопросам организации управления и социальной политики. Заместителем председателя комиссии является начальник Управления обра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орядок работы Комиссии определяется ее председателем. Организация работы по подготовке заседаний Комиссии и контроль за выполнением принимаемых решений осуществляется секретарем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заседания Комиссии проводит председатель Комиссии, а в его отсутствие - заместитель председателя Комиссии. Заседания Комиссии проводятся по мере необходимости, но не реже одного раза в кварта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считается правомочным при условии присутствия на нем более половины членов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решения Комиссии принимаются простым большинством голосов присутствующих на заседании членов Комиссии. При равенстве голосов членов Комиссии голос председательствующего на заседании является решающи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решения, принимаемые на заседаниях Комиссии, оформляются протоколами, которые подписываются председателем Комиссии или лицом, его заменяющим, а также секретарем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решения Комиссии, принятые в пределах ее компетенции, являются обязательными для всех  участвующих в организации, обеспечении отдыха, оздоровления и занятости детей и подростк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103" w:firstLine="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ind w:left="5103" w:firstLine="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firstLine="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left="5103" w:firstLine="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Главы </w:t>
      </w:r>
    </w:p>
    <w:p>
      <w:pPr>
        <w:pStyle w:val="ConsPlusNormal"/>
        <w:ind w:left="5103" w:firstLine="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ind w:left="5103" w:firstLine="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аменский городской округ» </w:t>
      </w:r>
    </w:p>
    <w:p>
      <w:pPr>
        <w:pStyle w:val="ConsPlusNormal"/>
        <w:ind w:left="5103" w:firstLine="23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7.02.2017 г. N 226</w:t>
      </w:r>
    </w:p>
    <w:p>
      <w:pPr>
        <w:pStyle w:val="ConsPlusNormal"/>
        <w:ind w:left="5103" w:firstLine="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обеспечении отдыха, оздоровления и занятости детей муниципального образования «Каменский городской округ» в 2017 году»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2" w:name="P523"/>
      <w:bookmarkEnd w:id="2"/>
      <w:r>
        <w:rPr>
          <w:sz w:val="28"/>
          <w:szCs w:val="28"/>
        </w:rPr>
        <w:t>СОСТА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АЙОННОЙ  МЕЖВЕДОМСТВЕННОЙ ОЗДОРОВИТЕЛЬНОЙ КОМИССИ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МЕНСКОГО ГОРОДСКОГО ОКРУГА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91"/>
        <w:gridCol w:w="2630"/>
        <w:gridCol w:w="566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ырч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икторовн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главы Администрации МО «Каменский городской округ» по социальной политике - председатель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Геннадьевн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Управления образования Администрации МО «Каменский городской округ», заместитель председателя комисс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ощенк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сана Владимировна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ветственный секретарь комиссии, Главный специалист Управления образования Администрации МО «Каменский городской округ»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ринский Василий Валерьевич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надзорной деятельности  г. Каменска-Уральского, Каменского городского округа по пожарному надзору  </w:t>
            </w:r>
          </w:p>
          <w:p>
            <w:pPr>
              <w:pStyle w:val="Normal"/>
              <w:ind w:hanging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о согласованию)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ви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Михайловн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ный врач МГБУЗ СО «Каменская ЦРБ»</w:t>
            </w:r>
          </w:p>
        </w:tc>
      </w:tr>
      <w:tr>
        <w:trPr>
          <w:trHeight w:val="881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ов Николай Павлович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юза промышленников и предпринимателей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цева Надежда Владимировн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АУ ПСО «Редакция газеты «Пламя»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мышева Анастасия Робертовн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ежтерриториального Центра занятости населения (по согласованию)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лада Анатольевн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культуры, спорта и делам молодежи Администрации МО «Каменский городской округ»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атина Галина Алексеевн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РК Профсоюза работников образования (по согласованию)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ц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Юрьевн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председатель территориальной комиссии Каменского района  по делам несовершеннолетних и защите их прав 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аныхин Сергей Иванович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ММО МВД России «Каменск-Уральский» (по согласованию)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филов Сергей Анатольевич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аменск-Уральского отдел Управления Роспотребнадзора по Свердл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 Василий Константинович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ио начальника отдела ГИБДД ММО МВД России «Каменск-Уральский» (по согласованию)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бин Петр Гурьянович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ыбниковской сельской администрации (по согласованию)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нохов Валерий Александрович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РК профсоюзов госучреждений о общественного обслуживания (по согласованию)</w:t>
            </w:r>
          </w:p>
        </w:tc>
      </w:tr>
      <w:tr>
        <w:trPr/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велева Ольга Ильиничн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Управления социальной политике по г. Каменску-Уральскому и Каменскому району (по согласованию)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709" w:top="851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ind w:left="9639" w:firstLine="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ind w:left="9639" w:firstLine="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Главы </w:t>
      </w:r>
    </w:p>
    <w:p>
      <w:pPr>
        <w:pStyle w:val="ConsPlusNormal"/>
        <w:ind w:left="9639" w:firstLine="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ind w:left="9639" w:firstLine="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аменский городской округ» </w:t>
      </w:r>
    </w:p>
    <w:p>
      <w:pPr>
        <w:pStyle w:val="ConsPlusNormal"/>
        <w:ind w:left="9639" w:firstLine="23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7.02.2017 г. № 226</w:t>
      </w:r>
    </w:p>
    <w:p>
      <w:pPr>
        <w:pStyle w:val="ConsPlusNormal"/>
        <w:ind w:left="9639" w:firstLine="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обеспечении отдыха, оздоровления и занятости детей муниципального образования «Каменский городской округ» в 2017 году»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3" w:name="P789"/>
      <w:bookmarkEnd w:id="3"/>
      <w:r>
        <w:rPr>
          <w:sz w:val="28"/>
          <w:szCs w:val="28"/>
        </w:rPr>
        <w:t>ПРОГНОЗНЫЕ РАСХОДЫ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НА ПРОВЕДЕНИЕ ДЕТСКОЙ ОЗДОРОВИТЕЛЬНОЙ КАМПАНИ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КАМЕНСКИЙ ГОРОДСКОЙ ОКРУГ» НА 2017 ГОД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1774"/>
        <w:gridCol w:w="1843"/>
        <w:gridCol w:w="1369"/>
        <w:gridCol w:w="1504"/>
        <w:gridCol w:w="1408"/>
        <w:gridCol w:w="1535"/>
        <w:gridCol w:w="1762"/>
        <w:gridCol w:w="2354"/>
      </w:tblGrid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д оздоровления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за 2016г.  по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становлению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 09.04.2014 N 245-ПП (количество оздоровленных детей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е показатели по муниципальному образованию «Каменский городской округ»  на 2017г. (количество оздоровленных детей)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ая стоимость одного дня пребывания (руб.)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ланируемых прогнозных затрат (тыс. руб.)</w:t>
            </w:r>
          </w:p>
        </w:tc>
        <w:tc>
          <w:tcPr>
            <w:tcW w:w="7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 областного бюджета, местного бюджета и родительской платы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источники (тыс. руб.)</w:t>
            </w:r>
          </w:p>
        </w:tc>
      </w:tr>
      <w:tr>
        <w:trPr>
          <w:trHeight w:val="1560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(тыс. руб.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(тыс. руб.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ая плата (тыс. руб.)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оздоровительные лагер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3,1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2,05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5,7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,3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ородные оздоровительные лагер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3,3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6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8,4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,5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геря дневным пребыванием дете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,2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5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3,5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7,6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,8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форм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27,05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72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73,3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1,6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</w:tbl>
    <w:p>
      <w:pPr>
        <w:sectPr>
          <w:headerReference w:type="default" r:id="rId19"/>
          <w:headerReference w:type="first" r:id="rId20"/>
          <w:type w:val="nextPage"/>
          <w:pgSz w:orient="landscape" w:w="16838" w:h="11906"/>
          <w:pgMar w:left="851" w:right="1134" w:gutter="0" w:header="709" w:top="851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ind w:left="5103" w:firstLine="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ind w:left="5103" w:firstLine="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Главы </w:t>
      </w:r>
    </w:p>
    <w:p>
      <w:pPr>
        <w:pStyle w:val="ConsPlusNormal"/>
        <w:ind w:left="5103" w:firstLine="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ind w:left="5103" w:firstLine="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аменский городской округ» </w:t>
      </w:r>
    </w:p>
    <w:p>
      <w:pPr>
        <w:pStyle w:val="ConsPlusNormal"/>
        <w:ind w:left="5103" w:firstLine="23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7.02.2017 г. № 226</w:t>
      </w:r>
    </w:p>
    <w:p>
      <w:pPr>
        <w:pStyle w:val="ConsPlusNormal"/>
        <w:ind w:left="5103" w:firstLine="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обеспечении отдыха, оздоровления и занятости детей муниципального образования «Каменский городской округ» в 2017 году»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НЯЯ СТОИМОСТЬ ПУТЕВОК В ОРГАНИЗАЦИИ, ПРИНИМАЮЩИЕ УЧАСТИЕ В ОРГАНИЗАЦИИ ОБЕСПЕЧЕНИИ ОТДЫХА И ОЗДОРОВЛЕНИЯ ДЕТЕЙ В 2017 ГОДУ В МУНИЦИПАЛЬНОМ ОБРАЗОВАНИИ «КАМЕНСКИЙ ГОРОДСКОЙ ОКРУГ»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3169"/>
        <w:gridCol w:w="3240"/>
      </w:tblGrid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путевки в загородный оздоровительный лагерь «Колосок»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путевки в Детский оздоровительный лагерь с дневным пребыванием дет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путевки в детские санатории и санаторно-оздоровительные лагеря круглогодичного действия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400,0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0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897,00</w:t>
            </w:r>
          </w:p>
        </w:tc>
      </w:tr>
    </w:tbl>
    <w:p>
      <w:pPr>
        <w:sectPr>
          <w:headerReference w:type="default" r:id="rId21"/>
          <w:headerReference w:type="first" r:id="rId22"/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ind w:left="5103" w:firstLine="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ind w:left="5103" w:firstLine="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Главы </w:t>
      </w:r>
    </w:p>
    <w:p>
      <w:pPr>
        <w:pStyle w:val="ConsPlusNormal"/>
        <w:ind w:left="5103" w:firstLine="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ind w:left="5103" w:firstLine="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аменский городской округ» </w:t>
      </w:r>
    </w:p>
    <w:p>
      <w:pPr>
        <w:pStyle w:val="ConsPlusNormal"/>
        <w:ind w:left="5103" w:firstLine="23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7.02.2017 г. № 226</w:t>
      </w:r>
    </w:p>
    <w:p>
      <w:pPr>
        <w:pStyle w:val="ConsPlusNormal"/>
        <w:ind w:left="5103" w:firstLine="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обеспечении отдыха, оздоровления и занятости детей муниципального образования «Каменский городской округ» в 2017 году»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ТЬ ЛАГЕРЕЙ С ДНЕВНЫМ ПРЕБЫВАНИЕМ ДЕТЕЙ, НАХОДЯЩИХСЯ НА ТЕРРИТОРИИ КАМЕНСКОГО ГОРОДСКОГО ОКРУГА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372"/>
        <w:gridCol w:w="1800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тняя смена 1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чел.)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ОУ «Бродовская средня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ая шко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ОУ«Каменская средня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ая шко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ОУ«Кисловская средня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ая шко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«Клевакинская средняя общеобразовательная шко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«Колчеданская средняя общеобразовательная шко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ОУ«Маминская средня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ая шко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«Новоисетская средняя общеобразовательная шко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«Пироговская средняя общеобразовательная шко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ОУ«Покровская средня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ая шко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«Рыбниковская средняя общеобразовательная шко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ОУ«Сосновская средня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ая шко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ОУ«Травянская средня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ая шко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«Черемховская основная общеобразовательная шко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ДО «Центр дополнительного образов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</w:tr>
    </w:tbl>
    <w:p>
      <w:pPr>
        <w:sectPr>
          <w:headerReference w:type="default" r:id="rId23"/>
          <w:headerReference w:type="first" r:id="rId24"/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ind w:left="5103" w:firstLine="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left="5103" w:firstLine="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Главы </w:t>
      </w:r>
    </w:p>
    <w:p>
      <w:pPr>
        <w:pStyle w:val="ConsPlusNormal"/>
        <w:ind w:left="5103" w:firstLine="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ind w:left="5103" w:firstLine="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аменский городской округ» </w:t>
      </w:r>
    </w:p>
    <w:p>
      <w:pPr>
        <w:pStyle w:val="ConsPlusNormal"/>
        <w:ind w:left="5103" w:firstLine="23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7.02.2017 г.№N 226</w:t>
      </w:r>
    </w:p>
    <w:p>
      <w:pPr>
        <w:pStyle w:val="ConsPlusNormal"/>
        <w:ind w:left="5103" w:firstLine="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обеспечении отдыха, оздоровления и занятости детей муниципального образования «Каменский городской округ» в 2017 году»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РАФИК СМЕН ЗАГОРОДНОГО ОЗДОРОВИТЕЛЬНОГО ЛАГЕРЯ «КОЛОСОК» КАМЕНСКОГО ГОРОДСКОГО ОКРУГ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тняя смена 1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6-22.06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ел.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тняя смена 2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6-14.07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ел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тняя смена 3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7-05.08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ел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тняя смена 4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8-27.08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ел.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</w:tbl>
    <w:p>
      <w:pPr>
        <w:sectPr>
          <w:headerReference w:type="default" r:id="rId25"/>
          <w:headerReference w:type="first" r:id="rId26"/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ind w:left="5103" w:firstLine="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left="5103" w:firstLine="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Главы </w:t>
      </w:r>
    </w:p>
    <w:p>
      <w:pPr>
        <w:pStyle w:val="ConsPlusNormal"/>
        <w:ind w:left="5103" w:firstLine="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ind w:left="5103" w:firstLine="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аменский городской округ» </w:t>
      </w:r>
    </w:p>
    <w:p>
      <w:pPr>
        <w:pStyle w:val="ConsPlusNormal"/>
        <w:ind w:left="5103" w:firstLine="23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7.02.2017 г. № 226</w:t>
      </w:r>
    </w:p>
    <w:p>
      <w:pPr>
        <w:pStyle w:val="ConsPlusNormal"/>
        <w:ind w:left="5103" w:firstLine="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обеспечении отдыха, оздоровления и занятости детей муниципального образования «Каменский городской округ» в 2017 году»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4" w:name="P861"/>
      <w:bookmarkEnd w:id="4"/>
      <w:r>
        <w:rPr>
          <w:sz w:val="28"/>
          <w:szCs w:val="28"/>
        </w:rPr>
        <w:t>ПОРЯДОК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И ОТДЫХА И ОЗДОРОВЛЕНИЯ ДЕТЕЙ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КАМЕНСКИЙ ГОРОДСКОЙ ОКРУГ» ДЛЯ ФИЗИЧЕСКИХ ЛИЦ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В ЗАГОРОДНЫЕ ОЗДОРОВИТЕЛЬНЫЕ ЛАГЕРЯ, САНОТОРНО-ОЗДОРОВИТЕЛЬНЫЕ УЧРЕЖДЕНИЯ И ЛАГЕРЯ С ДНЕВНЫМ ПРЕБЫВАНИЕМ ДЕТЕЙ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оцедуру организации отдыха и оздоровления детей и подростков, обучающихся и проживающих постоянно или временно на территории муниципального образования «Каменский городской округ», в течение 2017 года для физических лиц.</w:t>
      </w:r>
    </w:p>
    <w:p>
      <w:pPr>
        <w:pStyle w:val="ConsPlusNormal"/>
        <w:ind w:firstLine="540"/>
        <w:jc w:val="both"/>
        <w:rPr/>
      </w:pPr>
      <w:bookmarkStart w:id="5" w:name="P868"/>
      <w:bookmarkEnd w:id="5"/>
      <w:r>
        <w:rPr>
          <w:rFonts w:cs="Times New Roman" w:ascii="Times New Roman" w:hAnsi="Times New Roman"/>
          <w:sz w:val="28"/>
          <w:szCs w:val="28"/>
        </w:rPr>
        <w:t>2. В срок с 01.03.2017 по 01.05.2017 осуществляется прием заявлений для получения путевки в загородные оздоровительные и санаторные - оздоровительные учреждения, оздоровительные лагеря с дневным пребыванием детей (далее - организации отдыха и оздоровления) по личному обращению родителей (законных представителе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оставление путевок осуществляется по следующим возрастным категория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загородные оздоровительные лагеря - детям в возрасте от 6,6 до 17 лет включитель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анатории и санаторно-оздоровительные учреждения - детям от 6,6 до 17 лет включитель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оздоровительные лагеря с дневным пребыванием – детям от 6,6 до 17 лет включитель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873"/>
      <w:bookmarkEnd w:id="6"/>
      <w:r>
        <w:rPr>
          <w:rFonts w:cs="Times New Roman" w:ascii="Times New Roman" w:hAnsi="Times New Roman"/>
          <w:sz w:val="28"/>
          <w:szCs w:val="28"/>
        </w:rPr>
        <w:t>4. Учет детей для обеспечения путевками в организации отдыха и оздоровления осуществляется на основании документов, представляемых родителем (законным представителем) ребенк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исьменное заявление (</w:t>
      </w:r>
      <w:hyperlink w:anchor="P956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 1</w:t>
        </w:r>
      </w:hyperlink>
      <w:r>
        <w:rPr>
          <w:rFonts w:cs="Times New Roman" w:ascii="Times New Roman" w:hAnsi="Times New Roman"/>
          <w:sz w:val="28"/>
          <w:szCs w:val="28"/>
        </w:rPr>
        <w:t>,2) при предоставлении документа удостоверяющего личность гражданина (оригинал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Свидетельство о рождении ребенка (оригинал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ри достижении ребенком 14 лет - свидетельство о рождении и паспорт ребенка (оригинал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Документы, подтверждающие смену Ф.И.О. в случае расхождения данных, указанных в свидетельстве о рождении ребенка (оригинал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Справка с места работы заявителя (оригинал) - для детей работников государственных, областных и муниципальных учреж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Справка из общеобразовательного учреждения, в том числе для будущих первоклассников (оригинал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 Медицинская справка по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 070-у-0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ля детей, направляемых на оздоровление в санатории и санаторно-оздоровительные лагеря (оригинал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Доверенность на представление интересов родителей (законных представителей) ребенка, оформленная в соответствии с гражданским законодательством (оригинал) - если заявление с документами предоставляет лицо, не являющееся родителем (законным представителем) ребенка.</w:t>
      </w:r>
    </w:p>
    <w:p>
      <w:pPr>
        <w:pStyle w:val="ConsPlusNormal"/>
        <w:ind w:firstLine="540"/>
        <w:jc w:val="both"/>
        <w:rPr/>
      </w:pPr>
      <w:bookmarkStart w:id="7" w:name="P883"/>
      <w:bookmarkEnd w:id="7"/>
      <w:r>
        <w:rPr>
          <w:rFonts w:cs="Times New Roman" w:ascii="Times New Roman" w:hAnsi="Times New Roman"/>
          <w:sz w:val="28"/>
          <w:szCs w:val="28"/>
        </w:rPr>
        <w:t>4.9. Документы, подтверждающие право на внеочередное/первоочередное получение путевки для ребенка в организации отдых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1.документы, подтверждающих отсутствие попечения единственного или обоих родителей (оригинал) - для детей-сирот, детей, оставшихся без попечения родите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2. Справка с места работы заявителя (оригинал) - для детей судей, прокуроров, сотрудников Следственного комитета РФ, военнослужащих, сотрудников полиции,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ПС, органах по контролю за оборотом наркотических средств и психотропных веществ и таможенных органах РФ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3. Свидетельство о смерти (оригинал); справка, подтверждающая, что сотрудник погиб (умер) в связи с осуществлением служебной деятельности либо умер до истечения одного года после увольнения со службы вследствие ранения (контузии), заболевания, полученного в период прохождения службы (оригинал) - для детей сотрудников полиции,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ПС, органах по контролю за оборотом наркотических средств и психотропных веществ и таможенных органах РФ, погибших (умерших) вследствие увечья или иного повреждения здоровья, полученных в связи с выполнением служебных обязаннос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4. Свидетельство о смерти (оригинал); справка, подтверждающая, что сотрудник умер вследствие заболевания, полученного в период прохождения службы (оригинал) - для детей сотрудников полиции,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ПС, органах по контролю за оборотом наркотических средств и психотропных веществ и таможенных органах РФ, умерших вследствие заболевания, полученного в период прохождения служ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5. Приказ об увольнении сотрудника со службы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(копия); справка, подтверждающая факт получения сотрудником в связи с осуществлением его служебной деятельности телесных повреждений, исключающих для него возможность дальнейшего прохождения службы (оригинал) - для детей граждан Российской Федерации, уволенных со службы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, в учреждениях и органах уголовно-исполнительной системы, федеральной противопожарной службе ГПС, органах по контролю за оборотом наркотических средств и психотропных веществ и таможенных органах РФ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6. Свидетельство о смерти (оригинал); справка, подтверждающая, что сотрудник умер в течение одного года после увольнения со службы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, исключивших возможность дальнейшего прохождения службы (оригинал) - для детей граждан Российской Федерации, умерших в течение одного года после увольнения со службы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, исключивших возможность дальнейшего прохождения службы в полиции, в учреждениях и органах уголовно-исполнительной системы, федеральной противопожарной службе ГПС, органах по контролю за оборотом наркотических средств и психотропных веществ и таможенных органах РФ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7. Справка, подтверждающая факт установления инвалидности, по форме, утвержденной Министерством здравоохранения и социального развития Российской Федерации (оригинал) - для детей-инвалидов и детей, один из родителей которых является инвалидом.</w:t>
      </w:r>
    </w:p>
    <w:p>
      <w:pPr>
        <w:pStyle w:val="ConsPlusNormal"/>
        <w:ind w:firstLine="540"/>
        <w:jc w:val="both"/>
        <w:rPr/>
      </w:pPr>
      <w:bookmarkStart w:id="8" w:name="P890"/>
      <w:bookmarkEnd w:id="8"/>
      <w:r>
        <w:rPr>
          <w:rFonts w:cs="Times New Roman" w:ascii="Times New Roman" w:hAnsi="Times New Roman"/>
          <w:sz w:val="28"/>
          <w:szCs w:val="28"/>
        </w:rPr>
        <w:t>4.10. Документы, подтверждающие право на бесплатное получение путевки для ребенк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1. Для детей-сирот, детей, оставшихся без попечения родителей - документы, подтверждающих отсутствие попечения единственного или обоих родителей (оригинал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2. Для детей из многодетных семей - удостоверение многодетной семьи (оригинал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3. Для детей, вернувшихся из воспитательных колоний и специальных учреждений закрытого типа - справка установленной формы (оригинал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4. Для детей, получающих пенсию по случаю потери кормильца - справку из отделения Пенсионного фонда Российской Федерации по Свердловской области (оригинал), свидетельство о смерти (оригинал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0.5. Для детей, совокупный доход семьи которых ниже прожиточного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нимума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ого в Свердловской области, - справку из территориальных органов социальной политики о получении социального пособия (оригинал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6. Для детей- инвалидов –справка федерального государственного учреждения медико-социальной экспертизы, подтверждающий факт установления инвалидности (оригинал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7. Для детей из семей беженцев и вынужденных переселенцев – удостоверение беженца (вынужденного переселенца) (оригинал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8. Для детей, оказавшихся в экстремальных условиях – документ, подтверждающий, что ребенок относится к данной категории (оригинал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9. Для детей, состоящих на учете в комиссиях и подразделениях по делам несовершеннолетних - документ, подтверждающий, что ребенок относится к данной категории (оригинал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ем заявлений и документов осуществляют уполномоченные лица Управления образования, образовательных организации, МФ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полномоченные лица Управления образования, образовательных организации, МФЦ принимают документы и их копии от родителя (законного представителя), заверяют копии, оригиналы возвращают родителю (законному представителю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явление фиксируется в реестре заявлений о постановке на учет для предоставления путевок в организации отдыха и оздоровления в день принятия заявления от родителя (законного представителя) ребен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полномоченные лица Управления образования, образовательных организации, МФЦ отказывают в принятии заявления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Если заявление подано гражданином, не имеющим на это полномоч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2. Если заявление подано не в срок, установленный </w:t>
      </w:r>
      <w:hyperlink w:anchor="P86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срок, не позднее одного рабочего дня, следующего за днем приема заявления уполномоченным лицом МФЦ, в срок не позднее трех рабочих дней для уполномоченных лиц образовательных организаций, передают уполномоченному лицу Управления образования «Каменский городской округ» (далее - Управление образования) следующий пакет документ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Реестр заявлений о постановке на учет для предоставления путевок в организации отдыха и оздоровления. Реестр предоставляется на бумажном носителе за подписью уполномоченных лиц образовательных организаций,  МФЦ и электронном носител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Заявления физических лиц с приложенными документ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Уполномоченное лицо Управления образования рассматривает заявление и фиксирует его в журнале (реестре) регистрации заявлений о постановке на учет для предоставления путевок в организации отдыха и оздоровления (</w:t>
      </w:r>
      <w:hyperlink w:anchor="P104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форма </w:t>
        </w:r>
      </w:hyperlink>
      <w:r>
        <w:rPr>
          <w:rFonts w:cs="Times New Roman" w:ascii="Times New Roman" w:hAnsi="Times New Roman"/>
          <w:sz w:val="28"/>
          <w:szCs w:val="28"/>
        </w:rPr>
        <w:t>3) в течение семи календарных дней со дня регистрации и принимает мотивированное решение о постановке либо отказе в постановке ребенка на учет для обеспечения путевками в организации отдыха и оздоровления детей. В случае отказа решение сообщается заявителю в течение пяти календарных дней со дня принятия такого решения по указанным в заявлении телефон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Уполномоченное лицо Управления образования отказывает в постановке на учет в случае, если к заявлению не приложены документы, указанные в </w:t>
      </w:r>
      <w:hyperlink w:anchor="P87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Для проверки подлинности документов срок принятия решения о постановке на учет может быть продлен до тридцати календарных дней. В этом случае срок принятия решения о постановке на учет ребенка не должен превышать тридцати календарных дней со дня регистрации зая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Журнал (реестр) регистрации заявлений о постановке на учет для предоставления путевок в организации отдыха и оздоровления распечатывается в последний день приема документов, брошюруется, нумеруется и скрепляется печатью. Журналу (реестру) присваивается порядковый номе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тветственность за учет и выдачу путевок в загородные оздоровительные лагеря несут уполномоченные лица Управления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утевки в организации отдыха и оздоровления детей являются документами строгой отчетности. Путевки с указанием номера, ее срока и наименования организации отдыха и оздоровления регистрируются в Журнале (реестре) учета выдачи путевок в организации отдыха и оздоровления детей (</w:t>
      </w:r>
      <w:hyperlink w:anchor="P113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форма </w:t>
        </w:r>
      </w:hyperlink>
      <w:r>
        <w:rPr>
          <w:rFonts w:cs="Times New Roman" w:ascii="Times New Roman" w:hAnsi="Times New Roman"/>
          <w:sz w:val="28"/>
          <w:szCs w:val="28"/>
        </w:rPr>
        <w:t>4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9" w:name="P913"/>
      <w:bookmarkEnd w:id="9"/>
      <w:r>
        <w:rPr>
          <w:rFonts w:cs="Times New Roman" w:ascii="Times New Roman" w:hAnsi="Times New Roman"/>
          <w:sz w:val="28"/>
          <w:szCs w:val="28"/>
        </w:rPr>
        <w:t>16. Уполномоченное лицо Управления образования в течение 3 рабочих дней, со дня принятия соответствующего решения, извещает родителя (законного представителя) по указанным в заявлении телефонам о принятом решении о выдаче путевки в организацию отдыха и оздоровления с указанием: наименования данной организации, срока заезда, условий доставки ребенка до места отдыха и периоде выдачи путев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В случае принятия решения о выдаче путевки ребенку в загородный оздоровительный лагер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1. Путевка выдается при наличии паспорта заявителя и является бесплатной, если ребенок относится к категориям, указанным в </w:t>
      </w:r>
      <w:hyperlink w:anchor="P89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4.10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2. В иных случаях выдается бланк квитанции на оплату родителем (законным представителем) части стоимости путевки в размере:</w:t>
      </w:r>
    </w:p>
    <w:p>
      <w:pPr>
        <w:pStyle w:val="ConsPlusNormal"/>
        <w:ind w:firstLine="540"/>
        <w:jc w:val="both"/>
        <w:rPr/>
      </w:pPr>
      <w:bookmarkStart w:id="10" w:name="P918"/>
      <w:bookmarkEnd w:id="10"/>
      <w:r>
        <w:rPr>
          <w:rFonts w:cs="Times New Roman" w:ascii="Times New Roman" w:hAnsi="Times New Roman"/>
          <w:sz w:val="28"/>
          <w:szCs w:val="28"/>
        </w:rPr>
        <w:t>17.2.1. 15 процентов стоимости путевки, если родитель (законный представитель) является работником государственного или муниципального учре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2.2. 20 процентов стоимости путевки, если ребенок не относятся к категориям, указанных в </w:t>
      </w:r>
      <w:hyperlink w:anchor="P89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4.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родитель не относится к </w:t>
      </w:r>
      <w:hyperlink w:anchor="P9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17.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вка выдается при предъявлении оплаченной квитанции и паспорта род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Выдача незаполненных (чистых) бланков путевок запрещается. Путевки в организации отдыха и оздоровления выдаются в заполненном виде с указанием фамилии, имени и отчества ребенка. Исправления в путевке не допускаются.</w:t>
      </w:r>
    </w:p>
    <w:p>
      <w:pPr>
        <w:pStyle w:val="ConsPlusNormal"/>
        <w:ind w:firstLine="540"/>
        <w:jc w:val="both"/>
        <w:rPr/>
      </w:pPr>
      <w:bookmarkStart w:id="11" w:name="P922"/>
      <w:bookmarkEnd w:id="11"/>
      <w:r>
        <w:rPr>
          <w:rFonts w:cs="Times New Roman" w:ascii="Times New Roman" w:hAnsi="Times New Roman"/>
          <w:sz w:val="28"/>
          <w:szCs w:val="28"/>
        </w:rPr>
        <w:t>19. Родитель (законный представитель) ребенка расписывается в Журнале (реестре) регистрации заявлений о постановке на учет для предоставления путевок в организации отдыха и оздоровления (</w:t>
      </w:r>
      <w:hyperlink w:anchor="P104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форма </w:t>
        </w:r>
      </w:hyperlink>
      <w:r>
        <w:rPr>
          <w:rFonts w:cs="Times New Roman" w:ascii="Times New Roman" w:hAnsi="Times New Roman"/>
          <w:sz w:val="28"/>
          <w:szCs w:val="28"/>
        </w:rPr>
        <w:t>3) о получении путевки с указанием даты получения, номера путевки, наименования организации отдыха и оздоровления детей и в Журнале (реестре) учета выдачи путевок в организации отдыха и оздоровления детей (</w:t>
      </w:r>
      <w:hyperlink w:anchor="P113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форма </w:t>
        </w:r>
      </w:hyperlink>
      <w:r>
        <w:rPr>
          <w:rFonts w:cs="Times New Roman" w:ascii="Times New Roman" w:hAnsi="Times New Roman"/>
          <w:sz w:val="28"/>
          <w:szCs w:val="28"/>
        </w:rPr>
        <w:t>4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2" w:name="P923"/>
      <w:bookmarkEnd w:id="12"/>
      <w:r>
        <w:rPr>
          <w:rFonts w:cs="Times New Roman" w:ascii="Times New Roman" w:hAnsi="Times New Roman"/>
          <w:sz w:val="28"/>
          <w:szCs w:val="28"/>
        </w:rPr>
        <w:t>20. Путевка, выданная Управлением образования, является именной и не может быть передана или продана другим лиц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Родитель (законный представитель) ребенка имеет право отказаться от получения путевки в организацию отдыха и оздоровления детей, оформив письменный отказ от получения путевки, или сообщив по телефон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родитель (законный представитель) ребенка отказался от получения путевки, либо родитель (законный представитель) не явился в день выдачи путевки, путевка предоставляется другому родителю (законному представителю) ребенка, состоящего на учете, в порядке очередности и в соответствии с датой постановки на учет.</w:t>
      </w:r>
    </w:p>
    <w:p>
      <w:pPr>
        <w:sectPr>
          <w:headerReference w:type="default" r:id="rId29"/>
          <w:headerReference w:type="first" r:id="rId30"/>
          <w:type w:val="nextPage"/>
          <w:pgSz w:w="11906" w:h="16838"/>
          <w:pgMar w:left="1418" w:right="851" w:gutter="0" w:header="709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Нарушение уполномоченными лицами настоящего Порядка влечет применение мер ответственности, предусмотренных законодательством</w:t>
      </w:r>
    </w:p>
    <w:p>
      <w:pPr>
        <w:pStyle w:val="ConsPlusNormal"/>
        <w:numPr>
          <w:ilvl w:val="0"/>
          <w:numId w:val="0"/>
        </w:numPr>
        <w:ind w:left="5103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1</w:t>
      </w:r>
    </w:p>
    <w:p>
      <w:pPr>
        <w:pStyle w:val="ConsPlusNormal"/>
        <w:ind w:left="5103" w:hanging="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рядку организации отдыха и оздоровления детей муниципального образования «Каменский городской округ» для физических лиц в загородные оздоровительные лагеря, санаторно-оздоровительные учреждения и лагеря с дневным пребыванием детей</w:t>
      </w:r>
    </w:p>
    <w:p>
      <w:pPr>
        <w:pStyle w:val="ConsPlusNormal"/>
        <w:ind w:left="5103" w:hanging="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rPr/>
      </w:pPr>
      <w:r>
        <w:rPr/>
        <w:t>Начальнику</w:t>
      </w:r>
      <w:r>
        <w:rPr>
          <w:sz w:val="28"/>
          <w:szCs w:val="28"/>
        </w:rPr>
        <w:t xml:space="preserve"> (</w:t>
      </w:r>
      <w:r>
        <w:rPr/>
        <w:t>Директору) _____________________________________</w:t>
      </w:r>
    </w:p>
    <w:p>
      <w:pPr>
        <w:pStyle w:val="Normal"/>
        <w:autoSpaceDE w:val="false"/>
        <w:ind w:left="5103" w:hanging="0"/>
        <w:rPr/>
      </w:pPr>
      <w:r>
        <w:rPr/>
        <w:t xml:space="preserve"> </w:t>
      </w:r>
      <w:r>
        <w:rPr/>
        <w:t>(наименование учреждения)</w:t>
      </w:r>
    </w:p>
    <w:p>
      <w:pPr>
        <w:pStyle w:val="Normal"/>
        <w:autoSpaceDE w:val="false"/>
        <w:ind w:left="5103" w:hanging="0"/>
        <w:rPr/>
      </w:pPr>
      <w:r>
        <w:rPr/>
        <w:t>_____________________________________</w:t>
      </w:r>
    </w:p>
    <w:p>
      <w:pPr>
        <w:pStyle w:val="Normal"/>
        <w:autoSpaceDE w:val="false"/>
        <w:ind w:left="5103" w:hanging="0"/>
        <w:rPr/>
      </w:pPr>
      <w:r>
        <w:rPr/>
        <w:t xml:space="preserve"> </w:t>
      </w:r>
      <w:r>
        <w:rPr/>
        <w:t>(Ф.И.О. заявителя)</w:t>
      </w:r>
    </w:p>
    <w:p>
      <w:pPr>
        <w:pStyle w:val="Normal"/>
        <w:autoSpaceDE w:val="false"/>
        <w:ind w:left="5103" w:hanging="0"/>
        <w:rPr/>
      </w:pPr>
      <w:r>
        <w:rPr/>
        <w:t>_____________________________________</w:t>
      </w:r>
    </w:p>
    <w:p>
      <w:pPr>
        <w:pStyle w:val="Normal"/>
        <w:autoSpaceDE w:val="false"/>
        <w:ind w:left="5103" w:hanging="0"/>
        <w:rPr/>
      </w:pPr>
      <w:r>
        <w:rPr/>
        <w:t>проживающего по адресу: ______________</w:t>
      </w:r>
    </w:p>
    <w:p>
      <w:pPr>
        <w:pStyle w:val="Normal"/>
        <w:autoSpaceDE w:val="false"/>
        <w:ind w:left="5103" w:hanging="0"/>
        <w:rPr/>
      </w:pPr>
      <w:r>
        <w:rPr/>
        <w:t>ул. __________________________________</w:t>
      </w:r>
    </w:p>
    <w:p>
      <w:pPr>
        <w:pStyle w:val="Normal"/>
        <w:autoSpaceDE w:val="false"/>
        <w:ind w:left="5103" w:hanging="0"/>
        <w:rPr/>
      </w:pPr>
      <w:r>
        <w:rPr/>
        <w:t>дом _____________ кв. _________________</w:t>
      </w:r>
    </w:p>
    <w:p>
      <w:pPr>
        <w:pStyle w:val="Normal"/>
        <w:autoSpaceDE w:val="false"/>
        <w:ind w:left="5103" w:hanging="0"/>
        <w:rPr/>
      </w:pPr>
      <w:r>
        <w:rPr/>
        <w:t>телефон ______________________________</w:t>
      </w:r>
    </w:p>
    <w:p>
      <w:pPr>
        <w:pStyle w:val="Normal"/>
        <w:autoSpaceDE w:val="false"/>
        <w:ind w:left="5103" w:hanging="0"/>
        <w:rPr/>
      </w:pPr>
      <w:r>
        <w:rPr/>
        <w:t>e-mail: _______________________________</w:t>
      </w:r>
    </w:p>
    <w:p>
      <w:pPr>
        <w:pStyle w:val="Normal"/>
        <w:autoSpaceDE w:val="false"/>
        <w:ind w:left="5103" w:hanging="0"/>
        <w:rPr/>
      </w:pPr>
      <w:r>
        <w:rPr/>
        <w:t>место работы _________________________</w:t>
      </w:r>
    </w:p>
    <w:p>
      <w:pPr>
        <w:pStyle w:val="Normal"/>
        <w:autoSpaceDE w:val="false"/>
        <w:ind w:left="5103" w:hanging="0"/>
        <w:rPr/>
      </w:pPr>
      <w:r>
        <w:rPr/>
        <w:t>_____________________________________</w:t>
      </w:r>
    </w:p>
    <w:p>
      <w:pPr>
        <w:pStyle w:val="Normal"/>
        <w:autoSpaceDE w:val="false"/>
        <w:ind w:left="5103" w:hanging="0"/>
        <w:rPr/>
      </w:pPr>
      <w:r>
        <w:rPr/>
        <w:t>должность ____________________________</w:t>
      </w:r>
    </w:p>
    <w:p>
      <w:pPr>
        <w:pStyle w:val="Normal"/>
        <w:autoSpaceDE w:val="false"/>
        <w:ind w:left="5103" w:hanging="0"/>
        <w:rPr/>
      </w:pPr>
      <w:r>
        <w:rPr/>
        <w:t>паспорт серия ________ N ______________</w:t>
      </w:r>
    </w:p>
    <w:p>
      <w:pPr>
        <w:pStyle w:val="Normal"/>
        <w:autoSpaceDE w:val="false"/>
        <w:ind w:left="5103" w:hanging="0"/>
        <w:rPr/>
      </w:pPr>
      <w:r>
        <w:rPr/>
        <w:t>кем выдан ____________________________</w:t>
      </w:r>
    </w:p>
    <w:p>
      <w:pPr>
        <w:pStyle w:val="Normal"/>
        <w:autoSpaceDE w:val="false"/>
        <w:ind w:left="5103" w:hanging="0"/>
        <w:rPr/>
      </w:pPr>
      <w:r>
        <w:rPr/>
        <w:t>дата выдачи 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Прошу  предоставить путевку в загородный оздоровительный лагерь (лагерь с дневным пребыванием детей)"_____________________________________________________________"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учреждения)</w:t>
      </w:r>
    </w:p>
    <w:p>
      <w:pPr>
        <w:pStyle w:val="Normal"/>
        <w:autoSpaceDE w:val="false"/>
        <w:jc w:val="both"/>
        <w:rPr/>
      </w:pPr>
      <w:r>
        <w:rPr/>
        <w:t>на период _______________________ (указать месяц)</w:t>
      </w:r>
    </w:p>
    <w:p>
      <w:pPr>
        <w:pStyle w:val="Normal"/>
        <w:autoSpaceDE w:val="false"/>
        <w:jc w:val="both"/>
        <w:rPr/>
      </w:pPr>
      <w:r>
        <w:rPr/>
        <w:t>моему ребенку ________________________________ __________________________________</w:t>
      </w:r>
    </w:p>
    <w:p>
      <w:pPr>
        <w:pStyle w:val="Normal"/>
        <w:autoSpaceDE w:val="false"/>
        <w:jc w:val="center"/>
        <w:rPr/>
      </w:pPr>
      <w:r>
        <w:rPr/>
        <w:t>(фамилия, имя)          (число, месяц, год рождения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Сообщаю следующие сведения: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1325"/>
        <w:gridCol w:w="1318"/>
        <w:gridCol w:w="3717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бенок лишен попечения родителе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лагается решение органа опеки и попечительства об установлении опеки и попечительства или договора о передаче ребенка на воспитание в приемную семью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бенок является получателем пенсии по случаю потери кормильц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лагается справка из отделения Пенсионного фонда Российской Федерации по Свердловской области о назначении пенсии по потере кормильца или пенсионное удостоверение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бенок из многодетной семь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лагаются документы, подтверждающие статус многодетной семьи Свердловской области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бенок из семьи, совокупный доход которой ниже прожиточного минимума, установленного в Свердловской обла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лагается справка из районного управления по социальной политике о назначении социального пособия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бенок, вернувшийся из воспитательной колонии или специального учреждения закрытого тип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лагается справка из воспитательной колонии или специального учреждения закрытого типа справка установленной формы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бенок - инвали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агается справка федерального государственного учреждения медико-социальной экспертизы, подтверждающий факт установления инвалидност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бенок  из семьи беженцев и вынужденных переселенце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лагается удостоверение  беженца (вынужденного переселенца)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бенок,  оказавшийся в экстремальных условия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лагается справка подтверждающая, что ребенок относится к данной категории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бенок, состоящий на учете в комиссиях и подразделениях по делам несовершеннолетни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лагается справка подтверждающая, что ребенок относится к данной категор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К заявлению прилагаются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остоверность и полноту указанных сведений подтвержда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31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.07.2006 N 152-ФЗ "О персональных данных" даю свое согласие ________ ________________________________ на обработку моих и моего ребенка персональных данных, указанных в заявлении и прилагаемых документах, а также их передачу в электронной форме по открытым каналам связи сети Интернет в государственные и муниципальные органы и использование в целях предоставления муниципальной услуги согласно действующему законодательству в течение 1 года со дня подачи заявления. Настоящее согласие может быть отозвано мной в письменной форме и действует до даты подачи мной заявления об отзыве. С порядком подачи заявления в электронном виде ознакомлен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"__" __________________ 20__ г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дата подачи заявления</w:t>
      </w:r>
    </w:p>
    <w:p>
      <w:pPr>
        <w:pStyle w:val="Normal"/>
        <w:autoSpaceDE w:val="false"/>
        <w:jc w:val="both"/>
        <w:rPr/>
      </w:pPr>
      <w:r>
        <w:rPr/>
        <w:t>_____________________ _______________________________</w:t>
      </w:r>
    </w:p>
    <w:p>
      <w:pPr>
        <w:sectPr>
          <w:headerReference w:type="default" r:id="rId32"/>
          <w:headerReference w:type="first" r:id="rId33"/>
          <w:type w:val="nextPage"/>
          <w:pgSz w:w="11906" w:h="16838"/>
          <w:pgMar w:left="1418" w:right="851" w:gutter="0" w:header="0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/>
        <w:t xml:space="preserve">       </w:t>
      </w:r>
      <w:r>
        <w:rPr/>
        <w:t>подпись                                       расшифровка</w:t>
      </w:r>
    </w:p>
    <w:p>
      <w:pPr>
        <w:pStyle w:val="ConsPlusNormal"/>
        <w:numPr>
          <w:ilvl w:val="0"/>
          <w:numId w:val="0"/>
        </w:numPr>
        <w:ind w:left="5103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2</w:t>
      </w:r>
    </w:p>
    <w:p>
      <w:pPr>
        <w:pStyle w:val="ConsPlusNormal"/>
        <w:ind w:left="5103" w:hanging="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рядку организации отдыха и оздоровления детей муниципального образования «Каменский городской округ» для физических лиц в загородные оздоровительные лагеря, санаторно-оздоровительные учреждения и лагеря с дневным пребыванием детей</w:t>
      </w:r>
    </w:p>
    <w:p>
      <w:pPr>
        <w:pStyle w:val="Normal"/>
        <w:autoSpaceDE w:val="false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5103" w:hanging="0"/>
        <w:rPr/>
      </w:pPr>
      <w:r>
        <w:rPr/>
      </w:r>
    </w:p>
    <w:p>
      <w:pPr>
        <w:pStyle w:val="Normal"/>
        <w:autoSpaceDE w:val="false"/>
        <w:ind w:left="5103" w:hanging="0"/>
        <w:rPr/>
      </w:pPr>
      <w:r>
        <w:rPr/>
        <w:t>Начальнику</w:t>
      </w:r>
      <w:r>
        <w:rPr>
          <w:sz w:val="28"/>
          <w:szCs w:val="28"/>
        </w:rPr>
        <w:t xml:space="preserve"> (</w:t>
      </w:r>
      <w:r>
        <w:rPr/>
        <w:t>Директору) _____________________________________</w:t>
      </w:r>
    </w:p>
    <w:p>
      <w:pPr>
        <w:pStyle w:val="Normal"/>
        <w:autoSpaceDE w:val="false"/>
        <w:ind w:left="5103" w:hanging="0"/>
        <w:rPr/>
      </w:pPr>
      <w:r>
        <w:rPr/>
        <w:t xml:space="preserve"> </w:t>
      </w:r>
      <w:r>
        <w:rPr/>
        <w:t>(наименование учреждения)</w:t>
      </w:r>
    </w:p>
    <w:p>
      <w:pPr>
        <w:pStyle w:val="Normal"/>
        <w:autoSpaceDE w:val="false"/>
        <w:ind w:left="5103" w:hanging="0"/>
        <w:rPr/>
      </w:pPr>
      <w:r>
        <w:rPr/>
        <w:t>_____________________________________</w:t>
      </w:r>
    </w:p>
    <w:p>
      <w:pPr>
        <w:pStyle w:val="Normal"/>
        <w:autoSpaceDE w:val="false"/>
        <w:ind w:left="5103" w:hanging="0"/>
        <w:rPr/>
      </w:pPr>
      <w:r>
        <w:rPr/>
        <w:t xml:space="preserve"> </w:t>
      </w:r>
      <w:r>
        <w:rPr/>
        <w:t>(Ф.И.О. заявителя)</w:t>
      </w:r>
    </w:p>
    <w:p>
      <w:pPr>
        <w:pStyle w:val="Normal"/>
        <w:autoSpaceDE w:val="false"/>
        <w:ind w:left="5103" w:hanging="0"/>
        <w:rPr/>
      </w:pPr>
      <w:r>
        <w:rPr/>
        <w:t>_____________________________________</w:t>
      </w:r>
    </w:p>
    <w:p>
      <w:pPr>
        <w:pStyle w:val="Normal"/>
        <w:autoSpaceDE w:val="false"/>
        <w:ind w:left="5103" w:hanging="0"/>
        <w:rPr/>
      </w:pPr>
      <w:r>
        <w:rPr/>
        <w:t>проживающего по адресу: ______________</w:t>
      </w:r>
    </w:p>
    <w:p>
      <w:pPr>
        <w:pStyle w:val="Normal"/>
        <w:autoSpaceDE w:val="false"/>
        <w:ind w:left="5103" w:hanging="0"/>
        <w:rPr/>
      </w:pPr>
      <w:r>
        <w:rPr/>
        <w:t>ул. __________________________________</w:t>
      </w:r>
    </w:p>
    <w:p>
      <w:pPr>
        <w:pStyle w:val="Normal"/>
        <w:autoSpaceDE w:val="false"/>
        <w:ind w:left="5103" w:hanging="0"/>
        <w:rPr/>
      </w:pPr>
      <w:r>
        <w:rPr/>
        <w:t>дом _____________ кв. _________________</w:t>
      </w:r>
    </w:p>
    <w:p>
      <w:pPr>
        <w:pStyle w:val="Normal"/>
        <w:autoSpaceDE w:val="false"/>
        <w:ind w:left="5103" w:hanging="0"/>
        <w:rPr/>
      </w:pPr>
      <w:r>
        <w:rPr/>
        <w:t>телефон ______________________________</w:t>
      </w:r>
    </w:p>
    <w:p>
      <w:pPr>
        <w:pStyle w:val="Normal"/>
        <w:autoSpaceDE w:val="false"/>
        <w:ind w:left="5103" w:hanging="0"/>
        <w:rPr/>
      </w:pPr>
      <w:r>
        <w:rPr/>
        <w:t>e-mail: _______________________________</w:t>
      </w:r>
    </w:p>
    <w:p>
      <w:pPr>
        <w:pStyle w:val="Normal"/>
        <w:autoSpaceDE w:val="false"/>
        <w:ind w:left="5103" w:hanging="0"/>
        <w:rPr/>
      </w:pPr>
      <w:r>
        <w:rPr/>
        <w:t>место работы _________________________</w:t>
      </w:r>
    </w:p>
    <w:p>
      <w:pPr>
        <w:pStyle w:val="Normal"/>
        <w:autoSpaceDE w:val="false"/>
        <w:ind w:left="5103" w:hanging="0"/>
        <w:rPr/>
      </w:pPr>
      <w:r>
        <w:rPr/>
        <w:t>_____________________________________</w:t>
      </w:r>
    </w:p>
    <w:p>
      <w:pPr>
        <w:pStyle w:val="Normal"/>
        <w:autoSpaceDE w:val="false"/>
        <w:ind w:left="5103" w:hanging="0"/>
        <w:rPr/>
      </w:pPr>
      <w:r>
        <w:rPr/>
        <w:t>должность ____________________________</w:t>
      </w:r>
    </w:p>
    <w:p>
      <w:pPr>
        <w:pStyle w:val="Normal"/>
        <w:autoSpaceDE w:val="false"/>
        <w:ind w:left="5103" w:hanging="0"/>
        <w:rPr/>
      </w:pPr>
      <w:r>
        <w:rPr/>
        <w:t>паспорт серия ________ N ______________</w:t>
      </w:r>
    </w:p>
    <w:p>
      <w:pPr>
        <w:pStyle w:val="Normal"/>
        <w:autoSpaceDE w:val="false"/>
        <w:ind w:left="5103" w:hanging="0"/>
        <w:rPr/>
      </w:pPr>
      <w:r>
        <w:rPr/>
        <w:t>кем выдан ____________________________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/>
        <w:t>дата выдачи 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Прошу  предоставить  путевку  в  санаторно-оздоровительное   учреждение</w:t>
      </w:r>
    </w:p>
    <w:p>
      <w:pPr>
        <w:pStyle w:val="Normal"/>
        <w:autoSpaceDE w:val="false"/>
        <w:jc w:val="both"/>
        <w:rPr/>
      </w:pPr>
      <w:r>
        <w:rPr/>
        <w:t>"__________________________________________" на период 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</w:t>
      </w:r>
      <w:r>
        <w:rPr/>
        <w:t>(указать месяц)</w:t>
      </w:r>
    </w:p>
    <w:p>
      <w:pPr>
        <w:pStyle w:val="Normal"/>
        <w:autoSpaceDE w:val="false"/>
        <w:jc w:val="both"/>
        <w:rPr/>
      </w:pPr>
      <w:r>
        <w:rPr/>
        <w:t>моему ребенку ________________________________ __________________________________</w:t>
      </w:r>
    </w:p>
    <w:p>
      <w:pPr>
        <w:pStyle w:val="Normal"/>
        <w:autoSpaceDE w:val="false"/>
        <w:jc w:val="center"/>
        <w:rPr/>
      </w:pPr>
      <w:r>
        <w:rPr/>
        <w:t>(фамилия, имя)          (число, месяц, год рождения)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Сообщаю следующие сведения: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1325"/>
        <w:gridCol w:w="1318"/>
        <w:gridCol w:w="3717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бенок лишен попечения родителе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лагается решение органа опеки и попечительства об установлении опеки и попечительства или договора о передаче ребенка на воспитание в приемную семью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бенок является получателем пенсии по случаю потери кормильц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лагается справка из отделения Пенсионного фонда Российской Федерации по Свердловской области о назначении пенсии по потере кормильца или пенсионное удостоверение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бенок из многодетной семь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лагаются документы, подтверждающие статус многодетной семьи Свердловской области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бенок из семьи, совокупный доход которой ниже прожиточного минимума, установленного в Свердловской обла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лагается справка из районного управления по социальной политике о назначении социального пособия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бенок, вернувшийся из воспитательной колонии или специального учреждения закрытого тип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лагается справка из воспитательной колонии или специального учреждения закрытого типа справка установленной формы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бенок - инвали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агается справка федерального государственного учреждения медико-социальной экспертизы, подтверждающий факт установления инвалидност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бенок  из семьи беженцев и вынужденных переселенце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лагается удостоверение  беженца (вынужденного переселенца)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бенок,  оказавшийся в экстремальных условия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лагается справка подтверждающая, что ребенок относится к данной категории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бенок, состоящий на учете в комиссиях и подразделениях по делам несовершеннолетни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лагается справка подтверждающая, что ребенок относится к данной категории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К заявлению прилагаются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остоверность и полноту указанных сведений подтвержда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3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.07.2006 N 152-ФЗ "О персональных данных" даю свое согласие ________ ________________________________ на обработку моих и моего ребенка персональных данных, указанных в заявлении и прилагаемых документах, а также их передачу в электронной форме по открытым каналам связи сети Интернет в государственные и муниципальные органы и использование в целях предоставления муниципальной услуги согласно действующему законодательству в течение 1 года со дня подачи заявления. Настоящее согласие может быть отозвано мной в письменной форме и действует до даты подачи мной заявления об отзыве. С порядком подачи заявления в электронном виде ознакомлен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"__" __________________ 20__ г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дата подачи заявления</w:t>
      </w:r>
    </w:p>
    <w:p>
      <w:pPr>
        <w:pStyle w:val="Normal"/>
        <w:autoSpaceDE w:val="false"/>
        <w:jc w:val="both"/>
        <w:rPr/>
      </w:pPr>
      <w:r>
        <w:rPr/>
        <w:t>_____________________ _______________________________</w:t>
      </w:r>
    </w:p>
    <w:p>
      <w:pPr>
        <w:sectPr>
          <w:headerReference w:type="default" r:id="rId35"/>
          <w:headerReference w:type="first" r:id="rId36"/>
          <w:type w:val="nextPage"/>
          <w:pgSz w:w="11906" w:h="16838"/>
          <w:pgMar w:left="1418" w:right="851" w:gutter="0" w:header="0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/>
        <w:t xml:space="preserve">       </w:t>
      </w:r>
      <w:r>
        <w:rPr/>
        <w:t>подпись                                       расшифровка</w:t>
      </w:r>
    </w:p>
    <w:p>
      <w:pPr>
        <w:pStyle w:val="ConsPlusNormal"/>
        <w:numPr>
          <w:ilvl w:val="0"/>
          <w:numId w:val="0"/>
        </w:numPr>
        <w:ind w:left="9639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3</w:t>
      </w:r>
    </w:p>
    <w:p>
      <w:pPr>
        <w:pStyle w:val="ConsPlusNormal"/>
        <w:ind w:left="9639" w:hanging="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рядку организации отдыха и оздоровления детей муниципального образования «Каменский городской округ» для физических лиц в загородные оздоровительные лагеря, санаторно-оздоровительные учреждения и лагеря с дневным пребыванием детей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13" w:name="P1040"/>
      <w:bookmarkEnd w:id="13"/>
      <w:r>
        <w:rPr>
          <w:rFonts w:cs="Times New Roman" w:ascii="Times New Roman" w:hAnsi="Times New Roman"/>
          <w:sz w:val="28"/>
          <w:szCs w:val="28"/>
        </w:rPr>
        <w:t>ЖУРНАЛ (РЕЕСТР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ЗАЯВЛЕНИЙ О ПОСТАНОВКЕ НА УЧЕ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ПУТЕВОК В ОРГАНИЗАЦ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ЫХА И ОЗДОРОВЛЕНИЯ ДЕТЕЙ И ПОДРОСТКО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3"/>
        <w:gridCol w:w="1129"/>
        <w:gridCol w:w="1663"/>
        <w:gridCol w:w="1663"/>
        <w:gridCol w:w="954"/>
        <w:gridCol w:w="1113"/>
        <w:gridCol w:w="1166"/>
        <w:gridCol w:w="1282"/>
        <w:gridCol w:w="1567"/>
        <w:gridCol w:w="1475"/>
        <w:gridCol w:w="1379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/п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дачи заявл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одителя (законного представителя) ребенк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 родителя (законного представителя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ебенк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ребен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льготы ребен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ановки на учет или отметка об отказе в постановке на учет с указанием причины отказ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и место расположения организации отдыха дете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даче путевки (организации отдыха, дата выдачи, номер путевки, подпись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left="8868"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4</w:t>
      </w:r>
    </w:p>
    <w:p>
      <w:pPr>
        <w:pStyle w:val="ConsPlusNormal"/>
        <w:ind w:left="9639" w:hanging="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рядку организации отдыха и оздоровления детей муниципального образования «Каменский городской округ» для физических лиц в загородные оздоровительные лагеря, санаторно-оздоровительные учреждения и лагеря с дневным пребыванием детей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14" w:name="P1137"/>
      <w:bookmarkEnd w:id="14"/>
      <w:r>
        <w:rPr>
          <w:rFonts w:cs="Times New Roman" w:ascii="Times New Roman" w:hAnsi="Times New Roman"/>
          <w:sz w:val="28"/>
          <w:szCs w:val="28"/>
        </w:rPr>
        <w:t>ЖУРНАЛ (РЕЕСТР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ВЫДАЧИ ПУТЕВОК В ОРГАНИЗАЦ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ЫХА И ОЗДОРОВЛЕНИЯ ДЕТЕ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5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06"/>
        <w:gridCol w:w="1596"/>
        <w:gridCol w:w="1560"/>
        <w:gridCol w:w="949"/>
        <w:gridCol w:w="949"/>
        <w:gridCol w:w="1211"/>
        <w:gridCol w:w="949"/>
        <w:gridCol w:w="985"/>
        <w:gridCol w:w="1108"/>
        <w:gridCol w:w="1162"/>
        <w:gridCol w:w="1656"/>
        <w:gridCol w:w="1260"/>
        <w:gridCol w:w="806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и место расположения организации отдыха дете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тев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заезда по путевке (число, месяц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путевки (руб.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путев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вка выдана на ребенка (Ф.И.О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ребенка, возрас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льготы ребенк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одителя (законного представителя) реб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получателя путевк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ка в получении путевки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                                        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7"/>
      <w:headerReference w:type="first" r:id="rId38"/>
      <w:type w:val="nextPage"/>
      <w:pgSz w:orient="landscape" w:w="16838" w:h="11906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FFFF0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F3CE784008B90B4E259D15E72DFA3F9F1C647BADE5E76D4F1FDFE2C8FF8E110B61560A27C762449AD0F6EF6d640I" TargetMode="External"/><Relationship Id="rId4" Type="http://schemas.openxmlformats.org/officeDocument/2006/relationships/hyperlink" Target="consultantplus://offline/ref=AF3CE784008B90B4E259D15E72DFA3F9F1C647BADE5777D2F3F6FE2C8FF8E110B6d145I" TargetMode="External"/><Relationship Id="rId5" Type="http://schemas.openxmlformats.org/officeDocument/2006/relationships/hyperlink" Target="consultantplus://offline/ref=AF3CE784008B90B4E259D15E72DFA3F9F1C647BADE5871D4F7F4FE2C8FF8E110B61560A27C762449AD0F6EF2d64BI" TargetMode="External"/><Relationship Id="rId6" Type="http://schemas.openxmlformats.org/officeDocument/2006/relationships/hyperlink" Target="consultantplus://offline/ref=AF3CE784008B90B4E259D15E72DFA3F9F1C647BADE5972D4F2FFA32687A1ED12dB41I" TargetMode="External"/><Relationship Id="rId7" Type="http://schemas.openxmlformats.org/officeDocument/2006/relationships/hyperlink" Target="consultantplus://offline/ref=AF3CE784008B90B4E259D14871B3FDF3F1CB1BB5DC5D7F81A9A0F87BD0A8E745F65566F73F322949dA4EI" TargetMode="External"/><Relationship Id="rId8" Type="http://schemas.openxmlformats.org/officeDocument/2006/relationships/hyperlink" Target="consultantplus://offline/ref=AF3CE784008B90B4E259D14871B3FDF3F1CA1DBEDA5C7F81A9A0F87BD0dA48I" TargetMode="External"/><Relationship Id="rId9" Type="http://schemas.openxmlformats.org/officeDocument/2006/relationships/hyperlink" Target="consultantplus://offline/ref=AF3CE784008B90B4E259D15E72DFA3F9F1C647BADE5F71D5F7F5FE2C8FF8E110B61560A27C762449AD0F6DF5d649I" TargetMode="External"/><Relationship Id="rId10" Type="http://schemas.openxmlformats.org/officeDocument/2006/relationships/hyperlink" Target="consultantplus://offline/ref=AF3CE784008B90B4E259CF5364B3FDF3F1CD1CB4DF597F81A9A0F87BD0A8E745F65566F73F322948dA48I" TargetMode="External"/><Relationship Id="rId11" Type="http://schemas.openxmlformats.org/officeDocument/2006/relationships/hyperlink" Target="consultantplus://offline/ref=AF3CE784008B90B4E259D15E72DFA3F9F1C647BADE5871D4F7F4FE2C8FF8E110B6d145I" TargetMode="External"/><Relationship Id="rId12" Type="http://schemas.openxmlformats.org/officeDocument/2006/relationships/hyperlink" Target="consultantplus://offline/ref=AF3CE784008B90B4E259D15E72DFA3F9F1C647BADE5F73D6F2F4FE2C8FF8E110B61560A27C762449AD0F6EF4d649I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yperlink" Target="consultantplus://offline/ref=AF3CE784008B90B4E259D15E72DFA3F9F1C647BADE5F73D6F2F4FE2C8FF8E110B6d145I" TargetMode="Externa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hyperlink" Target="consultantplus://offline/ref=AF3CE784008B90B4E259D15E72DFA3F9F1C647BADE5871D4F7F4FE2C8FF8E110B6d145I" TargetMode="External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hyperlink" Target="consultantplus://offline/ref=AF3CE784008B90B4E259D14871B3FDF3F1CA1FB7DD5E7F81A9A0F87BD0A8E745F65566F73F322D4DdA4AI" TargetMode="External"/><Relationship Id="rId28" Type="http://schemas.openxmlformats.org/officeDocument/2006/relationships/hyperlink" Target="consultantplus://offline/ref=AF3CE784008B90B4E259D15E72DFA3F9F1C647BADE5972D4F2FFA32687A1ED12dB41I" TargetMode="Externa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hyperlink" Target="consultantplus://offline/ref=60B7E331BD980EE5937A28C17A2BE8A7B4689EFC0B7B89FF9084E2C4D6l3U8M" TargetMode="Externa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hyperlink" Target="consultantplus://offline/ref=60B7E331BD980EE5937A28C17A2BE8A7B4689EFC0B7B89FF9084E2C4D6l3U8M" TargetMode="Externa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header" Target="header20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1:40:00Z</dcterms:created>
  <dc:creator>sss</dc:creator>
  <dc:description/>
  <cp:keywords/>
  <dc:language>en-US</dc:language>
  <cp:lastModifiedBy>obchii22</cp:lastModifiedBy>
  <cp:lastPrinted>2017-03-02T09:45:00Z</cp:lastPrinted>
  <dcterms:modified xsi:type="dcterms:W3CDTF">2017-03-02T04:46:00Z</dcterms:modified>
  <cp:revision>28</cp:revision>
  <dc:subject/>
  <dc:title>Проект</dc:title>
</cp:coreProperties>
</file>