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От 16.01.2017 г.  № 47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31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ind w:firstLine="720"/>
        <w:rPr>
          <w:iCs/>
        </w:rPr>
      </w:pPr>
      <w:r>
        <w:rPr>
          <w:iCs/>
        </w:rPr>
        <w:t>В соответствии с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остановлением Правительства Российской Федерации от 26.12.2016 г. № 1498 «О вопросах предоставления коммунальных услуг и содержания общего имущества в многоквартирном доме», принимая во внимание письмо Министерства строительства и жилищно-коммунального хозяйства Российской Федерации от 30.12.2016 г. № 45099-АЧ/04 «Об отдельных вопросах, возникающих в связи с включением с 1 января 2017 года расходов на приобретение коммунальных ресурсов, используемых в целях содержания общего имущества в многоквартирном доме, в размер платы за содержание жилого помещения», руководствуясь Уставом Каменского городского округа</w:t>
      </w:r>
    </w:p>
    <w:p>
      <w:pPr>
        <w:pStyle w:val="31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</w:rPr>
      </w:pPr>
      <w:r>
        <w:rPr>
          <w:iCs/>
        </w:rPr>
        <w:t>Утвердить с 1 января 2017 года: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Размер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 (прилагается).</w:t>
      </w:r>
    </w:p>
    <w:p>
      <w:pPr>
        <w:pStyle w:val="31"/>
        <w:spacing w:lineRule="auto" w:line="240"/>
        <w:ind w:firstLine="284"/>
        <w:rPr>
          <w:iCs/>
        </w:rPr>
      </w:pPr>
      <w:r>
        <w:rPr>
          <w:iCs/>
        </w:rPr>
        <w:t>Если в многоквартирном доме выбран способ управления непосредственное управление или способ управления не выбран или не реализован, то оплата холодной воды, горячей воды, электрической энергии, сточных вод, используемых в целях содержания общего имущества в многоквартирном доме, осуществляется потребителями в таком многоквартирном доме в составе платы за коммунальные услуги, которая в указанном случае включает плату за коммунальные услуги, предоставленные потребителю в жилом или в нежилом помещении, и плату за коммунальные услуги, потребленные при содержании общего имущества в многоквартирном доме.</w:t>
      </w:r>
    </w:p>
    <w:p>
      <w:pPr>
        <w:pStyle w:val="31"/>
        <w:spacing w:lineRule="auto" w:line="240"/>
        <w:ind w:firstLine="284"/>
        <w:rPr>
          <w:iCs/>
        </w:rPr>
      </w:pPr>
      <w:r>
        <w:rPr>
          <w:iCs/>
        </w:rPr>
      </w:r>
    </w:p>
    <w:p>
      <w:pPr>
        <w:pStyle w:val="31"/>
        <w:spacing w:lineRule="auto" w:line="240"/>
        <w:ind w:firstLine="284"/>
        <w:rPr>
          <w:iCs/>
        </w:rPr>
      </w:pPr>
      <w:r>
        <w:rPr>
          <w:iCs/>
        </w:rPr>
      </w:r>
    </w:p>
    <w:p>
      <w:pPr>
        <w:pStyle w:val="31"/>
        <w:spacing w:lineRule="auto" w:line="240"/>
        <w:ind w:firstLine="284"/>
        <w:jc w:val="center"/>
        <w:rPr>
          <w:iCs/>
        </w:rPr>
      </w:pPr>
      <w:r>
        <w:rPr>
          <w:iCs/>
        </w:rPr>
        <w:t>2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Структуру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 (прилагается);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>Минимальный перечень обязательных работ и услуг, необходимых для обеспечения надлежащего содержания общего имущества в многоквартирном доме, в составе платы за содержание жилого помещения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 xml:space="preserve">Настоящее постановление не распространяется на порядок исчисления размера платы за содержание жилого помещения для граждан, проживающих в многоквартирном доме, находящем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Cs/>
        </w:rPr>
        <w:tab/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Белоусов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МО «Каменский городской округ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6.01.2017 г. № 47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размера и структуры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 нанимателей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 договорам социального найма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жилищного фонда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где выбран способ управления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ер платы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877"/>
        <w:gridCol w:w="212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благоустройств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 меся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бслуживание газового оборудования</w:t>
            </w:r>
          </w:p>
        </w:tc>
      </w:tr>
      <w:tr>
        <w:trPr>
          <w:trHeight w:val="2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3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3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16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16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3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3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7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7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руб. 7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руб. 70 ко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6.01.2017 г. № 47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iCs/>
          <w:sz w:val="24"/>
          <w:szCs w:val="24"/>
        </w:rPr>
        <w:t>«Об утверждении размера и структуры   платы за содержание жилого помещения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 нанимателей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 договорам социального найма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жилищного фонда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где выбран способ управления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tabs>
          <w:tab w:val="clear" w:pos="720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2" w:name="P152"/>
      <w:bookmarkEnd w:id="2"/>
      <w:r>
        <w:rPr>
          <w:rFonts w:cs="Times New Roman" w:ascii="Times New Roman" w:hAnsi="Times New Roman"/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ConsPlus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управлен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расче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ИФ ЗА СОДЕРЖАНИЕ И РЕМОНТ ЖИЛОГО ПОМЕЩЕНИЯ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6.01.2017 г. № 47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размера и структуры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 нанимателей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 договорам социального найма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жилищного фонда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е выбран способ управления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tabs>
          <w:tab w:val="clear" w:pos="720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ма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язательных работ и услуг, необходимых для обеспечения надлежащего содержания общего имущества в многоквартирном доме,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составе платы за содержание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25"/>
        <w:gridCol w:w="2385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бот и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,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й дом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ундаменты, стены, колонны и столбы, перекрытия и покрытия, балки, ригели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весенне-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кровель от посторонних предметов, снежных и ледяных наростов, мусора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репление водосточных труб, колен, воронок, снятие установленных на зиму крышек-лотков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нятие пружин и доводчиков на входных двер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в порядок чердачных и подвальных помещений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ереключения внутреннего водостока на лет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онструктивных элементов зда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ровель, остекление и закрытие чердачных слуховых ок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подтоплен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ановка крышек-лотков на воронках наружного водостока; - переключение внутреннего водостока на зим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конструктивных эле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промывка и гидравлические испытания систем отоплени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омплектование узлов ввода, элеваторных и тепловых узлов, поверка и установка контрольно-измерительных приб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, ремонт насосов и запорной арматуры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ерметизация вводов инженерных коммуник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утепление и прочистка дымовых и вентиляционных кан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заземления оболочки электрического кабел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ры сопротивления изоляции проводов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 общедомового электро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элементов систем инженерно-технического обеспеч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логодично по графику в соответствии с дого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состояния системы внутридомового газового оборудовани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состояния и замена неисправных общедомовых контрольно-измерительных приборов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верка, регулировка, ремонт коллективных приборов учета, снятие показ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странения аварий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 специалистов на место аварии после получения сообщения от диспетчера или граждан (с уведомлением диспетчера), принятие мер к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засоров канализации в жилых и вспомогательных помещениях, приводящих к затопл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ступления воды в жилые и вспомогательно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выхода из строя внутридомового электрооборудования В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локализация (прекращение) протечек от неисправности кров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и в системах организованного водостока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нутреннего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руж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 суток;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ей в системах о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устранение причин протеч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7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ол и сорванных створок оконных переплетов, форточек, дверных полотен и прочих конструктивных элементов во вспомогательных помещениях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зимнее врем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летне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,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щестроительные работы в объемах, необходимых для поддержания эксплуатационных качеств строительных конструкций (в жилых помещениях - не по вине проживающи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 с принятием необходимых мер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обеспечению вывоза крупногабаритного мус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ак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ыми организац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гребание и подметание свежевыпавшего снега вручную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снегопа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ыпка территорий противогололедными средствами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ъездные площадки, придомовые тротуары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территории отмостки от уплотненного снега и льда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раз за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очистка территорий от свежевыпавшего и уплотненного сне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дневно при снегоп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осадков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ъездные площадки, дворовые тротуары, отмостки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с сильными осад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2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шочная уборка мусора с терри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, проез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кашивание тр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летний период до семя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мусора вокруг контейнера и погрузка его в контей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 контейнерных площад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омещений, входящих в состав общего имущества в многоквартирное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зинсекции, дезинфекция общи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obchii22</cp:lastModifiedBy>
  <cp:lastPrinted>2017-01-27T11:04:00Z</cp:lastPrinted>
  <dcterms:modified xsi:type="dcterms:W3CDTF">2017-01-27T06:04:00Z</dcterms:modified>
  <cp:revision>67</cp:revision>
  <dc:subject/>
  <dc:title>         Российская   федерация</dc:title>
</cp:coreProperties>
</file>