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26.12.2016г. № 2037/1</w:t>
      </w:r>
    </w:p>
    <w:p>
      <w:pPr>
        <w:pStyle w:val="Heading7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 постановление Главы Каменского городского округа от 25.08.2015 г. № 2289 «Об утверждении Порядка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В целях приведения нормативных правовых актов Каменского городского округа в соответствие с действующим законодательством,  руководствуясь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,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рядок 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 утверждённый постановлением Главы Каменского городского округа от 25.08.2015 г. № 228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бзац 3 п. 2.1. главы 2 «Порядок отбора юридических лиц, имеющих право на предоставление гранта в виде субсидии»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ля проведения конкурса Администрация создаёт конкурсную комиссию (далее – комиссия) в составе не менее 5-и человек, председателем которой является заместитель Главы Администрации. 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нкурса Администрация ежегод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авливает время и место, сроки приёма заявлений организаций на участие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дату проведения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убликует информацию об условиях и сроках проведения конкурса на официальном сайте (</w:t>
      </w:r>
      <w:r>
        <w:rPr>
          <w:sz w:val="28"/>
          <w:szCs w:val="28"/>
          <w:lang w:val="en-US"/>
        </w:rPr>
        <w:t>kame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с указанием времени и места приема заявлений на участие в конкурсе, почтового адреса для направления заявлений на участие в конкурсе и запросов о разъяснений порядка подготовки таких заявлений, а также контактных телефонов для получения устных консультаций по вопросам подготовки заявлений на участие в конкурсе не позднее, чем за 2 календарных дня до даты начала приёма заявитель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ём заявительных документов организаций и регистрирует их в журнале регистрации, который прошивается, нумеруется, заверяется подписью специалиста и скрепляется печатью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поданных заявок на участие в конкурсе и защиту имеющихся в заявлениях,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ечень организаций, признанных участниками конкурса на основании поданных заявительных документов (далее – участники конкурса) в соответствии с положениями настоящего пункта, а также перечень организаций, не допущенных к участию в конкур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членов комиссии по рассмотрению заявлений участников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трёхдневный срок с момента утверждения итогов конкурса направляет уведомления участникам конкурса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став конкурсной комиссии утверждённый постановлением Главы Каменского городского округа от 25.08.2015 г. № 2289 «Об утверждении Порядка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лова «Заместитель по вопросам организации управления и социальной политике;» дополнить словами «Заместитель председателя комисс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pacing w:val="62"/>
          <w:sz w:val="36"/>
          <w:szCs w:val="36"/>
        </w:rPr>
        <w:t>СОГЛАС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Главы Каме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именование распоряжения: </w:t>
      </w:r>
      <w:r>
        <w:rPr>
          <w:b/>
          <w:i/>
          <w:sz w:val="28"/>
          <w:szCs w:val="28"/>
        </w:rPr>
        <w:t>О внесении изменений в  состав Единой комиссии, утвержденный постановлением Главы Каменского городского округа от 22.07.2016 г. № 1213 «Об утверждении состава Единой комис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осуществлению закупок товаров, работ, услуг для обеспечения нужд муниципальных заказчиков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менский городской округ»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3"/>
        <w:gridCol w:w="2126"/>
        <w:gridCol w:w="1644"/>
        <w:gridCol w:w="1404"/>
        <w:gridCol w:w="14"/>
        <w:gridCol w:w="170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ступления на соглас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соглас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вопросам организации управления и социаль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ырчик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по экономике и финанс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Ю. Кошкаров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строительству, ЖКХ, энергетике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Н. Лугини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авовой и кадров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Шестеро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егории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В.Прошкина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Распоряжение разослать</w:t>
      </w:r>
      <w:r>
        <w:rPr/>
        <w:t xml:space="preserve">: </w:t>
      </w:r>
      <w:r>
        <w:rPr>
          <w:sz w:val="20"/>
          <w:szCs w:val="20"/>
        </w:rPr>
        <w:t>членам состава комиссии</w:t>
      </w:r>
    </w:p>
    <w:p>
      <w:pPr>
        <w:pStyle w:val="Normal"/>
        <w:rPr/>
      </w:pPr>
      <w:r>
        <w:rPr/>
        <w:t>Ф.И.О. исполнителя, телефон: Петрушкова Е.В. , вн. 2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Ненормативный правовой акт.</w:t>
      </w:r>
    </w:p>
    <w:p>
      <w:pPr>
        <w:pStyle w:val="Normal"/>
        <w:tabs>
          <w:tab w:val="clear" w:pos="708"/>
          <w:tab w:val="left" w:pos="1035" w:leader="none"/>
        </w:tabs>
        <w:autoSpaceDE w:val="false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9:00Z</dcterms:created>
  <dc:creator>Obchii</dc:creator>
  <dc:description/>
  <cp:keywords/>
  <dc:language>en-US</dc:language>
  <cp:lastModifiedBy>urist14_1</cp:lastModifiedBy>
  <cp:lastPrinted>2016-12-28T10:29:00Z</cp:lastPrinted>
  <dcterms:modified xsi:type="dcterms:W3CDTF">2017-01-09T06:31:00Z</dcterms:modified>
  <cp:revision>3</cp:revision>
  <dc:subject/>
  <dc:title>РАСПОРЯЖЕНИЕ</dc:title>
</cp:coreProperties>
</file>