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2.2016 г.   № 20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Мартюш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О внесении изменений в План мероприятий («дорожную карту»)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«Изменения в отраслях социальной сферы, направленные на 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вышение эффективности архивного дела в Каменском городском округе», утвержденный постановлением Главы Каменского городского округа от 27 ноября 2013 года № 2538 (в редакции от 18.09.2015г. № 2462) 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В соответствии с постановлением Правительства Российской Федерации от 14.09.2015 № 973 «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», руководствуясь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нести в План мероприятий («дорожную карту») «Изменения в отраслях социальной сферы, направленные на повышение эффективности архивного дела в Каменском городском округе», утвержденный постановлением Главы Каменского городского округа от 27 ноября 2013 года № 2538 (в редакции от 18.09.2015г. № 2462), следующие изменения: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главу 6 «Показатели повышения средней заработной платы работников Муниципального казенного учреждения «Архив Каменского городского округа» изложить в новой редакции (прилагается)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И.В.Кырчикову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лава  городского округа                                                 С.А. Белоусов</w:t>
      </w:r>
    </w:p>
    <w:p>
      <w:pPr>
        <w:pStyle w:val="Normal"/>
        <w:spacing w:lineRule="exact" w:line="300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30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spacing w:lineRule="exact" w:line="30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лавы</w:t>
      </w:r>
    </w:p>
    <w:p>
      <w:pPr>
        <w:pStyle w:val="Normal"/>
        <w:spacing w:lineRule="exact" w:line="300"/>
        <w:ind w:left="5103" w:hanging="0"/>
        <w:rPr/>
      </w:pPr>
      <w:r>
        <w:rPr>
          <w:color w:val="000000"/>
          <w:sz w:val="28"/>
          <w:szCs w:val="28"/>
        </w:rPr>
        <w:t xml:space="preserve">Каменского городского округа  </w:t>
      </w:r>
    </w:p>
    <w:p>
      <w:pPr>
        <w:pStyle w:val="Normal"/>
        <w:spacing w:lineRule="exact" w:line="300"/>
        <w:ind w:left="5103" w:hanging="0"/>
        <w:rPr/>
      </w:pPr>
      <w:r>
        <w:rPr>
          <w:color w:val="000000"/>
          <w:sz w:val="28"/>
          <w:szCs w:val="28"/>
        </w:rPr>
        <w:t xml:space="preserve">от 27.12.2016 г. № 2082 </w:t>
      </w:r>
    </w:p>
    <w:p>
      <w:pPr>
        <w:pStyle w:val="Normal"/>
        <w:spacing w:lineRule="exact" w:line="30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в План мероприятий («дорожную карту») «Изменения в отраслях социальной сферы, направленные на повышение  эффективности архивного дела в  Каменском городском округе, утвержденный постановлением Главы Каменского городского округа от 27 ноября 2013 года № 2538 (в редакции от 18.09.2015г. № 2462)</w:t>
      </w:r>
    </w:p>
    <w:p>
      <w:pPr>
        <w:pStyle w:val="Normal"/>
        <w:spacing w:lineRule="exact" w:line="30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Глава 6. Показатели повышения средней заработной платы работников Муниципального казенного учреждения «Архив </w:t>
      </w:r>
    </w:p>
    <w:p>
      <w:pPr>
        <w:pStyle w:val="Normal"/>
        <w:spacing w:lineRule="exact" w:line="300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енского городского округа»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316"/>
        <w:gridCol w:w="1080"/>
        <w:gridCol w:w="1080"/>
        <w:gridCol w:w="1080"/>
        <w:gridCol w:w="1041"/>
        <w:gridCol w:w="1041"/>
        <w:gridCol w:w="10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2 год 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 год 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 год 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5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заработная 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по экономике Свердловской области, 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4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Архива, челове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заработная плата, 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5,7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3,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2,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4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к предыдущему году, процен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к средней заработной плате по экономике Свердловской области, процен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начислений на фонд оплаты труда, процен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й размер фонда оплаты труда с начислениями, формируемый за счет всех источников финансирования, для достижения целевых показателей, тыс. рублей (п.3 х п.4 х п.7 х 12/100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0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,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рост фонда оплаты труда с начислениями к 2013 году (п.8 по графе соответствующего года минус п. 8 за 2013 год), тыс. рублей,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5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 счет средств консолидированного бюджета Свердловской области, тыс. 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, полученных за счет проведения мероприятий по оптимизации, тыс. 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т приносящей доход деятельности, тыс. рубл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объем средств, предусмотренных на повышение оплаты труда, тыс. рублей (п. 10 + п. 11 + п. 1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объема средств по оптимизации к сумме объема средств, предусмотренного на повышение оплаты труда (п. 11/ п. 13 х 100), процен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</w:tbl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* Фактические расходы на оплату труда работников Архива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** Необходимы прирост фонда оплаты труда с начислениями за 2013 год к 2012 году.  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5:00Z</dcterms:created>
  <dc:creator>Лена</dc:creator>
  <dc:description/>
  <cp:keywords/>
  <dc:language>en-US</dc:language>
  <cp:lastModifiedBy>obchii22</cp:lastModifiedBy>
  <cp:lastPrinted>2016-12-27T16:41:00Z</cp:lastPrinted>
  <dcterms:modified xsi:type="dcterms:W3CDTF">2016-12-27T11:41:00Z</dcterms:modified>
  <cp:revision>80</cp:revision>
  <dc:subject/>
  <dc:title>Об  осуществлении  Финансовым управлением Каменского городского округа бюджетных полномочий  главного администратора и администратора доходов (источников внутреннего финансирования дефицита) бюджета </dc:title>
</cp:coreProperties>
</file>