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0.2016 г. № 174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«Об общественном советнике Главы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овышения эффективности взаимодействия с гражданским обществом и формирования доверия граждан к органам местного самоуправления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б общественном советнике Главы муниципального образования «Каменский городской округ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«Об общественном советнике Главы муниципального образования «Каменский городской округ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ragraph">
                  <wp:posOffset>107950</wp:posOffset>
                </wp:positionV>
                <wp:extent cx="629983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7" w:right="-2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right="-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остановлением Главы Каменског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right="-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т 21.10.2016 г. № 174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«Об утверждении Положения «Об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общественном советнике Главы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муниципального образования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«Каменский городской окру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4.9pt;mso-wrap-distance-left:9pt;mso-wrap-distance-right:9pt;mso-wrap-distance-top:0pt;mso-wrap-distance-bottom:0pt;margin-top:8.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ind w:left="147" w:right="-2" w:hanging="0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7" w:right="-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постановлением Главы Каменского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7" w:right="-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т 21.10.2016 г. № 174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«Об утверждении Положения «Об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общественном советнике Главы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муниципального образования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«Каменский городской округ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7" w:right="-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бщие правила и требования к деятельности общественного советника Главы муниципального образования «Каменский городской округ» (далее - общественный совет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щественный советник - лицо, обладающее специальными познаниями в определенных сферах деятельности, привлекаемое на общественных началах для выработки экспертного мнения, рекомендаций и предложений по осуществлению последовательных и скоординированных действий при решении вопросов местного значения Каменского городского округа, оказания содействия Главе Каменского городского округа в организации взаимодействия с населением, трудовыми коллективами, предприятиями, учреждениями,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ей деятельности общественный советник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другими нормативными правовыми актами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вердловской области и законами Свердл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менский городской округ» иными муниципальными правовыми актами Каменского городского округ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щественным советником может быть дееспособный гражданин Российской Федерации, имеющий, высшее или среднее профессиональное образование, заслуги и (или) достижения в экономической, научно-технической, социальной, культурной и (или) иных сферах жизни общества, проживающий на территор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общественных советников и направления их деятельности определяются Главой городского округа. Руководство деятельностью общественного советника осуществляется непосредственно Главо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ник осуществляет свою деятельность на добровольной и безвозмездной основе. Статус общественного советника не препятствует осуществлению лицом профессиональной деятельности на основании трудового и (или)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общественного советник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егулярное информирование Главы городского округа о ходе реализации решений органов местного самоуправления Каменского городского округа, а также исполнения законодательных и иных правовых актов по определенному кругу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работка обоснованных предложений по совершенствованию деятельности органов местного самоуправления Каменского городского округа в опреде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нформирование заинтересованных организаций и общественных объединений об основных направлениях политики, осуществляемой органами местного самоуправления Каменского городского округа в опреде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действие повышению доверия граждан к органам местного самоуправления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вышение эффективности взаимодействия органов местного самоуправления Каменского городского округа с гражданским об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Все предложения общественного советник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общественного совет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советни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йствует информированности общественности о целях, задачах и планах деятельности Главы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поручению Главы Каменского городского округа осуществляет подготовку аналитических, информационных и других справочных обз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подготовку предложений для Главы Каменского городского округа по вопросам, входящим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казывает консультативную помощь Главе Каменского городского округа во взаимодействии с общественными и религиозными организациями, политическими партиями и другими объеди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 по поручению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советник не вправе осуществлять функции, не обусловленные настоящим Положением или поручениями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советник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свой статус в личных интересах, а также в интересах треть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глашать конфиденциальную информацию, которая стала ему известна в ходе осуществления его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ать действия, порочащие статус общественного советника или наносящие ущерб авторитету Главы Каменского городского округа, орган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авать </w:t>
      </w:r>
      <w:r>
        <w:rPr>
          <w:sz w:val="28"/>
        </w:rPr>
        <w:t>муниципальным служащим, замещающим должности в органах местного самоуправления Каменского городского округа,</w:t>
      </w:r>
      <w:r>
        <w:rPr>
          <w:sz w:val="28"/>
          <w:szCs w:val="28"/>
        </w:rPr>
        <w:t xml:space="preserve"> поручения и у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вознаграждения (подарки, денежное вознаграждение, ссуды, услуги, оплату развлечений, отдыха, транспортных расходов и иные вознаграждения), связанные с исполнением функций общественного сове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формления гражданина Российской Федерации общественным советником и прекращения деятельности общественного советника.</w:t>
      </w:r>
    </w:p>
    <w:p>
      <w:pPr>
        <w:pStyle w:val="Normal"/>
        <w:jc w:val="both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советник приобретает и утрачивает свой статус на основании распоряжения Глав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формление гражданина Российской Федерации общественным советником производится на основании собственноручно написанного </w:t>
      </w:r>
      <w:hyperlink r:id="rId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ражданина Российской Федерации с резолюцией Главы Каменского городского округа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заявлением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 и копия документа о высшем или среднем профессиональном образовании;</w:t>
      </w:r>
    </w:p>
    <w:p>
      <w:pPr>
        <w:pStyle w:val="Normal"/>
        <w:autoSpaceDE w:val="false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согласие на обработку своих персональных данных в соответствии с Федеральным </w:t>
      </w:r>
      <w:hyperlink r:id="rId9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27 февра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размером 3 x 4 см (2 шту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советник утрачивает свой стату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1) в связи с окончанием срока полномочий Глав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2) в случае досрочного прекращения полномочий Глав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>3) по распоряжению Глав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4) по личному зая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аспоряжении об оформлении гражданина Российской Федерации общественным советником указываются его фамилия, имя, отчество, срок осуществления деятельности, определяемый Главой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нем прекращения гражданином Российской Федерации осуществления деятельности общественного советника по основаниям, указанным в </w:t>
      </w:r>
      <w:hyperlink w:anchor="Par8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9">
        <w:r>
          <w:rPr>
            <w:rStyle w:val="InternetLink"/>
            <w:sz w:val="28"/>
            <w:szCs w:val="28"/>
          </w:rPr>
          <w:t>2 пункта 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ется день прекращения полномочий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нем прекращения гражданином Российской Федерации деятельности общественного советника по основанию, указанному в </w:t>
      </w:r>
      <w:hyperlink w:anchor="Par10">
        <w:r>
          <w:rPr>
            <w:rStyle w:val="InternetLink"/>
            <w:sz w:val="28"/>
            <w:szCs w:val="28"/>
          </w:rPr>
          <w:t>подпункте 3 пункта 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ется дата принятия соответствую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Главы Каменского городского округа либо иная дата, указанная в таком распоря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нем прекращения гражданином Российской Федерации деятельности общественного советника по основанию, указанному в </w:t>
      </w:r>
      <w:hyperlink w:anchor="Par11">
        <w:r>
          <w:rPr>
            <w:rStyle w:val="InternetLink"/>
            <w:sz w:val="28"/>
            <w:szCs w:val="28"/>
          </w:rPr>
          <w:t>подпункте 4 пункта 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ется дата, указанная в соответствующем заявлении общественного сове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ому советнику на период осуществления им деятельности общественного советника выдается удостоверение, которое является документом, подтверждающим его статус общественного советника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достоверение подлежит возврату при освобождении общественного советника от своих функций (утрате статуса в связи с прекращением полномочий Главы Каменского городского округа) в течение трех календарных дней со дня утраты статуса общественного сове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«Об общественном советнике Главы муниципального образования «Каменский городской округ», утвержденному постановлением Главы Каменского городского округа 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от 21.10.2016 г. № 1742 «Об утверждении Положения «Об общественном советнике Главы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Главе Каменского городского </w:t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</w:t>
        <w:tab/>
        <w:tab/>
        <w:tab/>
        <w:t>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.И.О. гражданина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место жительств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</w:t>
      </w:r>
      <w:r>
        <w:rPr>
          <w:sz w:val="2"/>
          <w:szCs w:val="2"/>
        </w:rPr>
        <w:tab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шу Вас оформить меня общественным советником  Главы  Каменского городского округа,   осуществляющим   свою деятельность на общественных началах,  на срок 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ле  прекращения  осуществления  деятельности общественного советника Главы Каменского городского округа обязуюсь возвратить  выданное  мне  удостоверение в течение трех календарных дней со дня прекращения деятельности общественного сове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нкета на ______ лис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, на _____ лис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 о профессиональном образовании на ____ лис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фотографии размером 3 x 4 см - 2 шту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__ 20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7"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2 к 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     </w:t>
        <w:tab/>
      </w:r>
      <w:hyperlink r:id="rId1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«Об 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общественном советнике Главы </w:t>
        <w:tab/>
        <w:tab/>
        <w:tab/>
        <w:tab/>
        <w:tab/>
        <w:tab/>
        <w:tab/>
        <w:tab/>
        <w:t xml:space="preserve">   </w:t>
        <w:tab/>
        <w:t xml:space="preserve">муниципального образования </w:t>
        <w:tab/>
        <w:tab/>
        <w:tab/>
        <w:tab/>
        <w:tab/>
        <w:tab/>
        <w:tab/>
        <w:tab/>
        <w:tab/>
        <w:t xml:space="preserve">«Каменский городской округ», </w:t>
        <w:tab/>
        <w:tab/>
        <w:tab/>
        <w:tab/>
        <w:tab/>
        <w:tab/>
        <w:tab/>
        <w:tab/>
        <w:tab/>
        <w:t xml:space="preserve">утвержденному постановлением </w:t>
        <w:tab/>
        <w:tab/>
        <w:tab/>
        <w:tab/>
        <w:tab/>
        <w:tab/>
        <w:tab/>
        <w:tab/>
        <w:tab/>
        <w:t xml:space="preserve">Главы Каменского городского </w:t>
        <w:tab/>
        <w:tab/>
        <w:tab/>
        <w:tab/>
        <w:tab/>
        <w:tab/>
        <w:tab/>
        <w:tab/>
        <w:tab/>
        <w:t>округа _____г. №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«Об утверждении Положения «Об </w:t>
        <w:tab/>
        <w:tab/>
        <w:tab/>
        <w:tab/>
        <w:tab/>
        <w:tab/>
        <w:tab/>
        <w:tab/>
        <w:t xml:space="preserve">   </w:t>
        <w:tab/>
        <w:t xml:space="preserve">общественном советнике Главы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>«Каменский городской окр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удостоверения общественного советника Глав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шняя  сторона удостоверения общественного советника Глав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65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2"/>
              </w:rPr>
            </w:pPr>
            <w:r>
              <w:rPr>
                <w:spacing w:val="62"/>
              </w:rPr>
            </w:r>
          </w:p>
          <w:p>
            <w:pPr>
              <w:pStyle w:val="Normal"/>
              <w:jc w:val="center"/>
              <w:rPr>
                <w:spacing w:val="62"/>
              </w:rPr>
            </w:pPr>
            <w:r>
              <w:rPr>
                <w:spacing w:val="62"/>
              </w:rPr>
            </w:r>
          </w:p>
          <w:p>
            <w:pPr>
              <w:pStyle w:val="Normal"/>
              <w:jc w:val="center"/>
              <w:rPr>
                <w:spacing w:val="62"/>
              </w:rPr>
            </w:pPr>
            <w:r>
              <w:rPr>
                <w:spacing w:val="62"/>
              </w:rPr>
              <w:t>УДОСТОВЕРЕНИЕ</w:t>
            </w:r>
          </w:p>
        </w:tc>
      </w:tr>
    </w:tbl>
    <w:p>
      <w:pPr>
        <w:pStyle w:val="Normal"/>
        <w:jc w:val="center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p>
      <w:pPr>
        <w:pStyle w:val="Normal"/>
        <w:jc w:val="center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яя  сторона удостоверения общественного советника Глав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городско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ерб                                      фот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менск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родского округа                       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x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действительно до 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Общественный советник Главы</w:t>
            </w:r>
          </w:p>
          <w:p>
            <w:pPr>
              <w:pStyle w:val="Normal"/>
              <w:rPr/>
            </w:pPr>
            <w:r>
              <w:rPr/>
              <w:t>Каме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Каменского</w:t>
            </w:r>
          </w:p>
          <w:p>
            <w:pPr>
              <w:pStyle w:val="Normal"/>
              <w:rPr/>
            </w:pPr>
            <w:r>
              <w:rPr/>
              <w:t>городского округа     ________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удостовер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достоверение общественного советника Главы Каменского городского округа (далее - удостоверение) представляет собой книжку размером 90 на 60 мм в облож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правой внешней стороне обложки удостоверения помещается выполненная золотым тиснением надпись прописными буквами в 1 строку: «УДОСТОВЕР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левой внешней стороне обложки удостоверения изображения и надпис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 левой внутренней стороне удостоверения по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верхней части - надпись прописными буквами в две строки: «Свердловская область», «Камен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левой части - герб Каменского городского округа в многоцветном вариа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авой части - фотография общественного советника размером 30 на 40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нижней части - надпись в одну строку: «Удостоверение действительно до _____ 20__ г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 правой внутренней стороне удостоверения по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верхней части - надпись прописными буквами: «Удостоверение №___»; ниже - надпись в три строки: в верхней строке указывается фамилия общественного советника, в средней - имя общественного советника, в нижней - отчество общественного советника; ниже - надпись в две строки: «общественный советник Главы», «Каме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нижней части - надпись в три строки: «Глава», «Каменского», «городского округа», в правой части - инициалы и фамилия Главы городского округа; между наименованием должности и фамилией Главы городского округа - подпись Главы городского округа, которая удостоверяется печатью Администрации МО «Каменский городской окр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F22F55FE8ED86D89C35DE958F2A731506C9A43CF869E57ADD88EE397C3CA411E6DBF8E207A789C8BE26EFOCn6E" TargetMode="External"/><Relationship Id="rId4" Type="http://schemas.openxmlformats.org/officeDocument/2006/relationships/hyperlink" Target="consultantplus://offline/ref=093F22F55FE8ED86D89C35DE958F2A731506C9A43CF869E57ADD88EE397C3CA411E6DBF8E207A789C8BE26EFOCn6E" TargetMode="External"/><Relationship Id="rId5" Type="http://schemas.openxmlformats.org/officeDocument/2006/relationships/hyperlink" Target="consultantplus://offline/ref=5222EA22F52F24FEB37E81FB8875C6C7B7033A29771F26D13265DBL7S9F" TargetMode="External"/><Relationship Id="rId6" Type="http://schemas.openxmlformats.org/officeDocument/2006/relationships/hyperlink" Target="consultantplus://offline/ref=5222EA22F52F24FEB37E9FF69E1998CDB40063217D4E7F843867D32BCCF038958BL4SAF" TargetMode="External"/><Relationship Id="rId7" Type="http://schemas.openxmlformats.org/officeDocument/2006/relationships/hyperlink" Target="consultantplus://offline/ref=5222EA22F52F24FEB37E9FF69E1998CDB40063217D4E72813C63D32BCCF038958B4AA2FAA1CFAC6E4D744EF3L2SDF" TargetMode="External"/><Relationship Id="rId8" Type="http://schemas.openxmlformats.org/officeDocument/2006/relationships/hyperlink" Target="consultantplus://offline/ref=E4FDE47A8C32CAF1B927815290EF15D89E9CA0F7D1E1BC64E4A5B398B0659425079600243DE6549454170EE31DnAF" TargetMode="External"/><Relationship Id="rId9" Type="http://schemas.openxmlformats.org/officeDocument/2006/relationships/hyperlink" Target="consultantplus://offline/ref=0DD6C1DB3E7181032EF5FEE0FDBEE860C313041982B53353644713E88Bi1f2D" TargetMode="External"/><Relationship Id="rId10" Type="http://schemas.openxmlformats.org/officeDocument/2006/relationships/hyperlink" Target="consultantplus://offline/ref=093F22F55FE8ED86D89C35DE958F2A731506C9A43CF869E57ADD88EE397C3CA411E6DBF8E207A789C8BE26EFOCn6E" TargetMode="External"/><Relationship Id="rId11" Type="http://schemas.openxmlformats.org/officeDocument/2006/relationships/hyperlink" Target="consultantplus://offline/ref=093F22F55FE8ED86D89C35DE958F2A731506C9A43CF869E57ADD88EE397C3CA411E6DBF8E207A789C8BE26EFOCn6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6:00Z</dcterms:created>
  <dc:creator>Юрист</dc:creator>
  <dc:description/>
  <cp:keywords/>
  <dc:language>en-US</dc:language>
  <cp:lastModifiedBy>obchii22</cp:lastModifiedBy>
  <cp:lastPrinted>2016-10-21T14:25:00Z</cp:lastPrinted>
  <dcterms:modified xsi:type="dcterms:W3CDTF">2016-10-21T08:25:00Z</dcterms:modified>
  <cp:revision>7</cp:revision>
  <dc:subject/>
  <dc:title> </dc:title>
</cp:coreProperties>
</file>