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03.07.2014 г. № 1767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Каменского городского округа от 23.07.2013 года  № 1550 «О порядке назначения на должность и освобождения от должности руководителей муниципальных унитарных предприятий и муниципальных учреждений Каменского городского округа, а также  проведения конкурса на замещение вакантной должности руководителя  муниципального унитарного предприятия и муниципального учреждения Каменского городского округа и аттестации  руководителей  муниципальных унитарных предприятий и муниципальных учреждений Каменского городского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требование прокурора Каменского района от 21.05.2014 года № 02-04-2014 о внесении изменений в нормативно правовой акт с целью исключения коррупциогенного фактора, руководствуясь Трудовым кодексом  Российской Федерации, Гражданским кодексом Российской Федерации, Федеральных законом от 14 ноября 2002 года № 161-ФЗ «О государственных и муниципальных унитарных предприятиях», Федеральным законом от 06.10.2003 года № 131 «Об общих принципах организации местного самоуправления в Российской Федерации», Уставом МО «Каменский городской округ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«О порядке назначения на должность и освобождения от должности руководителей муниципальных унитарных предприятий и муниципальных учреждений Каменского городского округа», утвержденное постановлением Главы Каменского городского округа от 23.07.2013 года № 1550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ункт 1 Главы 2 «Порядок назначения на должность и освобождения от должности  руководителей муниципальных унитарных  предприятий и учреждений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должность руководителя предприятия, учреждения назначаются граждане Российской Федерации,  имеющие высшее образование и опыт работы на руководящей должности не менее года. По решению Главы Администрации Каменского городского округа допускается назначение на должность руководителя предприятия, учреждения кандидатуры со средним профессиональным образованием с учетом наличия стажа и опыта работы в данной отрасли не менее 3 лет.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ункт 2 Главы 2 «Порядок назначения на должность и освобождения от должности  руководителей муниципальных унитарных  предприятий и учреждений»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Назначение на должность руководителей муниципальных унитарных предприятий и муниципальных учреждений Каменского городского округа осуществляется распоряжением Главы Каменского городского округ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С проведением конкурса на замещение вакантной должности руководителя муниципального унитарного предприятия или  муниципального учреждения Каменского городского округа. Порядок проведения конкурса  на замещение должности  руководителя предприятия, учреждения определяется Администрацией  Камен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Без проведения конкурса на замещение вакантной должности руководителя предприятия, учреждения в случае, если кандидат на замещение вакантной должности  руководителя предприятия, учреждения, состоящий в резерве управленческих  кадров органа местного самоуправления, по квалификации,  стажу и опыту работы превосходит прочих кандидатов, состоящих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ь руководителя учреждения замещается без конкурсного отбора и без использования резерва управленческих кадров по решению Главы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решении вопроса о заключении срочного трудового договора на новый срок с лицом, замещающим должность руководителя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несостоявшимся конкурса на замещение вакантной должности, проведенного в соответствии с настоящим Порядком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. 3 Главы 2 «Порядок назначения на должность и освобождения от должности  руководителей муниципальных унитарных  предприятий и учреждений»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 изменения в  Положение о проведении конкурса на замещение вакантной должности  руководителя муниципального унитарного предприятия, учреждения, утвержденное постановлением Главы Каменского городского округа от 23.07.2013 года № 1550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одпункт 5) пункта 9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перечень документов, подаваемых претендентами для участия в конкурсе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ункт 11 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 участию в конкурсе допускаются граждане Российской Федерации,  имеющие высшее образование и опыт работы на руководящей должности не менее года. По решению Главы Администрации Каменского городского округа к участию в конкурсе допускаются граждане Российской Федерации, имеющие среднее профессиональное образование, стаж и опыт работы в данной отрасли не менее 3 лет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дополнить пунктом 28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8. Конкурс по решению комиссии признается несостоявшимся в случае поступления заявления на участие в конкурсе от единственного претендента  и в случае отсутствия заявлений на участие в конкурсе.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изнания конкурса несостоявшимся </w:t>
      </w:r>
      <w:r>
        <w:rPr>
          <w:sz w:val="28"/>
          <w:szCs w:val="28"/>
        </w:rPr>
        <w:t>при поступлении заявления на участие в конкурсе от единственного претендента</w:t>
      </w:r>
      <w:r>
        <w:rPr>
          <w:spacing w:val="2"/>
          <w:sz w:val="28"/>
          <w:szCs w:val="28"/>
        </w:rPr>
        <w:t>, работодатель принимает решение о заключении трудового договора с единственным претендентом.</w:t>
      </w:r>
    </w:p>
    <w:p>
      <w:pPr>
        <w:pStyle w:val="Style10"/>
        <w:numPr>
          <w:ilvl w:val="0"/>
          <w:numId w:val="0"/>
        </w:numPr>
        <w:spacing w:lineRule="atLeast" w:line="0" w:before="0" w:after="0"/>
        <w:ind w:firstLine="54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признания конкурса несостоявшимся </w:t>
      </w:r>
      <w:r>
        <w:rPr>
          <w:sz w:val="28"/>
          <w:szCs w:val="28"/>
        </w:rPr>
        <w:t>при отсутствии заявлений на участие в конкурсе</w:t>
      </w:r>
      <w:r>
        <w:rPr>
          <w:spacing w:val="2"/>
          <w:sz w:val="28"/>
          <w:szCs w:val="28"/>
        </w:rPr>
        <w:t>, работодатель принимает решение о проведении повторного конкурса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"Пламя" и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Style10"/>
        <w:spacing w:before="280" w:after="280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1:00Z</dcterms:created>
  <dc:creator>Obchii</dc:creator>
  <dc:description/>
  <cp:keywords/>
  <dc:language>en-US</dc:language>
  <cp:lastModifiedBy>obchii22</cp:lastModifiedBy>
  <cp:lastPrinted>2014-07-03T16:49:00Z</cp:lastPrinted>
  <dcterms:modified xsi:type="dcterms:W3CDTF">2014-07-03T10:50:00Z</dcterms:modified>
  <cp:revision>4</cp:revision>
  <dc:subject/>
  <dc:title>РАСПОРЯЖЕНИЕ</dc:title>
</cp:coreProperties>
</file>