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6 г. № 169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 применительно к с. Рыбниковское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8.01.2016г. № 439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8.2016г. № 52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 </w:t>
      </w:r>
      <w:r>
        <w:rPr>
          <w:sz w:val="28"/>
          <w:szCs w:val="28"/>
        </w:rPr>
        <w:t>Назначить на 30 ноября 2016 года в 18.00 часов в здании Рыбниковского Дома культуры (с. Рыбниковское, ул. Советская, д. 145)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применительно к с. Рыбниковское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.», в следующей ч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изменение территориальной зоны земельного участка, площадью 134 кв.м., расположенного в с. Рыбниковское, с северной стороны от земельного участка с кадастровым номером 66:12:4801002:90 (адрес: Свердловская область, Каменский район, с. Рыбниковское, ул. Советская, 104), из территориальной зоны «Основные проезды и коридоры коммуникаций» в зону «Индивидуальная жилая застройка усадебного тип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изменение территориальной зоны земельного участка, площадью 26056 кв.м., с кадастровым номером 66:12:4801001:233, расположенного по адресу: Каменский район, с. Рыбниковское, ул. Красных Орлов, 29, из зоны «Озелененные территории общего пользования, резервируемые для развития функциональных зон за пределами расчетного срока» в зону «Озелененные территории общего пользова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е территориальной зоны земельного участка, площадью 5086 кв.м., расположенного в с. Рыбниковское Каменского района, напротив земельных участков с кадастровыми номерами: 66:12:4801001:252 и 66:12:4801001:253, из территориальной зоны «Озелененные территории общего пользования» в территориальную зону «Индивидуальная жилая застройка усадебного тип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изменение территориальной зоны земельного участка, площадью 1022 кв.м., расположенного по ул. Советская в с. Рыбниковское Каменского района, с северной стороны от земельных участков с кадастровыми номерами: 66:12:4801003:274 и 66:12:4801003:266, из территориальной зоны «Озелененные территории общего пользования» в территориальную зону «Индивидуальная жилая застройка усадебного типа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Каменского городского округа Л.И. Андрее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4.10.2016г. по 30.11.2016г. организовать размещение</w:t>
      </w:r>
      <w:r>
        <w:rPr>
          <w:sz w:val="28"/>
          <w:szCs w:val="28"/>
        </w:rPr>
        <w:t xml:space="preserve"> проекта Решения Думы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Рыбниковской сельской администрации по адресу: Свердловская область, Каменский район, с. Рыбниковское,  ул. Дмитриева, д. 4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6-15T14:44:00Z</cp:lastPrinted>
  <dcterms:modified xsi:type="dcterms:W3CDTF">2016-10-13T02:46:00Z</dcterms:modified>
  <cp:revision>55</cp:revision>
  <dc:subject/>
  <dc:title/>
</cp:coreProperties>
</file>