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16 г. № 1693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оекту Решения Думы Каменского городского округа «О внесении изменений в Генеральный план муниципального образования «Каменский городской округ», утвержденный Решением Думы Каменского городского округа № 78 от 26.12.2012г.,  применительно к с. Рыбниковское, и Правила землепользования и застройки муниципального образования «Каменский городской округ», утвержденные Решением Думы Каменского городского округа № 125 от 27.06.2013г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статьи 28 Федерального закона от 06.10.2003г. № 131-ФЗ «Об общих принципах организации местного самоуправления в Российской Федерации», Градостроительного кодекса РФ, </w:t>
      </w:r>
      <w:r>
        <w:rPr>
          <w:rFonts w:cs="Times New Roman CYR" w:ascii="Times New Roman CYR" w:hAnsi="Times New Roman CYR"/>
          <w:sz w:val="28"/>
          <w:szCs w:val="28"/>
        </w:rPr>
        <w:t>Решения Думы Каменского городского округа № 286  от 18.12.2014 года  « Об утверждении Положения «О порядке организации и проведения публичных (общественных) слушаний в Каменском городском округе» (в ред. от 28.01.2016г. № 439), руководствуясь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. от 18.08.2016г. № 521), Уставом МО «Каменский городской округ»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.  </w:t>
      </w:r>
      <w:r>
        <w:rPr>
          <w:sz w:val="28"/>
          <w:szCs w:val="28"/>
        </w:rPr>
        <w:t>Назначить на 30 ноября 2016 года в 17.00 часов в здании Рыбниковского Дома культуры (с. Рыбниковское, ул. Советская, д. 145) публичные слушания по проекту Решения Думы Каменского городского округа «О внесении изменений в Генеральный план муниципального образования «Каменский городской округ», утвержденный Решением Думы Каменского городского округа № 78 от 26.12.2012г., применительно к с. Рыбниковское, и Правила землепользования и застройки муниципального образования «Каменский городской округ», утвержденные Решением Думы Каменского городского округа № 125 от 27.06.2013г.», в следующей част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1. изменение территориальной зоны земельного участка, площадью 4532 кв.м., расположенного в с. Рыбниковское, с восточной стороны от земельных участков с кадастровыми номерами 66:12:4801003:250 и 66:12:4801003:205, из территориальных зон «Озелененные территории общего пользования», «Основные проезды и коридоры коммуникаций» в зону «Сельскохозяйственные угодья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2. изменение территориальной зоны земельного участка, площадью 10500 кв.м., с кадастровым номером 66:12:4801003:243, расположенного по адресу: Каменский район, с. Рыбниковское, ул. Ворошилова, 35, из территориальных зон «Озелененные территории общего пользования», «Основные проезды и коридоры коммуникаций», «Индивидуальная жилая застройка усадебного типа» в зону «Сельскохозяйственные угодья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изменение территориальной зоны земельного участка, площадью 137 кв.м., расположенного с юго-восточной стороны от земельного участка с кадастровым номером 66:12:4801003:103 (адрес: Каменский район, с. Рыбниковское, ул. Советская, 199), из зоны «Основные проезды и коридоры коммуникаций» в зону Индивидуальная жилая застройка усадебного типа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4. изменение территориальной зоны земельного участка, площадью 32 кв.м., расположенного с юго-восточной стороны от земельного участка с кадастровым номером 66:12:4801003:184 (адрес: Каменский район, с. Рыбниковское, ул. Советская, 197 «а»), из зоны «Основные проезды и коридоры коммуникаций» в зону «Индивидуальная жилая застройка усадебного типа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5. изменение планировочных решений территории южной части с. Рыбниковское Каменского района в квартале, ограниченном координатам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Y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36613,7146    1600588,7179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36652,3688    1600970,7128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36398,4635    1601005,5774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36320,3971    1601004,061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36286,2904    1600942,669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36229,4460    1600803,9690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36214,2874    1600766,0727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36320,3971    1600708,4703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36379,5154    1600613,7295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Назначить ответственным за организацию и проведение публичных слушаний председателя Комитета по архитектуре и градостроительству Администрации Каменского городского округа Л.И. Андреев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тету по архитектуре и градостроительству Администрации  муниципального образования «Каменский городской округ» в период с 14.10.2016г. по 30.11.2016г. организовать размещение</w:t>
      </w:r>
      <w:r>
        <w:rPr>
          <w:sz w:val="28"/>
          <w:szCs w:val="28"/>
        </w:rPr>
        <w:t xml:space="preserve"> проекта Решения Думы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в здании Рыбниковской сельской администрации по адресу: Свердловская область, Каменский район, с. Рыбниковское,  ул. Дмитриева, д. 4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дом 97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sz w:val="28"/>
          <w:szCs w:val="28"/>
        </w:rPr>
        <w:t xml:space="preserve">проекту, </w:t>
      </w:r>
      <w:r>
        <w:rPr>
          <w:rFonts w:cs="Times New Roman CYR" w:ascii="Times New Roman CYR" w:hAnsi="Times New Roman CYR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дом 97а, каб. 118, тел. (3439) 34-22-80)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Пламя»</w:t>
      </w:r>
      <w:r>
        <w:rPr>
          <w:sz w:val="28"/>
          <w:szCs w:val="28"/>
        </w:rPr>
        <w:t xml:space="preserve"> и разместить на официальном сайте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«Каменский городской округ»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Контроль исполнения настоящего постановления возложить на заместителя Главы Администрации по вопросам ЖКХ, строительства, энергетики и связи П.Н. Лугини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С.А. Бело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9:00Z</dcterms:created>
  <dc:creator>1</dc:creator>
  <dc:description/>
  <cp:keywords/>
  <dc:language>en-US</dc:language>
  <cp:lastModifiedBy>obchii22</cp:lastModifiedBy>
  <cp:lastPrinted>2016-06-15T14:44:00Z</cp:lastPrinted>
  <dcterms:modified xsi:type="dcterms:W3CDTF">2016-10-13T02:46:00Z</dcterms:modified>
  <cp:revision>54</cp:revision>
  <dc:subject/>
  <dc:title/>
</cp:coreProperties>
</file>