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6 г. № 164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. от 28.01.2016г. № 439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8.08.2016г. № 52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 </w:t>
      </w:r>
      <w:r>
        <w:rPr>
          <w:sz w:val="28"/>
          <w:szCs w:val="28"/>
        </w:rPr>
        <w:t>Назначить на 16 ноября 2016 года в 17.00 часов в большом зале здания Администрации Каменского городского округа (г. Каменск-Уральский, пр. Победы, 97а) публичные слушания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 в следующей ч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пункт 10 статьи 3 «Градостроительные регламенты и их применение» Главы 1 «Общие положения» Правил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>10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и предельными параметрами разрешенного строительства,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каждой территориальной зоне устанавливаются указанные размеры и параметры, их сочет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ю 10 Главы 3 «Участники отношений, возникающих по поводу землепользования и застройки» Прави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10. Комиссия по подготовке проекта «Правила землепользования и застройк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Комиссия по подготовке проекта «Правила землепользования и застройки муниципального образования «Каменский городской округ» (далее – Комиссия) формируется на основании Постановления Главы Каменского городского округа и осуществляет свою деятельность в соответствии с настоящими Правилами, Положением о деятельности Комиссии по подготовке проекта «Правила землепользования и застройки муниципального образования «Каменский городской округ» (далее – Положение), иными документами, регламентирующими её деятельность и утверждаемыми Главой Каменского городск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Состав и порядок деятельности Комиссии утверждается Главой Каменского городского округ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Предельные размеры земельных участков и предельные параметры строительства (реконструкции)» пункта 47.1.1. «Ж1. Индивидуальная жилая застройка усадебного типа» статьи 47.1. «Градостроительные регламенты. Жилые зоны – Ж» Главы 15 «Градостроительные регламенты по видам и параметрам разрешенного использования земельных участков» Прави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е размеры земельных участков и предельные параметры строительства (реконструкции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60"/>
        <w:gridCol w:w="1440"/>
        <w:gridCol w:w="96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Наименование параметра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иц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р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ое расстояние от дома до красной линии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гистральных улиц, улиц городского значения и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здов                   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ое расстояние от дома до границы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еднего участка          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ое расстояние от построек для содержан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ота и птицы до соседнего участка </w:t>
            </w:r>
            <w:hyperlink r:id="rId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ое расстояние от прочих построек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бань, гаражей и др.) до соседнего участка </w:t>
            </w:r>
            <w:hyperlink r:id="rId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ое расстояние от окон жилых комнат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стен соседнего дома и хозяйственных построек,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положенных на соседних земельных участках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имальное расстояние от стен детских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школьных учреждений и общеобразовательных школ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красных линий           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5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ы (минимальный и максимальный) земель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ка для индивидуальных жилых домов </w:t>
            </w:r>
            <w:hyperlink r:id="rId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. м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00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ы (минимальный и максимальный) земель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а для индивидуальных жилых домов на зем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ках для ведения личного подсобного хозяйства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. м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000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ы (минимальный и максимальный) земель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ка для блокированных жилых домов </w:t>
            </w:r>
            <w:hyperlink r:id="rId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в. м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0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00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ы (минимальный и максимальный) земельного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а для огородничеств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. 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- 2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ры (минимальный и максимальный) земель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а для объектов повседневного обслуживания населения (кроме специализированных магазинов строительных материалов, магазинов с наличием в них взрывоопасных веществ и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. 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ажность (включая мансардный этаж, не считая подвал и цокольный этаж)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аж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- 3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альная высота строения (до конька здания)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,5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альная высота стен строения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до верха плоской кровли)  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,6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тность застройки земельного участ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с учетом минимальных отступов от границ участк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противопожарных разрывов)              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%    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0   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Допускается блокировка жилых зданий и хозяйственных построек, а также хозяйственных построек на смежных земельных участках при соблюдении противопожар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Нормы распространяются на новое строительство, для существующих домовладений допускается уменьшение/превышение нормативных размеров по сложившимся многолетним границам, при условии соблюдения прав третьих лиц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В подпункте «Основные виды разрешенного использования недвижимости» пункта 47.5.3. «ИТ 3. Вспомогательная транспортная инфраструктура» статьи 47.5. «Градостроительные регламенты. Зона инженерной и транспортной инфраструктуры – ИТ» Главы 15 «Градостроительные регламенты по видам и параметрам разрешенного использования земельных участков»  Правил слова «-наземные автостоянки (гаражи) боксового типа;» дополнить словами «Минимальная площадь участка – 12 кв.м., максимальная площадь – 30 кв.м.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Пункт 47.7.1. «СХ0. Объекты сельскохозяйственного производства, не6 требующие организации санитарно-защитных зон» статьи 47.7. «Градостроительные регламенты. Зоны сельскохозяйственного использования – СХ» Главы 15 «Градостроительные регламенты по видам и параметрам разрешенного использования земельных участков»  Правил дополнить подпункто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редельные (максимальные и минимальные) размеры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для ведения огородничества от 100 кв.м. до 2000 кв.м.; для осуществления крестьянским (фермерским) хозяйством его деятельности – от 1 га до 3 г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ункты 47.7.2. «СХ1. Объекты сельскохозяйственного производства 1-го класса вредности», 47.7.3. «СХ2. Объекты сельскохозяйственного производства 2-го класса вредности», 47.7.4. «СХ3. Объекты сельскохозяйственного производства 3-го класса вредности», 47.7.5. «СХ4. Объекты сельскохозяйственного производства 4-го класса вредности», 47.7.6.»СХ5. Объекты сельскохозяйственного производства 5-го класса вредности» статьи 47.7. «Градостроительные регламенты. Зоны сельскохозяйственного использования – СХ» Главы 15 «Градостроительные регламенты по видам и параметрам разрешенного использования земельных участков»  Правил дополнить подпунктом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е (максимальные и минимальные) размеры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для осуществления крестьянским (фермерским) хозяйством его деятельности – от 1 га до 3 г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7. Пункт 47.7.7. «СХ6. Сельскохозяйственные угодья» статьи 47.7. «Градостроительные регламенты. Зоны сельскохозяйственного использования – СХ» Главы 15 «Градостроительные регламенты по видам и параметрам разрешенного использования земельных участков»  Правил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Предельные (максимальные и минимальные) размеры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аксимальные и минимальные) размеры земельных участков, предоставляемых для ведения огородничества и для ведения садоводства: от 100 кв.м. до 2000 кв.м.; для осуществления крестьянским (фермерским) хозяйством его деятельности – от 1 га до 3 г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«Параметры и условия физических и градостроительных изменений» пункта 47.7.8. «СХ7. Садоводческие объединения» статьи 47.7. «Градостроительные регламенты. Зоны сельскохозяйственного использования – СХ» Главы 15 «Градостроительные регламенты по видам и параметрам разрешенного использования земельных участков»  Правил слова «Минимальная площадь индивидуального участка – 0,06 га;» заменить словами «Предельные (максимальные и минимальные) размеры земельных участков, предоставляемых: для ведения садоводства от 100 кв.м. до 2000 кв.м.; для ведения огородничества от 100 кв.м. до 2000 кв.м.; для ведения дачного хозяйства от 600 кв.м. до 2000 кв.м.»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4.10.2016г. по 16.11.2016г. организовать размещение</w:t>
      </w:r>
      <w:r>
        <w:rPr>
          <w:sz w:val="28"/>
          <w:szCs w:val="28"/>
        </w:rPr>
        <w:t xml:space="preserve"> проекта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Администрации Каменского городского округа по адресу: Свердловская область, г. Каменск-Уральский, пр. Победы, дом 38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40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BC09774EE3B9BB7E29E09C71DBB0AB00FB560DE106839E0E7609DC7BB1785BE6F8A1A220003D5FD93593E2G8rCG" TargetMode="External"/><Relationship Id="rId4" Type="http://schemas.openxmlformats.org/officeDocument/2006/relationships/hyperlink" Target="consultantplus://offline/ref=6ABC09774EE3B9BB7E29E09C71DBB0AB00FB560DE106839E0E7609DC7BB1785BE6F8A1A220003D5FD93593E2G8rCG" TargetMode="External"/><Relationship Id="rId5" Type="http://schemas.openxmlformats.org/officeDocument/2006/relationships/hyperlink" Target="consultantplus://offline/ref=6ABC09774EE3B9BB7E29E09C71DBB0AB00FB560DE106839E0E7609DC7BB1785BE6F8A1A220003D5FD93593E2G8rDG" TargetMode="External"/><Relationship Id="rId6" Type="http://schemas.openxmlformats.org/officeDocument/2006/relationships/hyperlink" Target="consultantplus://offline/ref=6ABC09774EE3B9BB7E29E09C71DBB0AB00FB560DE106839E0E7609DC7BB1785BE6F8A1A220003D5FD93593E2G8r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9-20T15:22:00Z</cp:lastPrinted>
  <dcterms:modified xsi:type="dcterms:W3CDTF">2016-10-03T12:12:00Z</dcterms:modified>
  <cp:revision>75</cp:revision>
  <dc:subject/>
  <dc:title/>
</cp:coreProperties>
</file>