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6 г. № 158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по утверждению проекта планировки и проекта межевания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бъектам – «Реконструкция ВЛ 35 кВ «Синарская-Рыбниково» в пролете опор № 202-203», «Реконструкция ВЛ 110 кВ «Перебор-Синарская» в пролете опор 188-189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целях соблюдения прав и законных интересо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, на основании статьи 28 Федерального закона от 06.10.2003г. № 131-ФЗ «Об общих принципах организации местного самоуправления в Российской Федерации», пункта 3 части 1 статьи 4 Федерального закона от 29.12.2004г. №191-ФЗ «О введении в действие Градостроительного кодекса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. от 28.01.2016г. № 439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с изм. от 18.08.2016г. № 521), Уставом муниципального образования «Каменский городской округ»,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 </w:t>
      </w:r>
      <w:r>
        <w:rPr>
          <w:sz w:val="28"/>
          <w:szCs w:val="28"/>
        </w:rPr>
        <w:t>Назначить на 26 октября 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в 17.40 часов в большом зале здания Администрации Каменского городского округа (г. Каменск-Уральский, пр. Победы, 38а) публичные слушания по утверждению проекта планировки и проекта межевания территории по объектам – «Реконструкция ВЛ 35 кВ «Синарская-Рыбниково» в пролете опор № 202-203», «Реконструкция ВЛ 110 кВ «Перебор-Синарская» в пролете опор 188-189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</w:t>
      </w:r>
      <w:r>
        <w:rPr>
          <w:sz w:val="28"/>
          <w:szCs w:val="28"/>
        </w:rPr>
        <w:t xml:space="preserve"> председателя Комитета по архитектуре и градостроительству Администрации Каменского городского округа Л.И. Андреев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27.09.2016г. по 26.10.2016г. организовать размещение</w:t>
      </w:r>
      <w:r>
        <w:rPr>
          <w:sz w:val="28"/>
          <w:szCs w:val="28"/>
        </w:rPr>
        <w:t xml:space="preserve"> демонстрационных материалов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 здании Администрации Каменского городского округа по адресу: Свердловская область, г. Каменск-Уральский, пр. Победы, 38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планировки и проекту межевания территории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муниципального образования «Каменский городской округ»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05-17T15:50:00Z</cp:lastPrinted>
  <dcterms:modified xsi:type="dcterms:W3CDTF">2016-09-22T09:51:00Z</dcterms:modified>
  <cp:revision>30</cp:revision>
  <dc:subject/>
  <dc:title/>
</cp:coreProperties>
</file>