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16г. № 1433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 организации и  проведении публичных слушаний по проекту Решения Думы Каменского городского округа «О внесении изменений в Правила землепользования и застройки муниципального образования «Каменский городской округ», утвержденные Решением Думы Каменского городского округа от 27.06.2013г. № 12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Ф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 « Об утверждении Положения «О порядке организации и проведения публичных (общественных) слушаний в Каменском городском округе» (в ред. от 29.01.2015г. № 298, от 30.04.2015г. № 335), руководствуясь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. от 18.02.2016г. № 450), Уставом муниципального образования «Каменский городской округ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Назначить на 12 октября 2016 года в 17.00 часов в здании Позарихинской сельской администрации (с. Позариха, ул. Механизаторов, 29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убличные слушания по проекту Решения Думы о внесении изменений в Правила землепользования и застройки муниципального образования «Каменский городской округ»,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утвержденные Решением Думы Каменского городского округа от 27.06.2013г. № 125 , в части утверждения карты градостроительного зонирования, применительно к д. Беловодье Каменского района Свердлов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Назначить ответственным за организацию и проведение публичных слушаний </w:t>
      </w:r>
      <w:r>
        <w:rPr>
          <w:sz w:val="28"/>
          <w:szCs w:val="28"/>
        </w:rPr>
        <w:t>председателя Комитета по архитектуре и градостроительству Администрации Каменского городского округа Л.И. Андреева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06.09.2016г. по 12.10.2016г. организовать размещение</w:t>
      </w:r>
      <w:r>
        <w:rPr>
          <w:sz w:val="28"/>
          <w:szCs w:val="28"/>
        </w:rPr>
        <w:t xml:space="preserve"> проекта карты градостроительного зонирования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 здании Позарихинской сельской администрации по адресу: Свердловская область, Каменский район, с. Позариха,  ул. Механизаторов, дом 29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Установить, что предложения и замечания заинтересованных лиц и организаций, касающихся проекта карты градостроительного зонирования, 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)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менский городской округ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за исполнением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           С.А. Белоусов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03:00Z</dcterms:created>
  <dc:creator>1</dc:creator>
  <dc:description/>
  <cp:keywords/>
  <dc:language>en-US</dc:language>
  <cp:lastModifiedBy>Пользователь</cp:lastModifiedBy>
  <cp:lastPrinted>2016-05-30T15:04:00Z</cp:lastPrinted>
  <dcterms:modified xsi:type="dcterms:W3CDTF">2016-09-12T11:21:00Z</dcterms:modified>
  <cp:revision>43</cp:revision>
  <dc:subject/>
  <dc:title/>
</cp:coreProperties>
</file>