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6г № 1409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на 19 октября 2016 года в 17.15 часов в здании Клевакинской сельской администрации (с. Клевакинское, ул. Уральская, 17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бличные слушания по проекту Решения Думы о внесении изменений в Правила землепользования и застройки муниципального образования «Каменский городской округ»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твержденные Решением Думы Каменского городского округа от 27.06.2013г. № 125, в части утверждения карты градостроительного зонирования, применительно к д. Бубнова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6.09.2016г. по 19.10.2016г. организовать размещение</w:t>
      </w:r>
      <w:r>
        <w:rPr>
          <w:sz w:val="28"/>
          <w:szCs w:val="28"/>
        </w:rPr>
        <w:t xml:space="preserve"> проекта карты градостроительного зонир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Клевакинской сельской администрации по адресу: Свердловская область, Каменский район, с. Клевакинское,  ул. Уральская, дом 17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а карты градостроительного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Пользователь</cp:lastModifiedBy>
  <cp:lastPrinted>2016-05-30T15:04:00Z</cp:lastPrinted>
  <dcterms:modified xsi:type="dcterms:W3CDTF">2016-09-05T09:25:00Z</dcterms:modified>
  <cp:revision>45</cp:revision>
  <dc:subject/>
  <dc:title/>
</cp:coreProperties>
</file>