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8.2016г. № 139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проекту Решения Думы Каменского городского округа «О внесении изменений в Правила землепользования и застройки муниципального образования «Каменский городской округ», утвержденные Решением Думы Каменского городского округа от 27.06.2013г. № 125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18.02.2016г. № 450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на 05 октября 2016 года в 17.00 часов в здании Клуба с. Травянское (с. Травянское, ул. Советская, 13)  публичные слушания по проекту Решения Думы о внесении изменений в Правила землепользования и застройки муниципального образования «Каменский городской округ»,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утвержденные Решением Думы Каменского городского округа от 27.06.2013г. № 125 , в части утверждения карты градостроительного зонирования, применительно к д. Кремлёвка Каменского района Свердлов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председателя Комитета по архитектуре и градостроительству Администрации Каменского городского округа Л.И. Андреев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30.08.2016г. по 05.10.2016г. организовать размещение</w:t>
      </w:r>
      <w:r>
        <w:rPr>
          <w:sz w:val="28"/>
          <w:szCs w:val="28"/>
        </w:rPr>
        <w:t xml:space="preserve"> проекта карты градостроительного зонирова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Травянской сельской администрации по адресу: Свердловская область, Каменский район, с. Травянское,  ул. Волкова, дом 17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хся проекта карты градостроительного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Пользователь</cp:lastModifiedBy>
  <cp:lastPrinted>2016-05-30T15:04:00Z</cp:lastPrinted>
  <dcterms:modified xsi:type="dcterms:W3CDTF">2016-08-30T06:14:00Z</dcterms:modified>
  <cp:revision>41</cp:revision>
  <dc:subject/>
  <dc:title/>
</cp:coreProperties>
</file>