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7.08.2016г.  № 134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О введении особого противопожарного режи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МО «Каменский городской округ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/>
        <w:t>1.  По сообщению ФГБУ «Уральское УГМС» об оперативной обстановки с пожарами, V класс горимости леса по региональной шкале,</w:t>
      </w:r>
    </w:p>
    <w:p>
      <w:pPr>
        <w:pStyle w:val="Style18"/>
        <w:ind w:firstLine="708"/>
        <w:jc w:val="both"/>
        <w:rPr/>
      </w:pPr>
      <w:r>
        <w:rPr/>
        <w:t>2.  в целях укрепления пожарной безопасности, защиты жизни и здоровья населения Каменского городского округа и их имущества, снижения материального ущерба от пожаров,</w:t>
      </w:r>
    </w:p>
    <w:p>
      <w:pPr>
        <w:pStyle w:val="Style18"/>
        <w:ind w:firstLine="708"/>
        <w:jc w:val="both"/>
        <w:rPr/>
      </w:pPr>
      <w:r>
        <w:rPr/>
        <w:t xml:space="preserve">3. руководствуясь Федеральным законом от 21.12.1994г. № 69-ФЗ «О пожарной безопасности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7.02.2014г. № 113 «О внесении изменений в Правила противопожарного режима в Российской Федерации», Уставом Каменского городского округа:  </w:t>
      </w:r>
    </w:p>
    <w:p>
      <w:pPr>
        <w:pStyle w:val="Style18"/>
        <w:jc w:val="both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ПОСТАНОВЛЯЮ:</w:t>
      </w:r>
      <w:r>
        <w:rPr/>
        <w:t xml:space="preserve"> </w:t>
      </w:r>
    </w:p>
    <w:p>
      <w:pPr>
        <w:pStyle w:val="Style18"/>
        <w:jc w:val="both"/>
        <w:rPr/>
      </w:pPr>
      <w:r>
        <w:rPr/>
        <w:tab/>
        <w:t>1. Ввести с 18.08.2016г. до особого распоряжения на территории Каменского городского округа особый противопожарный режим.</w:t>
      </w:r>
    </w:p>
    <w:p>
      <w:pPr>
        <w:pStyle w:val="Style18"/>
        <w:ind w:firstLine="708"/>
        <w:jc w:val="both"/>
        <w:rPr/>
      </w:pPr>
      <w:r>
        <w:rPr/>
        <w:t>2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Каменского городского округа, а также гражданами, находящимися на территории Каменского городского 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начальнику отдела надзорной деятельности г. Каменска-Уральского и Каменского района В.В. Аверинском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анализировать состояние противопожарной защиты городского округа на заседании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силить требования по соблюдению правил пожарной безопасности должностными лицами, руководителями предприятий, организаций и гражданами, используя предоставленные права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комендовать начальнику 63 отряда федеральной противопожарной службы Главного управления МЧС по Свердловской области В.И. Федорову и председателю </w:t>
      </w:r>
      <w:r>
        <w:rPr>
          <w:spacing w:val="-1"/>
          <w:sz w:val="28"/>
          <w:szCs w:val="28"/>
        </w:rPr>
        <w:t>Региональной общественной организации Свердловской области «Добровольная пожарная охрана Южного управленческого округа» Н.Е. Пудовой о</w:t>
      </w:r>
      <w:r>
        <w:rPr>
          <w:sz w:val="28"/>
          <w:szCs w:val="28"/>
        </w:rPr>
        <w:t>рганизовать проверку наличия и состояния пожарной техники и иной техники, привлекаемой для целей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5. Ведущему специалисту Администрации Каменского городского округа В.В. Петункиной разработать графики дежурства работников Администрации Каменского городского округа в период особого противопожарного режима для организации оперативного реагирования на возникновение пожаров и их 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Инструктору по пожарной профилактике МКУ «Центр защиты населения Каменского городского округа» О.В. Гришко во взаимодействии с 63 отрядом федеральной противопожарной службы Главного управления МЧС по Свердловской области, внештатными инструкторами пожарной профилактики, добровольными пожарными активизировать общественный контроль, пропаганду и обучение населения мерам пожарной безопасности на территории Каменского городск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7. Главам сельских администра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63 ОФПС ГУ МЧС по Свердловской области о закрытии дорог и проездов для их ремонта или другим причинам, препятствующим проезду пожарных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7.2. Принять необходимые меры по своевременной очистке территорий населенных пунктов и прилегающих к ним зонам от горючих отходов и мус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рганизовать наблюдение за противопожарным состоянием населенных пунктов и в прилегающих к ним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рганизовать обустройство и обновление минерализованных полос на границах населенных пунктов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Совместно с представителями 63 ОФПС ГУ МЧС по Свердловской области, ОНД г. Каменск-Уральского и Каменского района, инструктором по пожарной профилактике, активом села, добровольными пожарными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территориях, усилить воспитательную работу среди детей по предупреждению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9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Admin</cp:lastModifiedBy>
  <cp:lastPrinted>2016-08-18T08:26:00Z</cp:lastPrinted>
  <dcterms:modified xsi:type="dcterms:W3CDTF">2016-08-18T03:33:00Z</dcterms:modified>
  <cp:revision>46</cp:revision>
  <dc:subject/>
  <dc:title>ГЛАВА РЕВДИНСКОГО РАЙОНА</dc:title>
</cp:coreProperties>
</file>