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Par1"/>
      <w:bookmarkEnd w:id="0"/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</w:rPr>
        <w:t xml:space="preserve"> 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августа 2016г. № 1319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состав комиссии по рассмотрению обращений налогоплательщиков Каменского городского округа  о возможности предоставления налоговых льгот и оценке  их эффективности, утвержденный постановлением Главы МО «Каменский городской округ» от 07.08.2015г. № 214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 Администрации Каменского городского округа, руководствуясь Уставом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состав комиссии по рассмотрению обращений налогоплательщиков Каменского городского округа  о возможности предоставления налоговых льгот и оценке  их эффективности, утвержденный постановлением Главы МО «Каменский городской округ» от 07.08.2015г. № 2145, изложив его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экономике и финансам А.Ю.Кошкар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ский городской окру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5.08.2016г. № 131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85"/>
      <w:bookmarkEnd w:id="3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миссии по рассмотрению обращений налогоплательщ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ого городского округа о возможност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 и оценке  их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8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.Ю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Заместитель  Главы Администрации                                                                                        по экономике и финансам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Г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Начальник Финансового управ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С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Ведущий специалист Администрации, 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Заместитель Главы Администрации по вопросам организации управления и социальной политик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 П.Н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Заместитель Главы Администрации по строительству, ЖКХ, энергетике и связ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.И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редседатель Думы Каменского городского окру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В.П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Заместитель начальника Финансового управления по планированию доходов и финансированию муниципального хозяйст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.Р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И.о. начальника Межрайонной инспекции  ФНС № 22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Н.В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Председателя Комитета по управлению муниципальным имуществом Администрации КГ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А.Р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autoSpaceDE w:val="false"/>
              <w:ind w:left="175" w:hanging="175"/>
              <w:rPr/>
            </w:pPr>
            <w:r>
              <w:rPr>
                <w:sz w:val="28"/>
                <w:szCs w:val="28"/>
              </w:rPr>
              <w:t xml:space="preserve">-Начальник Каменского управления АПКиП.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  <w:bookmarkStart w:id="4" w:name="Par142"/>
      <w:bookmarkStart w:id="5" w:name="Par80"/>
      <w:bookmarkStart w:id="6" w:name="Par142"/>
      <w:bookmarkStart w:id="7" w:name="Par80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4:00Z</dcterms:created>
  <dc:creator>Вера</dc:creator>
  <dc:description/>
  <cp:keywords/>
  <dc:language>en-US</dc:language>
  <cp:lastModifiedBy>Вера</cp:lastModifiedBy>
  <cp:lastPrinted>2016-08-05T15:09:00Z</cp:lastPrinted>
  <dcterms:modified xsi:type="dcterms:W3CDTF">2016-08-16T05:24:00Z</dcterms:modified>
  <cp:revision>13</cp:revision>
  <dc:subject/>
  <dc:title>Документ предоставлен КонсультантПлюс</dc:title>
</cp:coreProperties>
</file>