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16г. № 131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г. № 1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на 16 сентября 2016 года в 17.00 часов в здании Черемховской сельской администрации (с. Черемхово, ул. Ленина, д. 64) публичные слушания по внесению в Правила землепользования и застройки муниципального образования «Каменский городской округ»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твержденные Решением Думы Каменского городского округа от 27.06.2013г. № 125 следующих изменений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.1. утверждение карты градостроительного зонирования, применительно к д. Черноусова Каменского района Свердл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.2. часть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пункта 7 статьи 2 после слов «пос. Степной» дополнить словами «д. Черноусова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6.08.2016г. по 16.09.2016г. организовать размещение</w:t>
      </w:r>
      <w:r>
        <w:rPr>
          <w:sz w:val="28"/>
          <w:szCs w:val="28"/>
        </w:rPr>
        <w:t xml:space="preserve"> проекта карты градостроительного зонирова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Черемховской сельской администрации по адресу: Свердловская область, Каменский район, с. Черемхово,  ул. Ленина, дом 64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хся проекта карты градостроительного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Пользователь</cp:lastModifiedBy>
  <cp:lastPrinted>2016-08-11T17:42:00Z</cp:lastPrinted>
  <dcterms:modified xsi:type="dcterms:W3CDTF">2016-08-12T04:23:00Z</dcterms:modified>
  <cp:revision>41</cp:revision>
  <dc:subject/>
  <dc:title/>
</cp:coreProperties>
</file>