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</w:t>
      </w:r>
      <w:r>
        <w:rPr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ЕНИЕ</w:t>
      </w:r>
    </w:p>
    <w:p>
      <w:pPr>
        <w:pStyle w:val="Normal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от 03.08.2016г. № 1288</w:t>
      </w:r>
    </w:p>
    <w:p>
      <w:pPr>
        <w:pStyle w:val="Heading7"/>
        <w:rPr/>
      </w:pPr>
      <w:r>
        <w:rPr>
          <w:sz w:val="27"/>
          <w:szCs w:val="27"/>
        </w:rPr>
        <w:t>п. Мартюш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величении размера субсидии Государственному автономному учреждению печати Свердловской области «Редакция газеты «Пламя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еализацию проекта по размещению информации о деятельности органов местного самоуправления Каменского городского округ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</w:t>
      </w:r>
      <w:r>
        <w:rPr/>
        <w:t xml:space="preserve"> </w:t>
      </w:r>
      <w:r>
        <w:rPr>
          <w:sz w:val="28"/>
          <w:szCs w:val="28"/>
        </w:rPr>
        <w:t>Государственного автономного учреждения печати Свердловской области «Редакция газеты «Пламя», в соответствии с Решением Думы Каменского городского округа от 23 июня 2015 года № 492 «О внесении изменений и дополнений в Решение Думы Каменского городского округа от 24.12.2015 г. № 432 «О бюджете муниципального образования «Каменский городской округ» на 2016 год» (в редакции Решения Думы от 17.03.2016 №456), Уставом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величить размер субсидии</w:t>
      </w:r>
      <w:r>
        <w:rPr/>
        <w:t xml:space="preserve"> </w:t>
      </w:r>
      <w:r>
        <w:rPr>
          <w:sz w:val="28"/>
          <w:szCs w:val="28"/>
        </w:rPr>
        <w:t>Государственному автономному учреждению печати Свердловской области «Редакция газеты «Пламя», на реализацию проекта по размещению информации о деятельности органов местного самоуправления Каменского городского округа на 324 000 (Триста двадцать четыре тысячи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срок до 05.08.2016 года заключить дополнительное соглашение к соглашению о предоставлении в 2016 году некоммерческой организации гранта в форме субсидии из местного бюджета на реализацию проекта по размещению информации о деятельности органов местного самоуправления Каменского городского округа от 29.12.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Каменского городского округа (</w:t>
      </w:r>
      <w:r>
        <w:rPr>
          <w:sz w:val="28"/>
          <w:szCs w:val="28"/>
          <w:lang w:val="en-US"/>
        </w:rPr>
        <w:t>kam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7:00Z</dcterms:created>
  <dc:creator>Obchii</dc:creator>
  <dc:description/>
  <cp:keywords/>
  <dc:language>en-US</dc:language>
  <cp:lastModifiedBy>Екатерина</cp:lastModifiedBy>
  <cp:lastPrinted>2015-12-25T09:39:00Z</cp:lastPrinted>
  <dcterms:modified xsi:type="dcterms:W3CDTF">2016-08-03T05:14:00Z</dcterms:modified>
  <cp:revision>30</cp:revision>
  <dc:subject/>
  <dc:title>РАСПОРЯЖЕНИЕ</dc:title>
</cp:coreProperties>
</file>