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КАМЕНСКИЙ ГОРОДСКОЙ ОКР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</w:t>
        <w:tab/>
        <w:t>П О С Т А Н О В Л Е Н И 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5pt" to="473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8.2016г. № 1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 внесении  изменений  в   Порядок  субсидирования  затрат, связанных с уплатой взноса за участие и аренду площадей в выставочно-ярмарочной деятельности, специальной оценка рабочих мест, исполнением требований противопожарной  безопасности субъектам малого и среднего предпринимательства  Каменского  городского округа в 2016 году, утвержденный  постановлением  Главы городского 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31.03.2016 г. № 48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целях  приведения  Порядка субсидирования  затрат,  связанных  с  уплатой  взноса  за участие  и  аренду  выставочных  площадей  в  выставочно-  ярмарочной  деятельности, специальная  оценка  рабочих мест, исполнением  требований  противопожарной  безопасности  субъектам  малого и среднего  предпринимательства  Каменского  городского  округа  в  2016 году, утвержденного постановлением Главы городского  округа от 31.03.2016г. № 481 ,  в  соответствии   ст.7  Федерального  закона от  27.07.2010 г. № 210- ФЗ «Об  организации  предоставления  государственных  и  муниципальных  услуг»,   руководствуясь  Уставом МО «Каменский  городской 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 в  Порядок  субсидирования затрат,  связанных,  с уплатой  взноса  за  участие и  аренду выставочных площадей в  выставочно- ярмарочной  деятельности,  специальная  оценка  рабочих  мест,  исполнением  требований  противопожарной  безопасности  субъектам  малого  и  среднего  предпринимательства Каменского  городского  округа в  2016 году,   утвержденный  постановлением Главы городского округа от 31.03.2016г. № 481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в п.1.раздела 3 «Требования к документам, предоставляемым субъектами  малого  и  среднего  предпринимательства для  получения субсидии»  слова: -  «Копию  свидетельства о государственной регистрации  юридического  лица  или  копию свидетельства о  государственной  регистрации  физического лица  в   качестве  индивидуального  предпринимателя» ;  - «Копию  выписки из Единого государственного  реестра юридических лиц или выписки из Единого государственного реестра индивидуальных  предпринимателей, содержащей сведения об основном виде экономической деятельности в  соответствии  с Общероссийским  классификатором видов экономической деятельности»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 постановление вступает в силу со дня его 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 постановление в газете «Пламя» и разместить на  официальном сайте муниципального  образования «Каменский городской 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 выполнением  настоящего  постановления  возложить на заместителя Главы Администрации  по экономике  и  финансам  А.Ю.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городского  округа                                                           С.А.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Бухгалтерия</dc:creator>
  <dc:description/>
  <cp:keywords/>
  <dc:language>en-US</dc:language>
  <cp:lastModifiedBy>Екатерина</cp:lastModifiedBy>
  <cp:lastPrinted>2016-08-03T11:18:00Z</cp:lastPrinted>
  <dcterms:modified xsi:type="dcterms:W3CDTF">2016-08-03T05:19:00Z</dcterms:modified>
  <cp:revision>64</cp:revision>
  <dc:subject/>
  <dc:title>         </dc:title>
</cp:coreProperties>
</file>