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.07.2016г. № 121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Мартюш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</w:rPr>
        <w:t xml:space="preserve">Об исключении из очереди граждан,  </w:t>
      </w:r>
      <w:r>
        <w:rPr>
          <w:b/>
          <w:bCs/>
          <w:i/>
          <w:iCs/>
          <w:sz w:val="28"/>
          <w:szCs w:val="28"/>
        </w:rPr>
        <w:t>нуждающихся в земельных участ</w:t>
        <w:softHyphen/>
        <w:t xml:space="preserve">ках для индивидуального жилищного строительства </w:t>
      </w:r>
      <w:r>
        <w:rPr>
          <w:b/>
          <w:bCs/>
          <w:i/>
          <w:sz w:val="28"/>
          <w:szCs w:val="28"/>
        </w:rPr>
        <w:t>в рамках реализа</w:t>
        <w:softHyphen/>
        <w:t xml:space="preserve">ции </w:t>
      </w:r>
      <w:r>
        <w:rPr>
          <w:b/>
          <w:i/>
          <w:sz w:val="28"/>
          <w:szCs w:val="28"/>
        </w:rPr>
        <w:t>закона Свердловской области от 20.11.2009 г. № 103-ОЗ «О внесе</w:t>
        <w:softHyphen/>
        <w:t>нии изменений в Закон Свердловской области «Об особенностях регу</w:t>
        <w:softHyphen/>
        <w:t>лирования земельных отношений на территории Свердловской обла</w:t>
        <w:softHyphen/>
        <w:t>сти»</w:t>
      </w:r>
      <w:r>
        <w:rPr>
          <w:b/>
          <w:bCs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язи с выделением земельных участков для индивидуального жи</w:t>
        <w:softHyphen/>
        <w:t>лищного строительства в рамках реализации закона Свердловской области от 20 ноября 2009 года № 103-ОЗ «О внесении изменений  в Закон Сверд</w:t>
        <w:softHyphen/>
        <w:t>ловской области «Об особенностях регулирования земельных отношений на территории Свердловской области», руководствуясь Федеральным за</w:t>
        <w:softHyphen/>
        <w:t>коном от 06.10.2003 г. № 131-ФЗ «Об общих принципах организации мест</w:t>
        <w:softHyphen/>
        <w:t>ного самоуправления в Российской Федерации», Уставом МО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сключить из очереди</w:t>
      </w:r>
      <w:r>
        <w:rPr>
          <w:bCs/>
          <w:iCs/>
          <w:sz w:val="28"/>
        </w:rPr>
        <w:t xml:space="preserve">  </w:t>
      </w:r>
      <w:r>
        <w:rPr>
          <w:sz w:val="28"/>
        </w:rPr>
        <w:t xml:space="preserve">граждан, </w:t>
      </w:r>
      <w:r>
        <w:rPr>
          <w:bCs/>
          <w:iCs/>
          <w:sz w:val="28"/>
          <w:szCs w:val="28"/>
        </w:rPr>
        <w:t>нуждающихся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>в земельных участ</w:t>
        <w:softHyphen/>
        <w:t xml:space="preserve">ках, предоставляемых для индивидуального жилищного строительства </w:t>
      </w:r>
      <w:r>
        <w:rPr>
          <w:bCs/>
          <w:sz w:val="28"/>
          <w:szCs w:val="28"/>
        </w:rPr>
        <w:t xml:space="preserve"> в рамках реализации  Областного </w:t>
      </w:r>
      <w:r>
        <w:rPr>
          <w:sz w:val="28"/>
          <w:szCs w:val="28"/>
        </w:rPr>
        <w:t>закона от 20.11.2009 г. № 103-ОЗ «О вне</w:t>
        <w:softHyphen/>
        <w:t>сении изменений в Закон Свердловской области «Об особенностях регули</w:t>
        <w:softHyphen/>
        <w:t xml:space="preserve">рования земельных отношений на территории Свердловской области»,  </w:t>
      </w:r>
      <w:r>
        <w:rPr>
          <w:sz w:val="28"/>
        </w:rPr>
        <w:t>со</w:t>
        <w:softHyphen/>
        <w:t>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публиковать  </w:t>
      </w:r>
      <w:r>
        <w:rPr>
          <w:sz w:val="28"/>
          <w:szCs w:val="28"/>
        </w:rPr>
        <w:t>настоящее постановление в газете «Пламя» и разме</w:t>
        <w:softHyphen/>
        <w:t>стить  на официальном сайте Администрации МО «Каменский городской округ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Контроль за выполнением данного постановления возложить на председателя Комитета по управлению муниципальным имуществом Ад</w:t>
        <w:softHyphen/>
        <w:t xml:space="preserve">министрации Каменского городского округа 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С.А. Бел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48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</w:tblGrid>
      <w:tr>
        <w:trPr>
          <w:trHeight w:val="1624" w:hRule="atLeast"/>
        </w:trPr>
        <w:tc>
          <w:tcPr>
            <w:tcW w:w="4881" w:type="dxa"/>
            <w:tcBorders/>
          </w:tcPr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к постановлению Главы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О «Каменский городской округ»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т 22.07.2016 г. № 1218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6"/>
        <w:gridCol w:w="5485"/>
        <w:gridCol w:w="6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 И 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гражд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оче</w:t>
              <w:softHyphen/>
              <w:t>реди</w:t>
            </w:r>
          </w:p>
        </w:tc>
      </w:tr>
      <w:tr>
        <w:trPr>
          <w:trHeight w:val="9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ын Виктор Никола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</w:t>
              <w:softHyphen/>
              <w:t>дан Российской Федерации, подвергшихся воздействию радиа</w:t>
              <w:softHyphen/>
              <w:t>ции вследствие аварии в 1957 году на производственном объ</w:t>
              <w:softHyphen/>
              <w:t>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иянова Ольга Серге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 Татьяна Анатоль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</w:t>
              <w:softHyphen/>
              <w:t>дан Российской Федерации, подвергшихся воздействию радиа</w:t>
              <w:softHyphen/>
              <w:t>ции вследствие аварии в 1957 году на производственном объ</w:t>
              <w:softHyphen/>
              <w:t>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ина Мария Никифор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</w:t>
              <w:softHyphen/>
              <w:t>дан Российской Федерации, подвергшихся воздействию радиа</w:t>
              <w:softHyphen/>
              <w:t>ции вследствие аварии в 1957 году на производственном объ</w:t>
              <w:softHyphen/>
              <w:t>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а Тамара Фе</w:t>
              <w:softHyphen/>
              <w:t>досе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двергшиеся воздействию радиации вследствие аварии в 1957 году на производственном объединении «Маяк» и сбросов радиоактивных отходов в реку Теча (Федеральный закон от 26.11.1998 г. № 175-ФЗ «О социальной защите граж</w:t>
              <w:softHyphen/>
              <w:t>дан Российской Федерации, подвергшихся воздействию радиа</w:t>
              <w:softHyphen/>
              <w:t>ции вследствие аварии в 1957 году на производственном объ</w:t>
              <w:softHyphen/>
              <w:t>единении «Маяк» и сбросов радиоактивных отходов в реку Теча» (с последующими изменениям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Изольда Ренат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ыкова Надежда Федор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зина Татьяна Александров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  <w:softHyphen/>
              <w:t xml:space="preserve">гозин Александр Ильич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Ирина Николае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искина Галина Иван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ановских Лю</w:t>
              <w:softHyphen/>
              <w:t>бовь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ских Сер</w:t>
              <w:softHyphen/>
              <w:t>гей Николаевич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лова Вероника Владимировн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оянно проживающие на территории Каменского городского округа, являющиеся родителями или лицами, их заменяющими, воспитывающие трех и более несовершенно</w:t>
              <w:softHyphen/>
              <w:t>летних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5:00Z</dcterms:created>
  <dc:creator>Admin</dc:creator>
  <dc:description/>
  <cp:keywords/>
  <dc:language>en-US</dc:language>
  <cp:lastModifiedBy>Екатерина</cp:lastModifiedBy>
  <cp:lastPrinted>2016-07-12T15:54:00Z</cp:lastPrinted>
  <dcterms:modified xsi:type="dcterms:W3CDTF">2016-07-22T05:21:00Z</dcterms:modified>
  <cp:revision>4</cp:revision>
  <dc:subject/>
  <dc:title>  </dc:title>
</cp:coreProperties>
</file>