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 Е 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.06.2014 г. № 164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 утверждении тарифов на услуги вывоза твердых и жидких бытовых отходов для МУП «Спецтехника» и ООО «ЖКХ «Клевакинское» действующих на территории муниципального образования «Каменский городской округ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Каменского городского округ, на основании протокола заседания тарифной комиссии по вопросам ЖКХ и транспорта от 19.06.2014 г. № 3, № 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и ввести в действие с 01.07.2014 г. по 30.06.2015 г. тарифы на услуги вывоза твердых и жидких бытовых отходов для предприятий действующих на территории МО «Каменский городской округ»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Пламя» и на официальном сайте Администрации МО «Каменский городской окр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С.А.Белоус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581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tabs>
          <w:tab w:val="clear" w:pos="709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Главы МО</w:t>
      </w:r>
    </w:p>
    <w:p>
      <w:pPr>
        <w:pStyle w:val="ConsPlusNormal"/>
        <w:widowControl/>
        <w:tabs>
          <w:tab w:val="clear" w:pos="709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аменский городской округ»</w:t>
      </w:r>
    </w:p>
    <w:p>
      <w:pPr>
        <w:pStyle w:val="ConsPlusNormal"/>
        <w:widowControl/>
        <w:tabs>
          <w:tab w:val="clear" w:pos="709"/>
          <w:tab w:val="left" w:pos="567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6.2014 г. № 164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услуги выво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х и жидких бытовых отход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приятий действующих на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менский городской округ»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00"/>
        <w:gridCol w:w="1522"/>
        <w:gridCol w:w="1873"/>
        <w:gridCol w:w="1847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услуги с 01.07.2014 г. по 30.06.2015 г. (с учетом НДС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чих потребител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атегории «население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жидких бытов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пецтехник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./куб.м.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Х «Клевакинско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уб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9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з твердых бытовых от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пецтехник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,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ЖКХ «Клевакинское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,2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41D1E531EFE85F308AAB9614C72218ACFD6E336D11715C6EA8FAE43EZB3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48:00Z</dcterms:created>
  <dc:creator>User</dc:creator>
  <dc:description/>
  <cp:keywords/>
  <dc:language>en-US</dc:language>
  <cp:lastModifiedBy>User</cp:lastModifiedBy>
  <cp:lastPrinted>2014-05-12T16:14:00Z</cp:lastPrinted>
  <dcterms:modified xsi:type="dcterms:W3CDTF">2014-06-27T07:07:00Z</dcterms:modified>
  <cp:revision>87</cp:revision>
  <dc:subject/>
  <dc:title>ПРАВИТЕЛЬСТВО СВЕРДЛОВСКОЙ ОБЛАСТИ</dc:title>
</cp:coreProperties>
</file>