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6 г.№ 1141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екту Решения Думы Каменского городского округа «О внесении изменений в Генеральный план муниципального образования «Каменский городской округ», утвержденный Решением Думы Каменского городского округа № 78 от 26.12.2012г.,  применительно к с. Травянское, и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№ 125 от 27.06.2013г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 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18.02.2016г. № 450), Уставом МО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/>
        <w:t xml:space="preserve">1.  </w:t>
      </w:r>
      <w:r>
        <w:rPr>
          <w:sz w:val="28"/>
          <w:szCs w:val="28"/>
        </w:rPr>
        <w:t>Назначить на 22 августа 2016 года в 17.00 часов в здании Клуба с. Травянское (с. Травянское, ул. Советская, 13) публичные слушания по проекту Решения Думы Каменского городского округа «О внесении изменений в Генеральный план муниципального образования «Каменский городской округ», утвержденный Решением Думы Каменского городского округа № 78 от 26.12.2012г., применительно к с. Травянское, и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№ 125 от 27.06.2013г.», в части перевода земельного участка, площадью 2302 кв.м., расположенного с восточной стороны от земельного участка с кадастровым номером 66:12:2901002:57 (адрес:  Свердловская область, Каменский район, с. Травянское, ул. Советская, 74 «Б»), из территориальной зоны «Открытые природные пространства» в территориальную зону «Индивидуальная жилая застройка усадебного тип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значить ответственным за организацию и проведение публичных слушаний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11.07.2016г. по 22.08.2016г. организовать размещение</w:t>
      </w:r>
      <w:r>
        <w:rPr>
          <w:sz w:val="28"/>
          <w:szCs w:val="28"/>
        </w:rPr>
        <w:t xml:space="preserve"> проекта внесения изменений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Травянской сельской администрации по адресу: Свердловская область, Каменский район, с. Травянское,  ул. Волкова, дом 17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внесения изменений,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)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9:00Z</dcterms:created>
  <dc:creator>1</dc:creator>
  <dc:description/>
  <cp:keywords/>
  <dc:language>en-US</dc:language>
  <cp:lastModifiedBy>obchii22</cp:lastModifiedBy>
  <cp:lastPrinted>2016-07-12T17:00:00Z</cp:lastPrinted>
  <dcterms:modified xsi:type="dcterms:W3CDTF">2016-07-12T11:00:00Z</dcterms:modified>
  <cp:revision>45</cp:revision>
  <dc:subject/>
  <dc:title/>
</cp:coreProperties>
</file>