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6 г. № 110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утверждении проекта планировки и проекта межевания территории для размещения линейного объекта – «Реконструкция системы канализования сточных вод п.г.т. Мартюш Каменского района Свердловской област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Федеральным законом от 24.07.2007г. № 221-ФЗ «О государственном кадастре недвижимости»,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 «Каменский городской округ», утвержденными Решением Думы Каменского городского округа от 27.06.2013 года № 125 (в ред. от 18.02.2016г. № 450),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униципального образования «Каменский городской округ», протоколом публичных слушаний от 23.06.2016 года, заключением о результатах публичных слушаний от 24.06.2016 год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1. Утвердить проект планировки и проект межевания территори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для размещения линейного объекта – «Реконструкция системы канализования сточных вод п.г.т. Мартюш Каменского района Свердловской области» </w:t>
      </w:r>
      <w:r>
        <w:rPr>
          <w:sz w:val="28"/>
          <w:szCs w:val="28"/>
        </w:rPr>
        <w:t>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исполнения настоящего постановления возложить на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7:00Z</dcterms:created>
  <dc:creator>1</dc:creator>
  <dc:description/>
  <cp:keywords/>
  <dc:language>en-US</dc:language>
  <cp:lastModifiedBy>obchii22</cp:lastModifiedBy>
  <cp:lastPrinted>2015-08-19T10:41:00Z</cp:lastPrinted>
  <dcterms:modified xsi:type="dcterms:W3CDTF">2016-07-05T07:46:00Z</dcterms:modified>
  <cp:revision>39</cp:revision>
  <dc:subject/>
  <dc:title/>
</cp:coreProperties>
</file>