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18.07.2016 г. </w:t>
      </w:r>
      <w:r>
        <w:rPr/>
        <w:t>№</w:t>
      </w:r>
      <w:r>
        <w:rPr>
          <w:lang w:val="ru-RU"/>
        </w:rPr>
        <w:t xml:space="preserve"> 1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 оплате труда работников муниципального казенного учреждения</w:t>
      </w:r>
    </w:p>
    <w:p>
      <w:pPr>
        <w:pStyle w:val="31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Центр компенсаций и субсидий муниципального образования «Каменский городской округ»</w:t>
      </w:r>
    </w:p>
    <w:p>
      <w:pPr>
        <w:pStyle w:val="31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1"/>
        <w:spacing w:lineRule="auto" w:line="24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</w:rPr>
        <w:t>В целях обеспечения социальных гарантий работников муниципального казенного учреждения «Центр компенсаций и субсидий муниципального образования «Каменский городской округ», руководствуясь Трудовым кодексом Российской Федерации, Федеральным законом от 06.10.2003 года № 131 – ФЗ «Об общих принципах местного самоуправления в Российской Федерации», Уставом муниципального образования «Каменский городской округ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31"/>
        <w:spacing w:lineRule="auto" w:line="240"/>
        <w:rPr>
          <w:b/>
          <w:b/>
          <w:i/>
          <w:i/>
          <w:iCs/>
        </w:rPr>
      </w:pPr>
      <w:r>
        <w:rPr>
          <w:szCs w:val="28"/>
        </w:rPr>
        <w:tab/>
        <w:t>1. Утвердить Положение об оплате труда работников</w:t>
      </w:r>
      <w:r>
        <w:rPr>
          <w:b/>
          <w:i/>
          <w:iCs/>
        </w:rPr>
        <w:t xml:space="preserve"> </w:t>
      </w:r>
      <w:r>
        <w:rPr>
          <w:iCs/>
        </w:rPr>
        <w:t>муниципального</w:t>
      </w:r>
    </w:p>
    <w:p>
      <w:pPr>
        <w:pStyle w:val="31"/>
        <w:spacing w:lineRule="auto" w:line="240"/>
        <w:rPr>
          <w:iCs/>
        </w:rPr>
      </w:pPr>
      <w:r>
        <w:rPr>
          <w:iCs/>
        </w:rPr>
        <w:t>казенного учреждения</w:t>
      </w:r>
      <w:r>
        <w:rPr>
          <w:b/>
          <w:i/>
          <w:iCs/>
        </w:rPr>
        <w:t xml:space="preserve"> </w:t>
      </w:r>
      <w:r>
        <w:rPr>
          <w:iCs/>
        </w:rPr>
        <w:t>«Центр компенсаций и субсидий муниципального образования «Каменский городской округ» (прилагается).</w:t>
      </w:r>
    </w:p>
    <w:p>
      <w:pPr>
        <w:pStyle w:val="31"/>
        <w:spacing w:lineRule="auto" w:line="240"/>
        <w:rPr>
          <w:b/>
          <w:b/>
          <w:i/>
          <w:i/>
          <w:iCs/>
        </w:rPr>
      </w:pPr>
      <w:r>
        <w:rPr>
          <w:iCs/>
        </w:rPr>
        <w:tab/>
        <w:t xml:space="preserve">2. 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Центр компенсаций и субсидий муниципального образования «Каменский городской округ», предусмотренных в бюджете на соответствующий финансовый год.  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3. Признать утратившим силу постановление Главы муниципальног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аменский городской округ» от 18.06.2012г. № 1150 «Об оплате труда работников муниципальных казенных учреждений Каменского городского округа».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подписания и распространяет свое действие на правоотношения, возникшие с 01.07.2016г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ab/>
        <w:t>5. Настоящее постановление разместить на сайте муниципального образования «Каменский городской округ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jc w:val="center"/>
        <w:rPr>
          <w:iCs/>
        </w:rPr>
      </w:pPr>
      <w:r>
        <w:rPr>
          <w:iCs/>
        </w:rPr>
        <w:t>2</w:t>
      </w:r>
    </w:p>
    <w:p>
      <w:pPr>
        <w:pStyle w:val="31"/>
        <w:spacing w:lineRule="auto" w:line="240"/>
        <w:rPr>
          <w:iCs/>
        </w:rPr>
      </w:pPr>
      <w:r>
        <w:rPr>
          <w:iCs/>
        </w:rPr>
      </w:r>
    </w:p>
    <w:p>
      <w:pPr>
        <w:pStyle w:val="31"/>
        <w:spacing w:lineRule="auto" w:line="240"/>
        <w:rPr/>
      </w:pPr>
      <w:r>
        <w:rPr>
          <w:iCs/>
        </w:rPr>
        <w:tab/>
        <w:t>6. Контроль за исполнением настоящего постановления возложить на</w:t>
      </w:r>
    </w:p>
    <w:p>
      <w:pPr>
        <w:pStyle w:val="31"/>
        <w:spacing w:lineRule="auto" w:line="240"/>
        <w:rPr>
          <w:iCs/>
        </w:rPr>
      </w:pPr>
      <w:r>
        <w:rPr>
          <w:iCs/>
        </w:rPr>
        <w:t xml:space="preserve">заместителя Главы Администрации по вопросам организации управления и социальной политике И.В. Кырчикову. </w:t>
      </w:r>
    </w:p>
    <w:p>
      <w:pPr>
        <w:pStyle w:val="31"/>
        <w:spacing w:lineRule="auto" w:line="240"/>
        <w:rPr>
          <w:iCs/>
        </w:rPr>
      </w:pPr>
      <w:r>
        <w:rPr>
          <w:iCs/>
        </w:rPr>
      </w:r>
    </w:p>
    <w:p>
      <w:pPr>
        <w:pStyle w:val="31"/>
        <w:spacing w:lineRule="auto" w:line="240"/>
        <w:rPr>
          <w:iCs/>
        </w:rPr>
      </w:pPr>
      <w:r>
        <w:rPr>
          <w:iCs/>
        </w:rPr>
      </w:r>
    </w:p>
    <w:p>
      <w:pPr>
        <w:pStyle w:val="31"/>
        <w:spacing w:lineRule="auto" w:line="240"/>
        <w:rPr>
          <w:iCs/>
        </w:rPr>
      </w:pPr>
      <w:r>
        <w:rPr>
          <w:iCs/>
        </w:rPr>
      </w:r>
    </w:p>
    <w:p>
      <w:pPr>
        <w:pStyle w:val="31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5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3617"/>
      </w:tblGrid>
      <w:tr>
        <w:trPr/>
        <w:tc>
          <w:tcPr>
            <w:tcW w:w="123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265</wp:posOffset>
                      </wp:positionV>
                      <wp:extent cx="5602605" cy="1927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2605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1"/>
                                    <w:gridCol w:w="1489"/>
                                    <w:gridCol w:w="4003"/>
                                  </w:tblGrid>
                                  <w:tr>
                                    <w:trPr>
                                      <w:trHeight w:val="1269" w:hRule="atLeast"/>
                                    </w:trPr>
                                    <w:tc>
                                      <w:tcPr>
                                        <w:tcW w:w="3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остановлением Главы муниципального образования «Каменский городской округ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 18.06.2016 г. № 1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«Об оплате труда работников муниципального казенного учреждения «Центр компенсаций и субсидий муниципального образования «Каменский городской округ»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15pt;height:151.8pt;mso-wrap-distance-left:9pt;mso-wrap-distance-right:9pt;mso-wrap-distance-top:0pt;mso-wrap-distance-bottom:0pt;margin-top:6.95pt;mso-position-vertical-relative:text;margin-left:8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  <w:gridCol w:w="1489"/>
                              <w:gridCol w:w="4003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тановлением Главы муниципального образования «Каменский городской округ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18.06.2016 г. № 1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Об оплате труда работников муниципального казенного учреждения «Центр компенсаций и субсидий муниципального образования «Каменский городской округ»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ЦЕНТР КОМПЕНСАЦИЙ И СУБСИДИЙ 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БЩИЕ ПОЛОЖЕНИЯ 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Настоящее Положение об оплате труда (далее – Положение) работников муниципального казенного учреждения «Центр компенсаций и субсидий муниципального образования «Каменский городской округ» (далее – Учреждение) разработано в соответствии с действующим трудовым законодательством Российской Федерации, Федеральным законом от 06.10.2003 года № 131 – ФЗ «Об общих принципах местного самоуправления в Российской Федерации», Постановлением Правительства Свердловской области от 06.09.2009г. № 145 – ПП «О введении новых систем оплаты труда работников государственных бюджетных учреждений Свердловской области», Приказами Министерства здравоохранения и социального развития Российской Федерации от 29.05.2008г. № 247н «Об утверждении профессиональных квалификационных групп общеотраслевых должностей руководителей, специалистов и служащих» и № 248н от 29.05.2008г. «Об утверждении профессиональных квалификационных групп общеотраслевых профессий рабочих», Едиными рекомендациями трехсторонней комиссии по регулированию социально – трудовых отношений «По установлению на федеральном, региональном и местном уровнях систем оплаты труда работников государственных и муниципальных учреждений» утвержденных Протоколом № 12 от 25.12.2015 года, постановлением Главы Каменского городского округа от 17.09.2009г. № 1761 «Об утверждении Положения об установлении систем оплаты труда работников муниципальных бюджетных учреждений муниципального образования «Каменский городской округ» и порядке введения новых систем оплаты труд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2. Положение включает в себ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.2.1. Порядок и условия оплаты труда работников муниципального казенного учреждения «Центр компенсаций и субсидий муниципального образования «Каменский городской округ» по профессиональным и квалификационным навыкам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2.2. Условия осуществления и размеры выплат компенсационного характера и порядок установления этих выплат в соответствии с Приказом Минздравсоцразвития РФ от 29.12.2007г. № 822 (ред. от 20.02.2014г.)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.2.3. Условия осуществления и размеры выплат стимулирующего характера, за счет бюджетных источников финансирования, критерии их установления в соответствии с Приказом Минздравсоцразвития РФ от 29.12.2007г. № 818 (ред. 17.09.2010г.)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.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1.3. Настоящее Положение распространяется на работников муниципального казенного учреждения «Центр компенсаций и субсидий муниципального образования «Каменский городской округ» занимающих должности в соответствии со штатным расписанием Учреждения.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1.4. Штатное расписание Учреждения формируется в пределах утвержденного фонда оплаты труда, утверждается начальником учреждения и согласовывается с Главой Каменского городского округа.                                                                                                                 </w:t>
              <w:br/>
              <w:t>1.5. Условия оплаты труда работников Учреждения определяется начальником учреждения  в соответствии с соглашениями, локальными нормативными актами, федеральными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законами и иными нормативными правовыми актами Российской Федерации, законами и иными нормативными правовыми актами субъектов Российской Федерации, и нормативными правовыми актами органов местного самоуправления Каменского городского округа. </w:t>
              <w:br/>
              <w:t>1.6. Заработная плата работников состоит из должностного оклада, компенсационных, стимулирующих и иных выплат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. Условия оплаты труда, включая размер должностного оклада работника, выплаты стимулирующего и компенсационного характера, являются обязательными для включения в трудовой договор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ПОРЯДОК И УСЛОВИЯ ОПЛАТЫ ТРУДА РАБОТНИКОВ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lineRule="auto" w:line="240"/>
        <w:ind w:left="284" w:hanging="0"/>
        <w:rPr>
          <w:color w:val="000000"/>
        </w:rPr>
      </w:pPr>
      <w:r>
        <w:rPr>
          <w:color w:val="000000"/>
        </w:rPr>
        <w:t>2.1. Размеры должностных окладов работников Учрежд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 с учетом сложности и объема выполняемой работы, в следующих размерах:</w:t>
      </w:r>
    </w:p>
    <w:p>
      <w:pPr>
        <w:pStyle w:val="31"/>
        <w:spacing w:lineRule="auto" w:line="240"/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742"/>
        <w:gridCol w:w="211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b/>
                <w:iCs/>
                <w:sz w:val="24"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b/>
                <w:iCs/>
                <w:sz w:val="24"/>
                <w:szCs w:val="24"/>
                <w:lang w:val="ru-RU"/>
              </w:rPr>
              <w:t>Квалификационны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b/>
                <w:iCs/>
                <w:sz w:val="24"/>
                <w:szCs w:val="24"/>
                <w:lang w:val="ru-RU"/>
              </w:rPr>
              <w:t>Размер должностных окладов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 xml:space="preserve">Секретарь - делопроизводитель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Первый квалификационны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5 79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Инспектор по кадра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Первый квалификационны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5 79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 xml:space="preserve">Программист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Первый квалификационны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9 75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 xml:space="preserve">Бухгалтер 1 категории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Третий квалификационны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8 77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Ведущий бухгалтер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Четвертый квалификационны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9 751</w:t>
            </w:r>
          </w:p>
        </w:tc>
      </w:tr>
    </w:tbl>
    <w:p>
      <w:pPr>
        <w:pStyle w:val="31"/>
        <w:spacing w:lineRule="auto" w:line="240"/>
        <w:ind w:left="284" w:hanging="0"/>
        <w:rPr>
          <w:rStyle w:val="Applestylespan"/>
          <w:iCs/>
          <w:sz w:val="28"/>
          <w:szCs w:val="20"/>
          <w:lang w:val="ru-RU"/>
        </w:rPr>
      </w:pPr>
      <w:r>
        <w:rPr/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Размеры окладов работников Учреждения, не отнесенных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</w:t>
      </w:r>
    </w:p>
    <w:p>
      <w:pPr>
        <w:pStyle w:val="31"/>
        <w:spacing w:lineRule="auto" w:line="240"/>
        <w:ind w:left="284" w:hanging="0"/>
        <w:rPr>
          <w:rStyle w:val="Applestylespan"/>
          <w:iCs/>
        </w:rPr>
      </w:pPr>
      <w:r>
        <w:rPr/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042"/>
        <w:gridCol w:w="2673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 xml:space="preserve">Начальник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Style w:val="Applestylespan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16 941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Заместитель началь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Style w:val="Applestylespan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15 24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 xml:space="preserve">Юрисконсуль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Style w:val="Applestylespan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8 77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Администратор базы данны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Style w:val="Applestylespan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8 773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 xml:space="preserve">Контрактный управляющий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rStyle w:val="Applestylespan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rStyle w:val="Applestylespan"/>
                <w:iCs/>
                <w:sz w:val="24"/>
                <w:szCs w:val="24"/>
                <w:lang w:val="ru-RU"/>
              </w:rPr>
              <w:t>11 722</w:t>
            </w:r>
          </w:p>
        </w:tc>
      </w:tr>
    </w:tbl>
    <w:p>
      <w:pPr>
        <w:pStyle w:val="31"/>
        <w:spacing w:lineRule="auto" w:line="240"/>
        <w:ind w:left="284" w:hanging="0"/>
        <w:jc w:val="center"/>
        <w:rPr>
          <w:rStyle w:val="Applestylespan"/>
          <w:iCs/>
          <w:sz w:val="28"/>
          <w:szCs w:val="20"/>
          <w:lang w:val="ru-RU"/>
        </w:rPr>
      </w:pPr>
      <w:r>
        <w:rPr/>
      </w:r>
    </w:p>
    <w:p>
      <w:pPr>
        <w:pStyle w:val="31"/>
        <w:spacing w:lineRule="auto" w:line="240"/>
        <w:ind w:left="284" w:hanging="0"/>
        <w:jc w:val="center"/>
        <w:rPr/>
      </w:pPr>
      <w:r>
        <w:rPr>
          <w:rStyle w:val="Applestylespan"/>
          <w:b/>
          <w:iCs/>
        </w:rPr>
        <w:t>3. УСЛОВИЯ ОПЛАТЫ ТРУДА РУКОВОДИТЕЛЯ УЧРЕЖДЕНИЯ</w:t>
      </w:r>
    </w:p>
    <w:p>
      <w:pPr>
        <w:pStyle w:val="31"/>
        <w:spacing w:lineRule="auto" w:line="240"/>
        <w:ind w:left="284" w:hanging="0"/>
        <w:jc w:val="center"/>
        <w:rPr>
          <w:rStyle w:val="Applestylespan"/>
          <w:b/>
          <w:b/>
          <w:iCs/>
        </w:rPr>
      </w:pPr>
      <w:r>
        <w:rPr/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 xml:space="preserve">3.1. Должностной оклад руководителя Учреждения устанавливается в соответствии с п. 2.1. настоящего Положения. Предельный уровень соотношения средней заработной платы начальника Учреждения и средней заработной платы работников Учреждения, устанавливается в кратности от 1 до 8. 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3.2. Руководителю Учреждения предусматривается установление персонального коэффициента к окладу.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 xml:space="preserve">3.2.1. Размер повышающего коэффициента устанавливается не более 0,10 от должностного оклада. 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3.2.2. Выплата по повышающим коэффициентам к окладу носят стимулирующий характер.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3.2.3. При принятии решения об установлении руководителю персонального повышающего коэффициента учитываются: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- компетентность и профессиональный уровень исполнения должностных обязанностей;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- опыт работы по специальности;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 xml:space="preserve">- качественное выполнение работ высокой напряженности (большой объем, систематическое выполнение срочных поручений, а также работ, требующих повышенного внимания). 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- целевые показатели эффективности работы Учреждения.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К целевым показателям эффективности работы Учреждения относятся: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- выполнение задания Учредителя;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- обеспечение комплексной безопасности Учреждения (ОТ и ПБ);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- оснащенности учреждения помещениями, оборудованием, техническими и иными средствами, необходимыми для качественного выполнения работы и соответствующими установленным нормам и нормативам;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- своевременное предоставление ежемесячных, квартальных и годовых отчетов по итогам деятельности Учреждения;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- целевого и эффективного использования бюджетных средств, в том числе при исполнении задания Учредителя;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- качество предоставления отчетных данных по установленным формам;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- соблюдения сроков и порядка предоставления проектов бюджетных смет (планов финансово – хозяйственной деятельности) на очередной финансовый год;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- соблюдения сроков предоставления Учреждением статистической отчетности, информации по отдельным запросам;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- отсутствие просроченной дебиторской задолженности;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- укомплектованности Учреждения работниками;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- соблюдения сроков повышения квалификации работников Учреждения;</w:t>
      </w:r>
    </w:p>
    <w:p>
      <w:pPr>
        <w:pStyle w:val="31"/>
        <w:spacing w:lineRule="auto" w:line="240"/>
        <w:ind w:left="284" w:hanging="0"/>
        <w:rPr>
          <w:rStyle w:val="Applestylespan"/>
          <w:iCs/>
          <w:lang w:val="ru-RU"/>
        </w:rPr>
      </w:pPr>
      <w:r>
        <w:rPr>
          <w:rStyle w:val="Applestylespan"/>
          <w:iCs/>
          <w:lang w:val="ru-RU"/>
        </w:rPr>
        <w:t>- отсутствие жалоб от граждан.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>3.2.4. Персональный повышающий коэффициент к должностному окладу устанавливается на определенный период времени в течении соответствующего календарного года.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 xml:space="preserve">3.3. Применение персональных повышающих коэффициентов не образует новый оклад и не учитывается при начислении стимулирующих выплат компенсационного характера. 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 xml:space="preserve">3.4. Абсолютный размер выплаты по персональному повышающему коэффициенту исчисляется как приведение оклада на размер соответствующего повышающего коэффициента. </w:t>
      </w:r>
    </w:p>
    <w:p>
      <w:pPr>
        <w:pStyle w:val="31"/>
        <w:spacing w:lineRule="auto" w:line="240"/>
        <w:ind w:left="284" w:hanging="0"/>
        <w:rPr/>
      </w:pPr>
      <w:r>
        <w:rPr>
          <w:rStyle w:val="Applestylespan"/>
          <w:iCs/>
        </w:rPr>
        <w:t xml:space="preserve">3.5. При формировании фонда оплаты труда, средства на выплату повышающего коэффициента на руководителя Учреждения устанавливается в размере не более 3 должностных окладов в год. </w:t>
      </w:r>
    </w:p>
    <w:p>
      <w:pPr>
        <w:pStyle w:val="31"/>
        <w:spacing w:lineRule="auto" w:line="240"/>
        <w:ind w:left="284" w:hanging="0"/>
        <w:rPr>
          <w:rStyle w:val="Applestylespan"/>
          <w:iCs/>
        </w:rPr>
      </w:pPr>
      <w:r>
        <w:rPr>
          <w:rStyle w:val="Applestylespan"/>
          <w:iCs/>
        </w:rPr>
        <w:t xml:space="preserve">3.6. Порядок и условия выплат компенсационного и стимулирующего характера руководителю Учреждения устанавливается в соответствии с главой 4 и 5 настоящего Положения.        </w:t>
      </w:r>
    </w:p>
    <w:p>
      <w:pPr>
        <w:pStyle w:val="31"/>
        <w:spacing w:lineRule="auto" w:line="240"/>
        <w:ind w:left="284" w:hanging="0"/>
        <w:rPr>
          <w:rStyle w:val="Applestylespan"/>
          <w:iCs/>
        </w:rPr>
      </w:pPr>
      <w:r>
        <w:rPr/>
      </w:r>
    </w:p>
    <w:p>
      <w:pPr>
        <w:pStyle w:val="Normal"/>
        <w:ind w:left="284" w:hanging="0"/>
        <w:jc w:val="center"/>
        <w:rPr/>
      </w:pPr>
      <w:r>
        <w:rPr>
          <w:rStyle w:val="Applestylespan"/>
          <w:b/>
          <w:color w:val="000000"/>
        </w:rPr>
        <w:t>4</w:t>
      </w:r>
      <w:r>
        <w:rPr>
          <w:rStyle w:val="Applestylespan"/>
          <w:b/>
          <w:color w:val="000000"/>
          <w:sz w:val="28"/>
          <w:szCs w:val="28"/>
        </w:rPr>
        <w:t xml:space="preserve">. ПОРЯДОК И УСЛОВИЯ УСТАНОВЛЕНИЯ ВЫПЛАТ КОМПЕНСАЦИОННОГО ХАРАКТЕРА  </w:t>
      </w:r>
    </w:p>
    <w:p>
      <w:pPr>
        <w:pStyle w:val="Normal"/>
        <w:ind w:left="284" w:hanging="0"/>
        <w:jc w:val="center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  <w:sz w:val="28"/>
        </w:rPr>
        <w:t>4.1.   Для работников Учреждения устанавливаются следующие выплаты компенсационного характера: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  <w:sz w:val="28"/>
        </w:rPr>
        <w:t>4.1.1. К заработной плате проводятся начисления за работу в местностях с особыми климатическими условиями. Начисления проводятся на все выплаты, предусмотренные в настоящем Положении, в том числе на выплаты стимулирующего и компенсационного характера.</w:t>
      </w:r>
    </w:p>
    <w:p>
      <w:pPr>
        <w:pStyle w:val="Normal"/>
        <w:ind w:left="284" w:hanging="0"/>
        <w:jc w:val="both"/>
        <w:rPr>
          <w:rStyle w:val="Applestylespan"/>
          <w:color w:val="000000"/>
          <w:sz w:val="28"/>
        </w:rPr>
      </w:pPr>
      <w:r>
        <w:rPr>
          <w:rStyle w:val="Applestylespan"/>
          <w:color w:val="000000"/>
          <w:sz w:val="28"/>
        </w:rPr>
        <w:t>Размер выплаты за работу в местностях с особыми климатическими условиями: 15%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  <w:sz w:val="28"/>
        </w:rPr>
        <w:t>4.1.2. За совмещение профессий (должностей), расширение зон обслуживания, увеличения объема работы или исполнение обязанностей временно отсутствующего работника без освобождения от работы, определенной трудовым договором, - в соответствии со статьей 151 Трудового Кодекса Российской Федерации.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  <w:sz w:val="28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left="284" w:hanging="0"/>
        <w:jc w:val="both"/>
        <w:rPr/>
      </w:pPr>
      <w:r>
        <w:rPr>
          <w:rStyle w:val="Applestylespan"/>
          <w:color w:val="000000"/>
          <w:sz w:val="28"/>
        </w:rPr>
        <w:t xml:space="preserve">Выплата до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производится в пределах фонда оплаты труда. </w:t>
      </w:r>
    </w:p>
    <w:p>
      <w:pPr>
        <w:pStyle w:val="Normal"/>
        <w:ind w:left="284" w:hanging="0"/>
        <w:rPr/>
      </w:pPr>
      <w:r>
        <w:rPr/>
        <w:t> </w:t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</w:rPr>
        <w:t>5.</w:t>
      </w:r>
      <w:r>
        <w:rPr>
          <w:b/>
          <w:color w:val="000000"/>
          <w:sz w:val="28"/>
          <w:szCs w:val="28"/>
        </w:rPr>
        <w:t xml:space="preserve"> ПОРЯДОК И УСЛОВИЯ УСТАНОВЛЕНИЯ ВЫПЛАТ СТИМУЛИРУЮЩЕГО ХАРАКТЕРА</w:t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1. Для работников устанавливаются следующие стимулирующие выплаты к должностному окладу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>5.1.1. Выплаты за интенсивность, высокие результаты, качество выполняемых работ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>5.1.2. Выплата за стаж непрерывной работы, выслугу лет;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1.3. Премиальные выплаты по итогам работы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Надбавки работникам Учреждения и их размеры устанавливаются приказом руководителя Учреждени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5.2. Выплаты за интенсивность и высокие результаты работы, устанавливаются в следующих размерах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405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е размеры надбавки % от оклада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бухгалтер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1 категор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– делопроизводител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пектор по кадрам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ист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ор базы данных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сконсульт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актный управляющи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2.1. Основными критериями для выплаты стимулирующей надбавки являются: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тветственность работника при исполнении своих должностных обязанностей;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работника к выполнению непредвиденных работ;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а, связанная с применением оргтехники и степень нагрузки;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5.2.2. При формировании фонда оплаты труда средства на оплату указанной надбавки предусматриваются в размере </w:t>
      </w:r>
      <w:r>
        <w:rPr>
          <w:sz w:val="28"/>
        </w:rPr>
        <w:t>не более 3 должностных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окладов в год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2.3. Начисление надбавки за интенсивность и высокие результаты работы, производятся в пределах фонда оплаты труда, устанавливается в процентах к должностному окладу работника и выплачивается ежемесячно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>5.3. Выплата за качество выполняемых работ устанавливаются в следующих размерах: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2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>Наименование долж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е размеры надбавки % от окла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бухгалтер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 1 категор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ь – делопроизводитель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спектор по кадрам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ист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ор базы данных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сконсульт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актный управляющ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</w:tbl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>5.3.1. Основными критериями для выплаты стимулирующей надбавки является: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а с использованием современных технологий;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ысокая производительность труда;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истематическое выполнение срочных поручений;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ение работ, требующих повышенного внимания;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нацеленность на результат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5.3.2. При формировании фонда оплаты труда средства на оплату указанной надбавки предусматривают не более 2 должностных окладов в год. 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3.3. Начисление надбавки за качество выполняемых работ производятся в пределах фонда оплаты труда, устанавливается в процентах к должностному окладу работника и выплачивается ежемесячно. 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4. Надбавка за стаж работы (в том числе работы по специальности), именуемая далее по тексту «надбавка за стаж» устанавливается в размере не более 3 должностных окладов в год.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4.1. Надбавка за стаж устанавливается в процентах к должностному окладу работника и выплачивается ежемесячно. 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4.2. Размер надбавки за стаж работы: 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процентах от должностного окла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5 до 10 л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0 до 15 л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15 и выш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>5.4.3. Надбавка за стаж начисляется за фактически отработанное работником время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5.4.4. Начисление надбавки за стаж производится в пределах фонда оплаты труда. 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5. Премирование за основные результаты деятельности работников Учреждения устанавливается в размере не более 4 должностных окладов в год.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</w:rPr>
        <w:t xml:space="preserve">5.5.1. Премирование работников производится ежемесячно, в пределах утвержденного фонда оплаты труда и составляет 30 процентов от должностного оклада. </w:t>
      </w:r>
    </w:p>
    <w:p>
      <w:pPr>
        <w:pStyle w:val="Normal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5.2. Для работников, нарушивших правила и нормы, действующие в Учреждении, размер премии за месяц уменьшается на соответствующий процент невыполненного фактора, указанного в таблице, уменьшение премии рассчитывается на основании приказа руководителя, в соответствии с Трудовым Кодексом РФ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ind w:left="284" w:hanging="0"/>
        <w:jc w:val="center"/>
        <w:rPr/>
      </w:pPr>
      <w:r>
        <w:rPr/>
        <w:t>Размер премии за месяц в зависимости от факторов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895"/>
        <w:gridCol w:w="214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Коэффициент премии за меся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Своевременное и надлежащее (качественное) исполнение должностных обязанностей, предусмотренных должностной инструкци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мероприятий, предусмотренных и утвержденных руководителем, в том числе планов, заданий, поручений в установленные ср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длежащее оформление документов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b/>
              </w:rPr>
              <w:t>5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ивность работы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b/>
              </w:rPr>
              <w:t>5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окий уровень исполнительной дисциплины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b/>
              </w:rPr>
              <w:t>4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блюдение правил внутреннего трудового распорядка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b/>
              </w:rPr>
              <w:t>3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Соблюдение правил техники безопасности и охраны труда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b/>
              </w:rPr>
              <w:t>3 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napToGrid w:val="false"/>
              <w:spacing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/>
            </w:pPr>
            <w:r>
              <w:rPr/>
              <w:t>Общий размер премии за меся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spacing w:before="0" w:after="0"/>
              <w:ind w:left="284" w:hanging="0"/>
              <w:jc w:val="both"/>
              <w:rPr/>
            </w:pPr>
            <w:r>
              <w:rPr/>
              <w:t xml:space="preserve">     </w:t>
            </w:r>
            <w:r>
              <w:rPr/>
              <w:t>0 – 30%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6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spacing w:before="0" w:after="0"/>
        <w:jc w:val="both"/>
        <w:rPr/>
      </w:pPr>
      <w:r>
        <w:rPr/>
        <w:t xml:space="preserve">     </w:t>
      </w:r>
      <w:r>
        <w:rPr>
          <w:szCs w:val="28"/>
        </w:rPr>
        <w:t>5.6. Дополнительно работникам оказывается материальная помощь, в пределах экономии фонда оплаты труда, по заявлению работника в связ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 смертью работника или его близких (родители, дети, муж, жена), в размере не более одного должностного оклад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6.1. Решение о выплате материальной помощи в случаях, установленных пунктом 5.6. настоящего Положения, принимается на основании заявления работника (в случаи смерти работника по заявлению родственников (родители, дети, муж, жена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7. Материальная помощь руководителю Учреждения выплачивается на основании его письменного заявления и по распоряжению Главы МО «Каменский городской округ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8. За своевременное и качественное выполнение работником Учреждения своих должностных обязанностей, усиление заинтересованности работника Учреждения в повышении профессионального уровня, повышение ответственности за порученный участок работы на основе индивидуальной оценки качества труда работника и его личного вклада в решении задач, поставленных перед ним, производится поощр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денежного поощре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 Главы Каменского городского округ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лагодарственного письма Главы Каменского городского округ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9. Единовременное денежное поощрение выплачиваетс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9.1. В связи с юбилейными датами (50, 55 и каждые последующие пять лет со дня рождения) при стаже работы в Каменском городском округе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5-ти до 10 лет – в размере 0,5 от должностного оклад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выше 10 лет – в размере одного должностного оклад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2. Единовременно в связи с выходом на пенсию в размере одного должностного оклада при стаже работы в Каменском городском округе не менее 10 лет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3. В связи с профессиональным праздником, в размере 0,5 от должностного оклад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4. </w:t>
      </w:r>
      <w:r>
        <w:rPr>
          <w:color w:val="000000"/>
          <w:sz w:val="28"/>
        </w:rPr>
        <w:t>В целях стимулирования деятельности работников учреждения производятся выплаты единовременных премий (по итогам: квартала, полугодия, девяти месяцев и года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5. Размер единовременных (разовых) премий устанавливается приказом (распоряжением) начальника Учреждени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6. Поощрения работников Учреждения в виде денежного поощрения производится в пределах средств экономии фонда оплаты труда Учреждени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Допускается одновременное премирование нескольких видов поощрени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течении срока действия дисциплинарного взыскания, работник Учреждения не поощряетс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В трудовую книжку работника вносятся сведения о награждениях Почетной грамотой и направлении Благодарственного письма. Сведения о поощрениях (премиях), предусмотренных локальными нормативными актами, установленными системой оплаты труда, в трудовую книжку не вносятс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лучае необходимости настоящее Положение могут быть внесены соответствующие дополнения и изменения. 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906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1:00Z</dcterms:created>
  <dc:creator>Татьяна</dc:creator>
  <dc:description/>
  <cp:keywords/>
  <dc:language>en-US</dc:language>
  <cp:lastModifiedBy>obchii22</cp:lastModifiedBy>
  <cp:lastPrinted>2016-07-14T16:27:00Z</cp:lastPrinted>
  <dcterms:modified xsi:type="dcterms:W3CDTF">2016-07-18T03:28:00Z</dcterms:modified>
  <cp:revision>71</cp:revision>
  <dc:subject/>
  <dc:title/>
</cp:coreProperties>
</file>