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6 г. № 109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  в части установления функциональной зоны «Производственна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15 августа 2016 года в 17.00 часов в большом зале здания Администрации Каменского городского округа (г. Каменск-Уральский, пр. Победы, 38а) 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в части установления функциональной зоны «Производственная», в отношении земельного участка с кадастровым номером 66:12:7701002:8, площадью 180147 кв.м., расположенного по адресу: Свердловская область, Каменский район, для строительства цеха по производству кирпич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4.07.2016г. по 15.08.2016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Администрации Каменского городского округа по адресу: Свердловская область, г. Каменск-Уральский, пр. Победы, 38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6-30T15:00:00Z</cp:lastPrinted>
  <dcterms:modified xsi:type="dcterms:W3CDTF">2016-06-30T09:01:00Z</dcterms:modified>
  <cp:revision>53</cp:revision>
  <dc:subject/>
  <dc:title/>
</cp:coreProperties>
</file>