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.06.2016г.  № 1074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б отмене особого противопожарного режима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муниципального образования «Каменский городской округ»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г. № 131-ФЗ (ред. от 15.02.2016г.) «Об общих принципах организации местного самоуправления в Российской Федерации», решением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 от 28.06.2016г. № 4, руководствуясь Уставом Каменского городского округ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1. Отменить с 29 июня 2016 г. особый противопожарный режим на территории муниципального образования «Каменский городской округ», введенный постановлением Главы Каменского городского округа от 05.05.2016г. № 660 (ред. от 17.05.2016г. № 797) «О введении особого противопожарного режима на территории муниципального образования «Каменский городской округ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 заместителя Главы Администрации по вопросам ЖКХ, строительства, энергетики и связи П.Н. Лугини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 xml:space="preserve">                                С.А. Белоу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Admin</cp:lastModifiedBy>
  <cp:lastPrinted>2016-06-30T09:18:00Z</cp:lastPrinted>
  <dcterms:modified xsi:type="dcterms:W3CDTF">2016-06-30T04:19:00Z</dcterms:modified>
  <cp:revision>26</cp:revision>
  <dc:subject/>
  <dc:title>ГЛАВА РЕВДИНСКОГО РАЙОНА</dc:title>
</cp:coreProperties>
</file>