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6г. № 93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07 июля 2016 года в 18.10 часов в здании Дома культуры с. Маминское (с. Маминское, ул. Чапаева, 1в)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 , в части утверждения карты градостроительного зонирования, применительно к д. Давыдова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7.06.2016г. по 07.07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Маминской сельской администрации по адресу: Свердловская область, Каменский район, с. Маминское,  ул. Чапаева, 2б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6-03T05:08:00Z</dcterms:modified>
  <cp:revision>39</cp:revision>
  <dc:subject/>
  <dc:title/>
</cp:coreProperties>
</file>