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.05.2016 г. № 71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 утверждении Положения и состава комиссии по определению технической возможности установки общедомовых приборов учета электрической энерг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(в редакции от 13.07.2015 г. № 233-ФЗ), приказом Министерства Регионального развития Российской Федерации от 29.12.2011 г.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е ее заполнения», руководствуясь Уставом Каме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пределению технической возможности установки общедомовых приборов учета электрической энерг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комиссии по определению технической возможности установки общедомовых приборов учета электрической энерг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пределению технической возможности установки общедомовых приборов учета электрической энерг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6 г. № 7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ТЕХН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УСТАНОВ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МОВЫХ ПРИБОРОВ УЧ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Й ЭНЕРГ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1.  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от 29.12.2011 г. №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Уставом муниципального образования "Каменский городской округ"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sz w:val="28"/>
          <w:szCs w:val="28"/>
        </w:rPr>
        <w:t>2. Комиссия по определению технической возможности установки общедомовых приборов учета электрической энергии (далее - Комиссия) - постоянно действующий коллегиальный орган, осуществляет полномочия в области определения технической возможности установки общедомовых приборов учета электрической энергии на территории муниципального образования "Каменский городской округ" (далее – техническая возможность).</w:t>
      </w:r>
    </w:p>
    <w:p>
      <w:pPr>
        <w:pStyle w:val="Normal"/>
        <w:widowControl w:val="false"/>
        <w:autoSpaceDE w:val="false"/>
        <w:ind w:left="360" w:firstLine="349"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 и Свердловской области, 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аменский городской округ", решениями Думы Каменского городского округа,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а 2. ЗАДАЧИ И ПОЛНОМОЧИЯ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комиссии являются, определение критериев наличия (отсутствия) технической возможности установки коллективного (общедомового) приборов учета электрической энергии (далее – прибор учета)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ехническая возможность установки прибора учета электрической энергии в многоквартирном доме (жилом доме или помещении) отсутствует, если в ходе обследования будет выявлено наличие хотябы одного из нижеуказа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прибора учет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енних систем (внутриквартирного оборудования) и (или) без создания новых внутридомовых инженерных систем (внутриквартирного оборудо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ке прибора учета невозможно обеспечить соблюдение обязательных метрологических и технических требований к прибору учет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е, в котором подлежит установке прибор учета, невозможно обеспечить соблюдение предъявляемых в 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, 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 (или ) невозможно обеспечить доступ для снятия показаний прибора учета, его обслуживания, зам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хническая возможность установки прибора учета в многоквартирном доме имеется, если в ходе обследования технической возможности прибора учета установлено отсутствие критериев, указанных в пункте 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3. ОБЯЗАННОСТИ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бязана результаты обследования технической возможности установки прибора учета оформить в акте обследования на предмет установления наличия (отсутствия) технической возможности установки коллективного (общедомового) приборов учета по форме и в порядке утвержденном Приказом Министерства Регионального Развития Российской Федерации от 29.12.2011 г.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5.2016 г. № 7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ПРЕДЕЛЕНИЮ ТЕХНИЧЕСК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УСТАНОВКЕ ОБЩЕДОМОВ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ОВ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атуллин Рашит Гайфул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Директора МУП «Каменская сетевая компания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гадеев Иван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-энергетик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атья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УМ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территориальной принадлежност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  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hyperlink" Target="consultantplus://offline/ref=2A41D1E531EFE85F308AAB9614C72218ACFC683F6E17715C6EA8FAE43EZB38G" TargetMode="External"/><Relationship Id="rId5" Type="http://schemas.openxmlformats.org/officeDocument/2006/relationships/hyperlink" Target="consultantplus://offline/ref=2A41D1E531EFE85F308AAB9614C72218ACFD6E336D11715C6EA8FAE43EZB38G" TargetMode="External"/><Relationship Id="rId6" Type="http://schemas.openxmlformats.org/officeDocument/2006/relationships/hyperlink" Target="consultantplus://offline/ref=2A41D1E531EFE85F308AAB9614C72218ACFC683F6E17715C6EA8FAE43EZB38G" TargetMode="External"/><Relationship Id="rId7" Type="http://schemas.openxmlformats.org/officeDocument/2006/relationships/hyperlink" Target="consultantplus://offline/ref=2A41D1E531EFE85F308AAB9614C72218AFF06F3F6641265E3FFDF4ZE31G" TargetMode="External"/><Relationship Id="rId8" Type="http://schemas.openxmlformats.org/officeDocument/2006/relationships/hyperlink" Target="consultantplus://offline/ref=2A41D1E531EFE85F308AAB8017AB7C12ACF336376C147A0C32FFFCB361E87D51EAD5A83D9AA021841BF1ADFFZ83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4-05-12T16:14:00Z</cp:lastPrinted>
  <dcterms:modified xsi:type="dcterms:W3CDTF">2016-05-13T05:11:00Z</dcterms:modified>
  <cp:revision>120</cp:revision>
  <dc:subject/>
  <dc:title>ПРАВИТЕЛЬСТВО СВЕРДЛОВСКОЙ ОБЛАСТИ</dc:title>
</cp:coreProperties>
</file>