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100"/>
          <w:sz w:val="28"/>
          <w:szCs w:val="28"/>
          <w:lang w:val="en-US" w:eastAsia="en-US"/>
        </w:rPr>
      </w:pPr>
      <w:r>
        <w:rPr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76.95pt,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2.05.2016г.№ 723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Мартюш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утверждении комплексного плана совместных мероприятий Администрации Каменского городского округа и Каме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аменского городского округа шестого созыва 18 сентября 2016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ab/>
        <w:t xml:space="preserve">В целях подготовки и проведения выборов депутатов Государственной Думы Федерального Собрания  Российской Федерации седьмого созыва, депутатов Законодательного Собрания Свердловской области и депутатов Думы Каменского городского округа шестого созыва 18 сентября 2016 года, по согласованию с Каменской районной территориальной избирательной комиссией, руководствуясь Уставом Каменского городского округа  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ab/>
        <w:t xml:space="preserve">1. Утвердить </w:t>
      </w:r>
      <w:r>
        <w:rPr>
          <w:bCs/>
          <w:iCs/>
          <w:szCs w:val="28"/>
        </w:rPr>
        <w:t>комплексный план совместных мероприятий Администрации Каменского городского округа и Каме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аменского городского округа шестого созыва 18 сентября 2016 года (прилагается).</w:t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постановление размесить в сети Интернет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 И.В. Кырчикову.</w:t>
      </w:r>
    </w:p>
    <w:p>
      <w:pPr>
        <w:pStyle w:val="Normal"/>
        <w:tabs>
          <w:tab w:val="clear" w:pos="708"/>
          <w:tab w:val="left" w:pos="6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4820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.05.2016г. № 723</w:t>
      </w:r>
    </w:p>
    <w:p>
      <w:pPr>
        <w:pStyle w:val="Normal"/>
        <w:ind w:left="4962" w:hanging="142"/>
        <w:rPr/>
      </w:pPr>
      <w:r>
        <w:rPr/>
        <w:t xml:space="preserve">  </w:t>
      </w:r>
      <w:r>
        <w:rPr/>
        <w:t>«</w:t>
      </w:r>
      <w:r>
        <w:rPr>
          <w:bCs/>
          <w:iCs/>
        </w:rPr>
        <w:t>Об утверждении комплексного плана совместных мероприятий Администрации Каменского городского округа и Каме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аменского городского округа шестого созыва 18 сентября 2016 года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мплексный план совместных мероприятий Администрации Каменского городского округа и Камен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седьмого созыва, депутатов Законодательного Собрания Свердловской области и депутатов Думы Каменского городского округа шестого созыва 18 сентября 2016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60"/>
        <w:gridCol w:w="1496"/>
        <w:gridCol w:w="192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 для  обсуждения  на  аппаратных  совещани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избирательной кампании по выборам депутатов Государственной Думы ФС  РФ седьмого созыва,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организации  правового обучения работников  органов местного  самоуправления   в  период  подготовки  и  проведения  выборов депутатов Государственной Думы ФС  РФ седьмого созыва,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задачах  органов  местного  самоуправления  по  выполнению  требований  федеральных законов «Об  основных  гарантиях  избирательных  прав  и  права  на  участие  в  референдуме  граждан  Российской  Федерации», «О  выборах  депутатов Государственной  Думы  Федерального  Собрания  Российской  Федерации»,  Избирательного кодекса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выполнения  требований федерального  законодательства  по  регистрации  (учету)  избирателей  на  территории  Каменского городского ок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 С.С., Озорнин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помещений для работы участковых избирательных комиссий и помещений для голосования на выборах депутатов Государственной Думы ФС  РФ седьмого созыва, 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аботе  служб  обеспечения  жизнедеятельности  населения  (энергоснабжения,  ЖКХ,  транспорта,  связи)  в период  подготовки  и  проведения  выборов депутатов Государственной Думы ФС  РФ седьмого созыва ,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нтябрь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 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 торгового,  культурного,  медицинского  обслуживания  населения в период  подготовки  и  проведения  выборов депутатов Государственной Думы ФС  РФ седьмого созыва,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нтябрь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В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Т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служб</w:t>
            </w:r>
          </w:p>
        </w:tc>
      </w:tr>
      <w:tr>
        <w:trPr>
          <w:trHeight w:val="1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выполнения  Комплексного плана  совместных  мероприятий  по подготовке  и  проведению  выборов  депутатов  Государственной Думы ФС  РФ седьмого созыва,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нтябрь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</w:tr>
      <w:tr>
        <w:trPr>
          <w:trHeight w:val="7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голосования и результатах выборов депутатов Государственной Думы ФС  РФ седьмого созыва, депутатов ЗССО и депутатов Думы КГО 18 сентября 2016 год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52" w:hanging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 мероприятия</w:t>
            </w:r>
          </w:p>
        </w:tc>
      </w:tr>
      <w:tr>
        <w:trPr>
          <w:trHeight w:val="3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штаба по подготовке и проведению выборов </w:t>
            </w:r>
            <w:r>
              <w:rPr>
                <w:bCs/>
                <w:iCs/>
                <w:spacing w:val="-1"/>
                <w:sz w:val="28"/>
                <w:szCs w:val="28"/>
              </w:rPr>
              <w:t>депутатов Государственной Думы Федерального Собрания Российской Федерации седьмого созыва, депутатов Законодательного Собрания Свердловской  области и депутатов Думы Каменского городского округа шестого созыва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в течение всего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С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заседаний  Рабочей  группы  по  регистрации  (учету)  избирателей,  участников  референду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август, сентябр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стреч  с  работниками  Управления  образования,  Управления  культуры,  Центральной  районной  библиотеки,  ГБУЗ СО «Каменская ЦРБ», общественных организаций по разъяснению положений избирательного законодательства о выборах депутатов Государственной Думы ФС  РФ седьмого созыва, депутатов ЗССО и депутатов Думы КГО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а и  направление  главе  администрации </w:t>
            </w:r>
            <w:r>
              <w:rPr>
                <w:sz w:val="28"/>
                <w:szCs w:val="28"/>
              </w:rPr>
              <w:t>Каменского городского округа</w:t>
            </w:r>
            <w:r>
              <w:rPr>
                <w:bCs/>
                <w:sz w:val="28"/>
                <w:szCs w:val="28"/>
              </w:rPr>
              <w:t xml:space="preserve"> предложений  по  внесению изменений в дислокацию  избирательных  участков,  образованных на территории</w:t>
            </w:r>
            <w:r>
              <w:rPr>
                <w:sz w:val="28"/>
                <w:szCs w:val="28"/>
              </w:rPr>
              <w:t xml:space="preserve"> МО «КГ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анализа  социально-политической  ситуации  на  территории  КГО и  прогноза    участия  граждан  в выборах в единый день голосования       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 и  направление  главе </w:t>
            </w: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КГО  предложений  по  выделению  специальных  мест  для  размещения  агитационных  и  информационных  материалов  на  территории  каждого  избирательного  участ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ы сельских администр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рекомендаций  собственникам  помещений  по  заключению  договоров  на  размещение  агитационных  материалов кандидатов и представителей избирательных объединений,  требований  к  их  оформлению,  правилам  размещения  и  последующего  уда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 направление  главе  администрации</w:t>
            </w:r>
            <w:r>
              <w:rPr>
                <w:sz w:val="28"/>
                <w:szCs w:val="28"/>
              </w:rPr>
              <w:t xml:space="preserve"> КГО</w:t>
            </w:r>
            <w:r>
              <w:rPr>
                <w:bCs/>
                <w:sz w:val="28"/>
                <w:szCs w:val="28"/>
              </w:rPr>
              <w:t xml:space="preserve"> предложений  по  определению перечня  помещений  для  проведения  встреч  представителей избирательных объединений с избирателями,  согласование  времени  выделения  этих  помещений  их  собственник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авового обучения  работников  правоохранительных  органов  по  вопросу  обеспечения контроля  за  соблюдением  порядка  предвыборной  агитации  в  период  подготовки  и  проведения  выборов в единый день голосования    18 сентября 2016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 И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я с  работниками  правоохранительных  органов,  суда  и  прокуратуры  «О  мерах  по  обеспечению  законности  и  общественной  безопасности  в  период  подготовки  и  проведения  выборов в единый день голосования         18 сентября 2016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я  с  работниками    органов  местного   самоуправления,   федеральной  миграционной  службы,  ЗАГС,  военкомата,  суда  по  вопросам регистрации  (учета)  избирателей,  участников  референдума  на  территории  К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овместного  постановления  Главы администрации  КГО и  Каменской районной территориальной избирательной комиссии  «Об  организации  работы  накануне   и  в  день  голосования на выборах в единый день голосования 18 сентября 2016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 помещений  для  голосования  совместно  с  представителями  службы МЧС, МВД,  связи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нформирования  населения  о  ходе  подготовки  и  проведения  выборов депутатов Государственной Думы ФС  РФ седьмого созыва. депутатов ЗССО и депутатов Думы КГО  18 сентября 2016 года  (в  соответствии  с  Программой  информационно-разъяснительной  деятельности)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.В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 сроков рассмотрения  жалоб  и  заявлений  граждан  на  нарушения  избирательных  прав граждан,  оперативное устранение  причин,  их  вызывающих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чикова И.В. 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роприятий  Программы Каменской  районной  ТИК «Повышение правовой культуры граждан, обучение организаторов и участников избирательного процесса» на 201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 по  материально-техническому  обеспечению  избирательного  проце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помещений  для  работы  участковых  избирательных  комиссий  и помещений  для  голосования  на  соответствие  требованиям нормативов  по  площади,   пожарной  безопасности,   противодействия терроризм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ы сельских администр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формление  «Уголков избирателя» в учреждениях культуры, сельских библиотек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ind w:right="-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ind w:right="-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помещений  для работы  участковых  избирательных  комиссий  и  помещений  для  голосования    (обеспечение оргтехникой,  технологическим  оборудованием (в т.ч. КОИБами),  металлодетекторами, камерами видеонаблюдения, средствами  связи,  пожаротушения,  подготовка  планов  эвакуации,  оборудование  аварийных  выходов  и  т.д.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ы сельских  администраций, собственники помещ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 специальных  мест  для  размещения  печатных  агитационных  материалов кандидатов и избирательных объедин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,</w:t>
            </w:r>
          </w:p>
          <w:p>
            <w:pPr>
              <w:pStyle w:val="Normal"/>
              <w:ind w:left="34" w:right="-48" w:hanging="9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  сельских   администр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 транспорта   ТИК  и  УИК  для  участия  в  семинарах, доставки  технологического  оборудования  и  избирательной  документации,  приемки  избирательных  участков  и  т.д.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, главы сельских администра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 материалов  для  обеспечения  деятельности  Каменской районной территориальной избирательной комиссии,  участковых избирательных комиссий,  в  соответствии  с  утвержденными  смет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всего  пери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ина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6:00Z</dcterms:created>
  <dc:creator>Obchii</dc:creator>
  <dc:description/>
  <cp:keywords/>
  <dc:language>en-US</dc:language>
  <cp:lastModifiedBy>Екатерина</cp:lastModifiedBy>
  <cp:lastPrinted>2016-05-04T14:19:00Z</cp:lastPrinted>
  <dcterms:modified xsi:type="dcterms:W3CDTF">2016-05-12T07:27:00Z</dcterms:modified>
  <cp:revision>49</cp:revision>
  <dc:subject/>
  <dc:title>РАСПОРЯЖЕНИЕ</dc:title>
</cp:coreProperties>
</file>