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4605</wp:posOffset>
            </wp:positionH>
            <wp:positionV relativeFrom="paragraph">
              <wp:posOffset>635</wp:posOffset>
            </wp:positionV>
            <wp:extent cx="548640" cy="691515"/>
            <wp:effectExtent l="0" t="0" r="0" b="0"/>
            <wp:wrapTight wrapText="bothSides">
              <wp:wrapPolygon edited="0">
                <wp:start x="-368" y="0"/>
                <wp:lineTo x="-368" y="21302"/>
                <wp:lineTo x="21600" y="21302"/>
                <wp:lineTo x="21600" y="0"/>
                <wp:lineTo x="-3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0.0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ГЛАВА МУНИЦИП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ind w:left="360" w:hanging="0"/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ind w:left="360" w:hanging="0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ind w:left="36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5485</wp:posOffset>
                </wp:positionH>
                <wp:positionV relativeFrom="paragraph">
                  <wp:posOffset>140970</wp:posOffset>
                </wp:positionV>
                <wp:extent cx="343535" cy="356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6pt;margin-top:11.1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от 05.05.2016 г. </w:t>
      </w:r>
      <w:r>
        <w:rPr/>
        <w:t xml:space="preserve">№ </w:t>
      </w:r>
      <w:r>
        <w:rPr>
          <w:szCs w:val="28"/>
        </w:rPr>
        <w:t>66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. Мартюш</w:t>
      </w:r>
    </w:p>
    <w:p>
      <w:pPr>
        <w:pStyle w:val="Heading8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О введении особого противопожарного режима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на территории муниципального образования «Каменский городской округ»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организации местного самоуправления в Российской Федерации», Федеральным законом от 21 декабря 1994г. № 69-ФЗ «О пожарной безопасности», Решением комиссии муниципального образования «Каменский городской округ» по предупреждению и ликвидации чрезвычайных ситуаций и обеспечению пожарной безопасности от 05 мая 2016г. № 3, руководствуясь Уставом Каменского городского округа и в целях обеспечения пожарной безопасности в Каменском городском округе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Ввести с 07.05.2016г. по 17.05.2016г. на территории Каменского городского округа особый противопожарный реж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ктивизировать План мероприятий, направленный на предотвращение пожаров на территории муниципального образования «Каменский городской округ» в весеннее - летний период 2016 года, утвержденный постановлением Главы муниципального образования «Каменский городской округ» от 25.04.2016г. № 630 «Об утверждении плана мероприятий, направленного на предотвращение пожаров на территории муниципального образования «Каменский городской округ» в весеннее - летний период 2016 го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претить проведение отжигов на территории Камен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ОНД г. Каменска - Уральского и Каменского района, Управлению 63 ОФПС, Управлению МВД РФ «Каменск-Уральский» в период действия особого противопожарного режима усилить функции надзора в пределах полномочий, установл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Каменского городского округа, а также гражданами, находящимися на территории Каменского городского 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6. Опубликовать настоящее постановление в газете «Пламя» и разместить на официальном сайте муниципального образования «Каменский городской округ». 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Контроль исполнения настоящего постановления возложить на  заместителя Главы Администрации по вопросам ЖКХ, строительства, энергетики и связи П.Н. Лугини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 xml:space="preserve">                                                       С.А. Белоу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29:00Z</dcterms:created>
  <dc:creator>Ирина</dc:creator>
  <dc:description/>
  <cp:keywords/>
  <dc:language>en-US</dc:language>
  <cp:lastModifiedBy>obchii22</cp:lastModifiedBy>
  <cp:lastPrinted>2016-05-05T15:02:00Z</cp:lastPrinted>
  <dcterms:modified xsi:type="dcterms:W3CDTF">2016-05-05T09:02:00Z</dcterms:modified>
  <cp:revision>15</cp:revision>
  <dc:subject/>
  <dc:title> </dc:title>
</cp:coreProperties>
</file>