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97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100"/>
          <w:sz w:val="28"/>
          <w:szCs w:val="28"/>
          <w:lang w:val="en-US" w:eastAsia="en-US"/>
        </w:rPr>
      </w:pPr>
      <w:r>
        <w:rPr>
          <w:spacing w:val="1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476.95pt,12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5.04.2016г. № 639</w:t>
      </w:r>
    </w:p>
    <w:p>
      <w:pPr>
        <w:pStyle w:val="Heading2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. Мартюш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внесении изменений в постановление Главы МО «Каменский городской округ» от 11.01.2013 года № 84 «Об образовании избирательных участков на территории </w:t>
      </w:r>
      <w:r>
        <w:rPr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ред. от 09.06.2014г. № 1517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jc w:val="both"/>
        <w:rPr/>
      </w:pPr>
      <w:r>
        <w:rPr>
          <w:szCs w:val="28"/>
        </w:rPr>
        <w:tab/>
        <w:t xml:space="preserve">В связи с изменением местонахождения избирательных участков, расположенных на территории МО «Каменский городской округ», по согласованию с Каменской районной территориальной избирательной комиссией, руководствуясь Уставом Каменского городского округа  </w:t>
      </w:r>
    </w:p>
    <w:p>
      <w:pPr>
        <w:pStyle w:val="31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31"/>
        <w:jc w:val="both"/>
        <w:rPr/>
      </w:pPr>
      <w:r>
        <w:rPr>
          <w:szCs w:val="28"/>
        </w:rPr>
        <w:tab/>
        <w:t xml:space="preserve">1. Внести в пункт 1  постановления Главы МО «Каменский городской округ» от 11.01.2013 года № 84 «Об образовании избирательных участков на территории муниципального образования «Каменский городской округ» (в ред. от 09.06.2014г. № 1517) следующие изменения: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заменить слова «</w:t>
      </w:r>
      <w:r>
        <w:rPr>
          <w:b/>
          <w:szCs w:val="28"/>
        </w:rPr>
        <w:t>Избирательный участок № 399 (численность избирателей – 2058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Центр: п.Мартюш, ул. Титова, 3,  помещение Районного центра культуры,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тел. 310-423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Границы: п.Мартюш – ул.Гагарина дома №№ 1,3,5,7,9,11,13,15,17,22,24,26, ул.Бажова, ул.Восточная, ул.Калинина, ул.Молодежная, ул.Пионерская, ул.Полевая, ул.Пушкина, ул.Садовая, ул.Советская, ул.Титова, ул.Цветочная, ул.Школьная, ул.Южная, ул.Земляничная, ул.Сиреневая, ул. Ясная.» словами «</w:t>
      </w:r>
      <w:r>
        <w:rPr>
          <w:b/>
          <w:szCs w:val="28"/>
        </w:rPr>
        <w:t>Избирательный участок № 399 (численность избирателей – 2058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Центр: п.Мартюш, ул. Титова, 5,  помещение дома культуры,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тел. 310-423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Границы: п.Мартюш – ул.Гагарина дома №№ 1,3,5,7,9,11,13,15,17,22,24,26, ул.Бажова, ул.Восточная, ул.Калинина, ул.Молодежная, ул.Пионерская, ул.Полевая, ул.Пушкина, ул.Садовая, ул.Советская, ул.Титова, ул.Цветочная, ул.Школьная, ул.Южная, ул.Земляничная, ул.Сиреневая, ул. Ясная.»</w:t>
      </w:r>
    </w:p>
    <w:p>
      <w:pPr>
        <w:pStyle w:val="3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Заменить слова «</w:t>
      </w:r>
      <w:r>
        <w:rPr>
          <w:b/>
          <w:szCs w:val="28"/>
        </w:rPr>
        <w:t>Избирательный участок № 426 (численность избирателей –449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Центр: с.Черемхово, ул.Ленина 43, помещение клуба-библиотеки,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тел. 376-880</w:t>
      </w:r>
    </w:p>
    <w:p>
      <w:pPr>
        <w:pStyle w:val="31"/>
        <w:jc w:val="both"/>
        <w:rPr/>
      </w:pPr>
      <w:r>
        <w:rPr>
          <w:szCs w:val="28"/>
        </w:rPr>
        <w:t>Границы: с.Черемхово,  аул казахов.» словами «</w:t>
      </w:r>
      <w:r>
        <w:rPr>
          <w:b/>
          <w:szCs w:val="28"/>
        </w:rPr>
        <w:t>Избирательный участок № 426 (численность избирателей –449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Центр: с.Черемхово, ул.Ленина 41, помещение школы,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тел. 376-871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Границы: с.Черемхово,  аул казахов.»</w:t>
      </w:r>
    </w:p>
    <w:p>
      <w:pPr>
        <w:pStyle w:val="31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3.</w:t>
      </w:r>
      <w:r>
        <w:rPr>
          <w:b/>
          <w:szCs w:val="28"/>
        </w:rPr>
        <w:t xml:space="preserve"> </w:t>
      </w:r>
      <w:r>
        <w:rPr>
          <w:szCs w:val="28"/>
        </w:rPr>
        <w:t>Заменить слова «</w:t>
      </w:r>
      <w:r>
        <w:rPr>
          <w:b/>
          <w:szCs w:val="28"/>
        </w:rPr>
        <w:t>Избирательный участок № 427 (численность избирателей –767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Центр: пос. Новый Быт, у л.Ленина, 6, помещение сельской администрации,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тел. 343-312.</w:t>
      </w:r>
    </w:p>
    <w:p>
      <w:pPr>
        <w:pStyle w:val="31"/>
        <w:jc w:val="both"/>
        <w:rPr/>
      </w:pPr>
      <w:r>
        <w:rPr>
          <w:szCs w:val="28"/>
        </w:rPr>
        <w:t>Границы: п.Новый Быт, п.Синарский, д.Чайкина, с.Окулово, д.Крайчикова, д.Потаскуева.» словами «</w:t>
      </w:r>
      <w:r>
        <w:rPr>
          <w:b/>
          <w:szCs w:val="28"/>
        </w:rPr>
        <w:t>Избирательный участок № 427 (численность избирателей –767)</w:t>
      </w:r>
    </w:p>
    <w:p>
      <w:pPr>
        <w:pStyle w:val="31"/>
        <w:jc w:val="both"/>
        <w:rPr/>
      </w:pPr>
      <w:r>
        <w:rPr>
          <w:szCs w:val="28"/>
        </w:rPr>
        <w:t xml:space="preserve">Центр: пос. Новый Быт, ул.Ленина, 9, помещение дома культуры, </w:t>
      </w:r>
    </w:p>
    <w:p>
      <w:pPr>
        <w:pStyle w:val="31"/>
        <w:jc w:val="both"/>
        <w:rPr/>
      </w:pPr>
      <w:r>
        <w:rPr>
          <w:szCs w:val="28"/>
        </w:rPr>
        <w:t>тел. 374-004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Границы: п.Новый Быт, п.Синарский, д.Чайкина, с.Окулово, д.Крайчикова, д.Потаскуева.».</w:t>
      </w:r>
    </w:p>
    <w:p>
      <w:pPr>
        <w:pStyle w:val="Style8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газете «Пламя» и разместить в информационно-телекоммуникационной сети Интернет на официальном сайте муниципального образования «Каменский городской округ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mensk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31"/>
        <w:ind w:firstLine="708"/>
        <w:jc w:val="both"/>
        <w:rPr/>
      </w:pPr>
      <w:r>
        <w:rPr>
          <w:szCs w:val="28"/>
        </w:rPr>
        <w:t>3. Контроль исполнения настоящего постановления возложить на  заместителя главы Администрации по вопросам организации управления и социальной политике Кырчикову И.В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/>
      </w:pPr>
      <w:r>
        <w:rPr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69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6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6:00Z</dcterms:created>
  <dc:creator>Obchii</dc:creator>
  <dc:description/>
  <cp:keywords/>
  <dc:language>en-US</dc:language>
  <cp:lastModifiedBy>Екатерина</cp:lastModifiedBy>
  <cp:lastPrinted>2016-04-13T16:15:00Z</cp:lastPrinted>
  <dcterms:modified xsi:type="dcterms:W3CDTF">2016-04-26T04:20:00Z</dcterms:modified>
  <cp:revision>29</cp:revision>
  <dc:subject/>
  <dc:title>РАСПОРЯЖЕНИЕ</dc:title>
</cp:coreProperties>
</file>