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543560" cy="681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0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Heading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 19.04.2016г. № 6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организации</w:t>
      </w:r>
      <w:r>
        <w:rPr>
          <w:b/>
          <w:bCs/>
          <w:i/>
          <w:sz w:val="28"/>
          <w:szCs w:val="28"/>
        </w:rPr>
        <w:t xml:space="preserve"> в Каменском городском округе массовых мероприятий, посвященных Празднику Весны и Труда и Дню Победы в 2016 году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bCs/>
          <w:sz w:val="28"/>
          <w:szCs w:val="28"/>
        </w:rPr>
        <w:t>, в</w:t>
      </w:r>
      <w:r>
        <w:rPr>
          <w:sz w:val="28"/>
          <w:szCs w:val="28"/>
        </w:rPr>
        <w:t xml:space="preserve"> целях координации деятельности по организации и проведению комплекса мероприятий, посвященных Празднику Весны и Труда и Дню Победы, </w:t>
      </w:r>
      <w:r>
        <w:rPr>
          <w:bCs/>
          <w:sz w:val="28"/>
          <w:szCs w:val="28"/>
        </w:rPr>
        <w:t>обеспечения общественной безопасности в период проведения указанных мероприятий, руководствуясь Уставом Каменского городского округ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остав оргкомитета по подготовке и проведению в Каменском городском округе массовых мероприятий, посвященных Празднику Весны и Труда и Дню Победы в 2016 году (прилагается) (далее – Оргкомите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sz w:val="28"/>
          <w:szCs w:val="28"/>
        </w:rPr>
        <w:t>Утвердить План массовых мероприятий, посвященных Празднику Весны и Труда и Дню Победы в 2016 году (прилагается) (далее – Пл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ргкомитету обеспечить координацию деятельности учреждений по подготовке и проведению мероприятий, указанных в Пла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Главам сельских администрац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 создать на территориях сельских администраций оргкомитеты по подготовке и проведению в Каменском городском округе массовых мероприятий, посвященных Празднику Весны и Труда и Дню Победы в 2016 год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в срок до 05.05.2016 года организовать работу по уборке и благоустройству территории обелис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организовать уборку мест проведения массовых мероприятий до и после проведения мероприятий согласно Плану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4. для проведения праздничных шествий выбрать маршрут движения, обеспечивающий безопасность участников, при необходимости согласовать маршрут движения шествия с ГИБДД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Управлению культуры, спорта и делам молодежи (В.А. Мельник), Управлению образования (Е.Г. Балакина) провести мероприятия согласно Плану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6. Рекомендовать руководителям организаций, осуществляющих деятельность на территории Каменского городского округа: 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принять участие в  подготовке и проведении мероприятий, указанных в Плане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 принять участие в уборке и благоустройстве обелисков на территориях сельских администраций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6.3. разработать собственные планы по организации и проведению праздничных мероприятий с учетом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Ведущему специалисту Администрации МО «Каменский городской округ»  (Т.В. Степанова) ознакомить руководителей организаций, осуществляющих розничную продажу алкогольной продукции, с настоящим постановлением и положениями статьи 5-1 </w:t>
      </w:r>
      <w:r>
        <w:rPr>
          <w:bCs/>
          <w:sz w:val="28"/>
          <w:szCs w:val="28"/>
        </w:rPr>
        <w:t>Закона Свердловской области от 29.10.2013 № 103-ОЗ «О регулировании отдельных отношений в сфере розничной продажи алкогольной продукции и ограничения ее потребления на территории Свердловской обла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Начальнику МО МВД России «Каменск- Уральский» (С.И. Тананыхин) рекомендовать организовать охрану общественного порядка при проведении массовых мероприятий согласно План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 Начальнику отдела ГИБДД МО МВД России «Каменск-Уральский» (В.Л. Буйдалин) рекомендовать организовать обеспечение безопасности дорожного движения в местах проведения шествий согласно Плану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 Директору ГАУПСО «Редакция газеты «Пламя» (Н.В Казанцева) осветить </w:t>
      </w:r>
      <w:r>
        <w:rPr>
          <w:sz w:val="28"/>
          <w:szCs w:val="28"/>
        </w:rPr>
        <w:t xml:space="preserve">массовые мероприятия, посвященные Празднику Весны и Труда и Дню Победы в 2016 году, </w:t>
      </w:r>
      <w:r>
        <w:rPr>
          <w:bCs/>
          <w:sz w:val="28"/>
          <w:szCs w:val="28"/>
        </w:rPr>
        <w:t>в газете «Пламя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газете «Пламя» и разместить на официальном сайте Администрации Каменского городского округа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 Контроль исполнения настоящего постановления возложить на Заместителя Главы Администрации по вопросам организации управления и социальной политике И.В. Кырчикову.</w:t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Глава городского округа                                                                      С.А. Белоусов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ТВЕРЖДЕН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тановлением Главы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менского городского округа</w:t>
      </w:r>
    </w:p>
    <w:p>
      <w:pPr>
        <w:pStyle w:val="Normal"/>
        <w:ind w:left="5500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19.04.2016 г. №616</w:t>
      </w:r>
    </w:p>
    <w:p>
      <w:pPr>
        <w:pStyle w:val="Normal"/>
        <w:ind w:left="5500" w:hanging="0"/>
        <w:rPr/>
      </w:pPr>
      <w:r>
        <w:rPr>
          <w:rFonts w:eastAsia="Times New Roman"/>
          <w:sz w:val="28"/>
          <w:szCs w:val="28"/>
          <w:lang w:eastAsia="ru-RU"/>
        </w:rPr>
        <w:t>«Об организации</w:t>
      </w:r>
      <w:r>
        <w:rPr>
          <w:rFonts w:eastAsia="Times New Roman"/>
          <w:bCs/>
          <w:sz w:val="28"/>
          <w:szCs w:val="28"/>
          <w:lang w:eastAsia="ru-RU"/>
        </w:rPr>
        <w:t xml:space="preserve"> в Каменском городском округе массовых мероприятий, посвященных Празднику Весны и Труда и Дню Победы в 2016 году</w:t>
      </w:r>
      <w:r>
        <w:rPr>
          <w:rFonts w:eastAsia="Times New Roman"/>
          <w:sz w:val="28"/>
          <w:szCs w:val="28"/>
          <w:lang w:eastAsia="ru-RU"/>
        </w:rPr>
        <w:t>»</w:t>
      </w:r>
    </w:p>
    <w:p>
      <w:pPr>
        <w:pStyle w:val="Normal"/>
        <w:jc w:val="both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остав оргкомитета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 подготовке и проведению в Каменском городском округе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ассовых мероприятий, посвященных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азднику Весны и Труда и Дню Победы в 2016 году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1"/>
        <w:gridCol w:w="637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елоусов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лава Каменского городского округа, председатель орг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ырчикова И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заместитель Главы Администрации по вопросам организации управления и социальной политике – зам. председатель орг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ересникова Ю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303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- специалист </w:t>
            </w:r>
            <w:r>
              <w:rPr>
                <w:rFonts w:eastAsia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 категории Администрации – секретарь оргкомитет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ы оргкомитета: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емезов В.И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Думы Каменского городского округа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оломеин В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депутат Думы Каменского городского округа, председатель  Совета ветеранов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ельник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правления культуры, спорта и делам молодеж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алакина Е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Управления образования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авилова Н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ный врач  ГБУЗ СО «Каменская ЦРБ»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онохов В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303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председатель координационного совета объединений профсоюзных организаций КГО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занцева Н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ный редактор газеты «Пламя»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Тананыхин С.И.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МО МВД России «Каменск–Уральский»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уйдалин В.Л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чальник отдела ГИБДД МО МВД России   «Каменск-Уральский (по согласованию)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епанова Т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ный специалист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уворова О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ведущий специалист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лмазова С.Д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Барабан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ергеева О.Н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Брод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Шунин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Горноисет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Рогожников А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hanging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Кисл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Брюхов С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Клевакин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ргучинский В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Колчедан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Воробьев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Мамин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Наумов А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И.о главы Новоисет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ленов А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Окул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Стулов С.А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Позарихин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Грачева С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Покр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Чабин П.Г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Рыбниковская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Калистратова В.М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Сипа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Едигарев Р.В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Соснов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Микушин А.С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Травянской сельской Администрации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Абакумова Ф.П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 xml:space="preserve">–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глава Черемховской сельской Администрации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val="en-US" w:eastAsia="ru-RU"/>
        </w:rPr>
      </w:pPr>
      <w:r>
        <w:rPr>
          <w:rFonts w:eastAsia="Times New Roman"/>
          <w:sz w:val="28"/>
          <w:szCs w:val="28"/>
          <w:lang w:val="en-US" w:eastAsia="ru-RU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9204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04.2016 г. №616</w:t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Об организации</w:t>
      </w:r>
      <w:r>
        <w:rPr>
          <w:bCs/>
          <w:sz w:val="28"/>
          <w:szCs w:val="28"/>
        </w:rPr>
        <w:t xml:space="preserve"> в Каменском </w:t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ородском округе массовых мероприятий, </w:t>
      </w:r>
    </w:p>
    <w:p>
      <w:pPr>
        <w:pStyle w:val="Normal"/>
        <w:ind w:left="920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вященных Празднику </w:t>
      </w:r>
    </w:p>
    <w:p>
      <w:pPr>
        <w:pStyle w:val="Normal"/>
        <w:ind w:left="9204" w:hanging="0"/>
        <w:jc w:val="both"/>
        <w:rPr/>
      </w:pPr>
      <w:r>
        <w:rPr>
          <w:bCs/>
          <w:sz w:val="28"/>
          <w:szCs w:val="28"/>
        </w:rPr>
        <w:t>Весны и Труда и Дню Победы в 2016 году</w:t>
      </w:r>
      <w:r>
        <w:rPr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лан массовых мероприятий, посвященных Празднику Весны и Труда и Дню Победы в 2016 году</w:t>
      </w:r>
    </w:p>
    <w:tbl>
      <w:tblPr>
        <w:tblW w:w="14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2550"/>
        <w:gridCol w:w="2692"/>
        <w:gridCol w:w="1560"/>
        <w:gridCol w:w="2046"/>
      </w:tblGrid>
      <w:tr>
        <w:trPr>
          <w:tblHeader w:val="true"/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и время провед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сто прове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жидаемое количество участников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</w:tc>
      </w:tr>
      <w:tr>
        <w:trPr>
          <w:trHeight w:val="8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род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Пасхальные гуля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14.00- 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  <w:r>
              <w:rPr>
                <w:bCs/>
                <w:sz w:val="28"/>
                <w:szCs w:val="28"/>
              </w:rPr>
              <w:t xml:space="preserve"> п. Март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Коптелова Л.А.</w:t>
            </w:r>
          </w:p>
        </w:tc>
      </w:tr>
      <w:tr>
        <w:trPr>
          <w:trHeight w:val="43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спектакль «Пасхальные гуляни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5 15.0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п. Март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Коптелова Л.А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ый легкоатлетический фестиваль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5 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он п. Март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ФСК КГО» Ермолин Д.М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, посвящённое Памяти участников 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 11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Мартюш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Сергеева О.Н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концертная программа «Память поколен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09.05 13.30-14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  <w:r>
              <w:rPr>
                <w:bCs/>
                <w:sz w:val="28"/>
                <w:szCs w:val="28"/>
              </w:rPr>
              <w:t xml:space="preserve"> п. Мартю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К Коптелова Л.А. 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в д.  Щербаково, посвящённое Памяти участников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0.00-10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д. Щерба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Сергеева О.Н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 в д. Брод, посвящённое Памяти участников 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9.05. 11.00-11.30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д.Бр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Сергеева О.Н.</w:t>
            </w:r>
          </w:p>
        </w:tc>
      </w:tr>
      <w:tr>
        <w:trPr>
          <w:trHeight w:val="319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ыбник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ое мероприятие, посвящённое Памяти участников В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1.00-11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с. Рыбников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абин П.Г.</w:t>
            </w:r>
          </w:p>
        </w:tc>
      </w:tr>
      <w:tr>
        <w:trPr>
          <w:trHeight w:val="48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1.30-12-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ыбниковский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Абидова Н.Ф.</w:t>
            </w:r>
          </w:p>
        </w:tc>
      </w:tr>
      <w:tr>
        <w:trPr>
          <w:trHeight w:val="706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овая презентация «Герои России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8.05 </w:t>
            </w:r>
            <w:r>
              <w:rPr>
                <w:bCs/>
                <w:sz w:val="28"/>
                <w:szCs w:val="28"/>
              </w:rPr>
              <w:t>19.30-2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Рыбниковский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Абидова Н.Ф.</w:t>
            </w:r>
          </w:p>
        </w:tc>
      </w:tr>
      <w:tr>
        <w:trPr>
          <w:trHeight w:val="12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вие со свечам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8.05 </w:t>
            </w:r>
            <w:r>
              <w:rPr>
                <w:bCs/>
                <w:sz w:val="28"/>
                <w:szCs w:val="28"/>
              </w:rPr>
              <w:t>20.00-2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ыбниковское, ул. Совет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абин П.Г.</w:t>
            </w:r>
          </w:p>
        </w:tc>
      </w:tr>
      <w:tr>
        <w:trPr>
          <w:trHeight w:val="27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р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 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Территория села </w:t>
            </w:r>
            <w:r>
              <w:rPr>
                <w:sz w:val="28"/>
                <w:szCs w:val="28"/>
              </w:rPr>
              <w:t>Покровское</w:t>
            </w:r>
            <w:r>
              <w:rPr>
                <w:bCs/>
                <w:sz w:val="28"/>
                <w:szCs w:val="28"/>
              </w:rPr>
              <w:t xml:space="preserve"> обелис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Грачева С.С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Помнить, чтобы жит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 13.00-14.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кровский </w:t>
            </w:r>
            <w:r>
              <w:rPr>
                <w:bCs/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Бирюкова Е.Л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.Белонос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Грачева С.С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асова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Грачева С.С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Первомайски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Грачева С.С.</w:t>
            </w:r>
          </w:p>
        </w:tc>
      </w:tr>
      <w:tr>
        <w:trPr>
          <w:trHeight w:val="169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амин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оржественное мероприятие Праздник «Весны и Тру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 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bCs/>
                <w:sz w:val="28"/>
                <w:szCs w:val="28"/>
              </w:rPr>
              <w:t xml:space="preserve">Маминского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443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ные состязания «Спорт-это жизнь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 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bCs/>
                <w:sz w:val="28"/>
                <w:szCs w:val="28"/>
              </w:rPr>
              <w:t xml:space="preserve">Маминского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Мамина Л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анцевальная программа «Легкий ветер м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5 17.00-20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</w:t>
            </w:r>
            <w:r>
              <w:rPr>
                <w:bCs/>
                <w:sz w:val="28"/>
                <w:szCs w:val="28"/>
              </w:rPr>
              <w:t xml:space="preserve">Маминского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Мамина Л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оржественное мероприятие «Победы верные сыны»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 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ощадь возле </w:t>
            </w:r>
            <w:r>
              <w:rPr>
                <w:bCs/>
                <w:sz w:val="28"/>
                <w:szCs w:val="28"/>
              </w:rPr>
              <w:t xml:space="preserve">Маминского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617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нцерт «Подвигу жить в веках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.05 13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мин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Мамина Л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д.Стариков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оиц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Исет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Ши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Давыд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Воробьев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зарихин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бессмертный пол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зариха 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Стулов С.А. </w:t>
            </w:r>
          </w:p>
        </w:tc>
      </w:tr>
      <w:tr>
        <w:trPr>
          <w:trHeight w:val="575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Не забудем никогд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арихин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Третьякова Н.И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8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ловод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Стулов С.А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9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азуля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Стулов С.А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3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вобод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Стулов С.А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вян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равян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Микушин А.С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ольшая Грязнух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Микушин А.С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емлёвк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Микушин А.С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евакин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Поклонимся великим тем годам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1.00-12.0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с. Клевакинское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раль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Брюхов С.В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2.00-13.00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вакин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Тверитина С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Белонос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Брюхов С.В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чул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Брюхов С.В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Мухлын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с/а Брюхов С.В. 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сн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хальное представление, концертная программ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1.05 </w:t>
            </w:r>
            <w:r>
              <w:rPr>
                <w:bCs/>
                <w:sz w:val="28"/>
                <w:szCs w:val="28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Барышева Г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100-летие освящение Храм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7.05 </w:t>
            </w:r>
            <w:r>
              <w:rPr>
                <w:bCs/>
                <w:sz w:val="28"/>
                <w:szCs w:val="28"/>
              </w:rPr>
              <w:t>12.00-14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Барышева Г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Сосновское 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Едигарев Р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И помнит мир спасенны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н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Барышева Г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ходил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Едигарев Р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исет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ессмертный полк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 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Новоисет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Наумов А.М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ый концерт «Овеянные славой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09.05 </w:t>
            </w:r>
            <w:r>
              <w:rPr>
                <w:bCs/>
                <w:sz w:val="28"/>
                <w:szCs w:val="28"/>
              </w:rPr>
              <w:t>12.00-13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исет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Тушкова М.Н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ул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Я помню, я горжусь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5 15.00-16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быт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Терина Е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Мы помним…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3.00-13.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кулов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ленов А.П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9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айкин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ленов А.П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Потаскуе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ленов А.П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Крайчик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Членов А.П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чедан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День Побед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 14.00-15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чеданский </w:t>
            </w:r>
            <w:r>
              <w:rPr>
                <w:bCs/>
                <w:sz w:val="28"/>
                <w:szCs w:val="28"/>
              </w:rPr>
              <w:t>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Сурина С.Ю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Память сердц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1.00-12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. Колчедан Парк Победы, обелис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Аргучинский В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л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 «Великая Победа!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0.00-11.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елиск с. Кисловское (возле Кисловского Д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Рогожников А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ная программа «Неугасима память поколений 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 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Шоховцева Н.М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Лебяжь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Рогожников А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3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Сокола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 (Кисловская с/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Рогожников А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ипа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Сипа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Калистратова В.М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церт «Мы этой Памяти верны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2.00-13.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павский 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ДК Чемякина С.А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2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Пирог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Калистратова В.М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рноисет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1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. Горны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Горноисетского клу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Шунин А.В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рабан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10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рабановское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Алмазова С.Д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мховская с/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8-3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 Черноусова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Абакумова Ф.П.</w:t>
            </w:r>
          </w:p>
        </w:tc>
      </w:tr>
      <w:tr>
        <w:trPr>
          <w:trHeight w:val="24" w:hRule="atLeast"/>
          <w:cantSplit w:val="true"/>
        </w:trPr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жественное мероприятие, посвящённое Памяти участников  В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5.2016г.9-0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Черемхово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обели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/а Абакумова Ф.П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51" w:gutter="0" w:header="709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eastAsia="Times New Roman"/>
      <w:b/>
      <w:bCs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13">
    <w:name w:val="Текст выноски Знак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3:35:00Z</dcterms:created>
  <dc:creator>User</dc:creator>
  <dc:description/>
  <cp:keywords/>
  <dc:language>en-US</dc:language>
  <cp:lastModifiedBy>Екатерина</cp:lastModifiedBy>
  <cp:lastPrinted>2016-04-18T09:34:00Z</cp:lastPrinted>
  <dcterms:modified xsi:type="dcterms:W3CDTF">2016-04-19T10:01:00Z</dcterms:modified>
  <cp:revision>8</cp:revision>
  <dc:subject/>
  <dc:title/>
</cp:coreProperties>
</file>