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4.2016 г.  № 61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создании учебно-консультационного пунк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Каменский городской округ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бучению населения в области гражданской обороны, защиты от чрезвычайных ситуаций и пожарной безопасност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12 февраля 1998г. № 28-ФЗ «О гражданской обороне</w:t>
        </w:r>
      </w:hyperlink>
      <w:r>
        <w:rPr>
          <w:sz w:val="28"/>
          <w:szCs w:val="28"/>
        </w:rPr>
        <w:t>», постановлением Правительства Российской Федерации от 2 ноября 2000г. № 841 «</w:t>
      </w:r>
      <w:r>
        <w:rPr>
          <w:bCs/>
          <w:kern w:val="2"/>
          <w:sz w:val="28"/>
          <w:szCs w:val="28"/>
        </w:rPr>
        <w:t>Об утверждении Положения об организации обучения населения в области гражданской обороны</w:t>
      </w:r>
      <w:r>
        <w:rPr>
          <w:sz w:val="28"/>
          <w:szCs w:val="28"/>
        </w:rPr>
        <w:t>», приказом МЧС Российской Федерации от 14 ноября 2008 г. № 687 «Об утверждении Положения об организации и ведении гражданской обороны в муниципальных образованиях и организациях», руководствуясь Уставом Камен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Создать учебно-консультационные пункты 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учебно-консультационном пункте по обучению населения в области гражданской обороны, защиты от чрезвычайных ситуаций и пожарной безопас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учебно-консультационных пунктов на территории муниципального образования «Каменский городской округ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Каменского городской округа Петункиной В.В. обеспечить учебно-консультационные пункты 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 учебно-методической литературой и наглядными пособиями для проведения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организаций и учреждений, независимо от </w:t>
      </w:r>
      <w:r>
        <w:rPr>
          <w:color w:val="000000"/>
          <w:spacing w:val="4"/>
          <w:sz w:val="28"/>
          <w:szCs w:val="28"/>
        </w:rPr>
        <w:t>орган</w:t>
      </w:r>
      <w:r>
        <w:rPr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color w:val="000000"/>
          <w:spacing w:val="2"/>
          <w:sz w:val="28"/>
          <w:szCs w:val="28"/>
        </w:rPr>
        <w:t>форм и форм собственности,</w:t>
      </w:r>
      <w:r>
        <w:rPr>
          <w:color w:val="000000"/>
          <w:spacing w:val="7"/>
          <w:sz w:val="28"/>
          <w:szCs w:val="28"/>
        </w:rPr>
        <w:t xml:space="preserve"> расположенных на территории муниципального образования «Каменский городской округ» </w:t>
      </w:r>
      <w:r>
        <w:rPr>
          <w:sz w:val="28"/>
          <w:szCs w:val="28"/>
        </w:rPr>
        <w:t xml:space="preserve">создать учебно-консультационный пункт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6г. № 610</w:t>
      </w:r>
    </w:p>
    <w:p>
      <w:pPr>
        <w:pStyle w:val="Con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создании учебно-консультационного пункт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аменский городской округ» по обучению населения в области гражданской обороны, защиты от чрезвычайных ситуаций и пожарной безопасности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бно-консультационном пункт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менский городской округ» по обучению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гражданской обороны, защиты от чрезвычайных ситуац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жарной безопас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Учебно-консультационный пункт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 (далее - УКП), предназначен для подготовки и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ботающего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области гражданской обороны, действиям при чрезвычайных ситуациях и основам пожарной безопасност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П создаются в соответствии с требованиями действующего законодательства и методических рекомендаций ГУ МЧС по Свердловской области по обучению населения в области ГО, защиты населения от чрезвычайных ситуаций и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ая цель создания УКП - обеспечение необходимых условий для подготовки неработающего населения по проблемам ГО, защиты от ЧС, основам ПБ по месту жительств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сновные задачи УКП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ми задачами УКП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ление с мерами безопасности в быту и повседневной</w:t>
        <w:br/>
        <w:t>деятельности;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 обучение действиям по сигналам оповещения, правилам пользования </w:t>
      </w:r>
      <w:r>
        <w:rPr>
          <w:rFonts w:cs="Times New Roman" w:ascii="Times New Roman" w:hAnsi="Times New Roman"/>
          <w:sz w:val="28"/>
          <w:szCs w:val="28"/>
        </w:rPr>
        <w:t>коллективными и индивидуальными средствами защи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обучения мерам пожарной безопас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работка практических навыков действ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словиях</w:t>
        <w:br/>
        <w:t>чрезвычайных ситуаций (природных и техногенных), пожаров (природных, лесных и торфяны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аганда важности и необходимости мероприятий гражданск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щиты и пожарной безопасности в современных условиях.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>. Организация работы УКП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ет, оснащает и организует деятельность УКП Администрация Каменского городского окру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е руководство подготовкой и контроль организации учебного процесса неработающего населения осуществляет Глава сельской админист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личество УКП и их размещение определяются постановлением Главы Каменского городского округ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 Организационно - методическое руководство УКП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которая определяет:</w:t>
      </w:r>
    </w:p>
    <w:p>
      <w:pPr>
        <w:pStyle w:val="ConsPlusNormal"/>
        <w:ind w:firstLine="709"/>
        <w:jc w:val="both"/>
        <w:rPr/>
      </w:pPr>
      <w:r>
        <w:rPr/>
        <w:t>- порядок и время работы УКП, формы и методы проведения занятий и консультаций;</w:t>
      </w:r>
    </w:p>
    <w:p>
      <w:pPr>
        <w:pStyle w:val="ConsPlusNormal"/>
        <w:ind w:firstLine="709"/>
        <w:jc w:val="both"/>
        <w:rPr/>
      </w:pPr>
      <w:r>
        <w:rPr/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ConsPlusNormal"/>
        <w:ind w:firstLine="709"/>
        <w:jc w:val="both"/>
        <w:rPr/>
      </w:pPr>
      <w:r>
        <w:rPr/>
        <w:t>- порядок обеспечения литературой, учебными пособиями и техническими средствами обучения;</w:t>
      </w:r>
    </w:p>
    <w:p>
      <w:pPr>
        <w:pStyle w:val="ConsPlusNormal"/>
        <w:ind w:firstLine="709"/>
        <w:jc w:val="both"/>
        <w:rPr/>
      </w:pPr>
      <w:r>
        <w:rPr/>
        <w:t>- другие организационные вопросы.</w:t>
      </w:r>
    </w:p>
    <w:p>
      <w:pPr>
        <w:pStyle w:val="ConsPlusNormal"/>
        <w:ind w:firstLine="709"/>
        <w:jc w:val="both"/>
        <w:rPr/>
      </w:pPr>
      <w:r>
        <w:rPr/>
        <w:t>3.5. В состав УКП входят:</w:t>
      </w:r>
    </w:p>
    <w:p>
      <w:pPr>
        <w:pStyle w:val="ConsPlusNormal"/>
        <w:ind w:firstLine="708"/>
        <w:jc w:val="both"/>
        <w:rPr/>
      </w:pPr>
      <w:r>
        <w:rPr/>
        <w:t>- руководитель УКП;</w:t>
      </w:r>
    </w:p>
    <w:p>
      <w:pPr>
        <w:pStyle w:val="ConsPlusNormal"/>
        <w:ind w:firstLine="708"/>
        <w:jc w:val="both"/>
        <w:rPr/>
      </w:pPr>
      <w:r>
        <w:rPr/>
        <w:t>- 1-2 инструктор(а) УКП.</w:t>
      </w:r>
    </w:p>
    <w:p>
      <w:pPr>
        <w:pStyle w:val="ConsPlusNormal"/>
        <w:ind w:firstLine="708"/>
        <w:jc w:val="both"/>
        <w:rPr/>
      </w:pPr>
      <w:r>
        <w:rPr/>
        <w:t>3.6. Для проведения з</w:t>
      </w:r>
      <w:r>
        <w:rPr>
          <w:rFonts w:eastAsia="Times New Roman"/>
        </w:rPr>
        <w:t>анятий и консультаций привлекаются инструктор по пожарной профилактике МКУ «Центр защиты населения Каменского городского округа», специалисты Администрации муниципального образования «Каменский городской округ», внештатные инструктора пожарной безопасности, заинтересованные лица территориальных органов государственной власт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и другие специалис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борудование и оснащение УКП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ащение УКП должно быть простым в оформлении, доступным в понимании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2. Каждый посетивший УКП должен получить конкретную исчерпывающую информацию о возможных чрезвычайных ситуациях в районе его проживания и способах защиты от них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е УКП оборудуется стендами (плакатами)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Сигналы оповещения и действия по ним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Виды ЧС и способы защиты при их возникновении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орядок и правила проведения эвакомероприятий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авила    пользования    индивидуальными    и    коллективными средствами защиты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Способы изготовления простейших средств защиты органов дыхания и кожи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6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казание само - и взаимопомощи в чрезвычайных ситуациях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ава и обязанности граждан по гражданской обороне и защите от чрезвычайных ситуаций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8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Действия населения по предупреждению террористических акций»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- материальная база УКП включает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1. 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хнические средства обучения (компьютер, ноутбук, оргтехника, мультимедиа установка, телевизор, видеомагнитофон и т.д.)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2.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деофильмы  по  тематике  действий  населения  в  чрезвычайных ситуациях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3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дства защиты органов дыхания для взрослых и детей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4.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дивидуальные перевязочные пакеты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5.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дивидуальные аптечки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6.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дивидуальные противорадиационные (противохимические) пакеты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7.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нетушители (различные)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8. 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ебная   литература,   брошюры,   памятки   по   гражданской обороне, действиям при чрезвычайных ситуациях, пожарной безопасности для населения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9.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шивки  журналов   «Основы  безопасности  жизнедеятельности», «Гражданская защита» и другие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ход в помещение УКП оборудуется табличко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ебно-консультационный пунк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___________ сельской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обучению населения в области гражданской обороны, защиты от чрезвычайных ситуаций и пожарной безопасности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входе в помещение УКП вывешивается график работы пункта с указанием дней недели, часов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. Методика работы УКП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УКП используется для проведения занятий, консультаций с </w:t>
      </w:r>
      <w:r>
        <w:rPr>
          <w:rFonts w:cs="Times New Roman" w:ascii="Times New Roman" w:hAnsi="Times New Roman"/>
          <w:spacing w:val="-1"/>
          <w:sz w:val="28"/>
          <w:szCs w:val="28"/>
        </w:rPr>
        <w:t>личным составом спасательных служб обеспечения гражданской обороны муниципального образования «Каменский городской округ», уполномоченными на решение задач в области гражданской обороны, чрезвычайных ситуациях и пожарной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чета посещаемости неработающего населения в УКП, ведется «Журнал учета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денных занятий в УКП» с фамилиями присутствующих, по</w:t>
        <w:br/>
      </w:r>
      <w:r>
        <w:rPr>
          <w:rFonts w:cs="Times New Roman" w:ascii="Times New Roman" w:hAnsi="Times New Roman"/>
          <w:sz w:val="28"/>
          <w:szCs w:val="28"/>
        </w:rPr>
        <w:t>следующей форм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1"/>
        <w:gridCol w:w="1275"/>
        <w:gridCol w:w="2269"/>
        <w:gridCol w:w="1134"/>
        <w:gridCol w:w="1984"/>
        <w:gridCol w:w="9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веде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присутств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за проведение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пис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6г. № 610</w:t>
      </w:r>
    </w:p>
    <w:p>
      <w:pPr>
        <w:pStyle w:val="Con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создании учебно-консультационного пункт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аменский городской округ» по обучению населения в области гражданской обороны, защиты от чрезвычайных ситуаций и пожарной безопасности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консультационных пункт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менский городской округ» по обучению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гражданской обороны, защиты от чрезвычайных ситуац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жарной безопас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01"/>
        <w:gridCol w:w="2316"/>
        <w:gridCol w:w="2086"/>
        <w:gridCol w:w="19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льская администрация,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территории которой расположен УК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за УК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Учреждение, на базе которого расположен УК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Адрес УК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родовская сельская администр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а Бродовской сельской администрации - Сергеева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ксана Нурислям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ание Бродовской сельской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.г.т. Мартюш,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л. Титова,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. 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павская сельская администр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павской сельской администрации - Калистратова Валентина Михайл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ание Сипавской сельской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. Сипавское,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Гагарина, д. 38</w:t>
            </w:r>
          </w:p>
        </w:tc>
      </w:tr>
    </w:tbl>
    <w:p>
      <w:pPr>
        <w:pStyle w:val="Normal"/>
        <w:spacing w:lineRule="atLeast" w:line="312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Екатерина</cp:lastModifiedBy>
  <cp:lastPrinted>2016-04-15T14:50:00Z</cp:lastPrinted>
  <dcterms:modified xsi:type="dcterms:W3CDTF">2016-04-19T04:11:00Z</dcterms:modified>
  <cp:revision>48</cp:revision>
  <dc:subject/>
  <dc:title>ГЛАВА РЕВДИНСКОГО РАЙОНА</dc:title>
</cp:coreProperties>
</file>