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3.2015г. №  440</w:t>
      </w:r>
    </w:p>
    <w:p>
      <w:pPr>
        <w:pStyle w:val="31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 w:cs="Bookman Old Style" w:ascii="Bookman Old Style" w:hAnsi="Bookman Old Style"/>
          <w:szCs w:val="28"/>
        </w:rPr>
        <w:t xml:space="preserve">п. 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Мартюш                     </w:t>
      </w:r>
    </w:p>
    <w:p>
      <w:pPr>
        <w:pStyle w:val="31"/>
        <w:spacing w:lineRule="auto" w:line="240"/>
        <w:rPr>
          <w:rFonts w:eastAsia="Arial Unicode MS"/>
          <w:b/>
          <w:b/>
          <w:bCs/>
          <w:i/>
          <w:i/>
          <w:iCs/>
          <w:sz w:val="24"/>
          <w:szCs w:val="28"/>
        </w:rPr>
      </w:pPr>
      <w:r>
        <w:rPr>
          <w:rFonts w:eastAsia="Arial Unicode MS"/>
          <w:b/>
          <w:bCs/>
          <w:i/>
          <w:iCs/>
          <w:sz w:val="24"/>
          <w:szCs w:val="28"/>
        </w:rPr>
      </w:r>
    </w:p>
    <w:p>
      <w:pPr>
        <w:pStyle w:val="24"/>
        <w:shd w:fill="auto" w:val="clear"/>
        <w:spacing w:before="0" w:after="0"/>
        <w:ind w:left="20" w:hanging="0"/>
        <w:rPr>
          <w:b/>
          <w:b/>
          <w:i/>
          <w:i/>
        </w:rPr>
      </w:pPr>
      <w:r>
        <w:rPr>
          <w:b/>
          <w:i/>
        </w:rPr>
        <w:t xml:space="preserve">О  проведении в 2016 году  районных  конкурсов в отрасли агропромышленного комплекса </w:t>
      </w:r>
    </w:p>
    <w:p>
      <w:pPr>
        <w:pStyle w:val="24"/>
        <w:shd w:fill="auto" w:val="clear"/>
        <w:spacing w:before="0" w:after="0"/>
        <w:ind w:left="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В целях  реализации  мероприятий по поощрению и популяризации  достижений в сельском хозяйстве, в рамках муниципальной программы «Развитие  Каменского  городского  округа до 2020 года»,  подпрограммы № 15 «Содействие развитию малого и среднего предпринимательства, поддержка сельского хозяйства в Каменском  городском  округе», утвержденной Постановлением Главы  городского  округа от 14.10.2015 г. № 2745 руководствуясь Уставом МО «Каменский городской округ» </w:t>
      </w:r>
    </w:p>
    <w:p>
      <w:pPr>
        <w:pStyle w:val="11"/>
        <w:shd w:fill="auto" w:val="clear"/>
        <w:spacing w:lineRule="exact" w:line="322" w:before="0" w:after="0"/>
        <w:ind w:left="20" w:right="20" w:hanging="20"/>
        <w:jc w:val="both"/>
        <w:rPr/>
      </w:pPr>
      <w:r>
        <w:rPr>
          <w:rStyle w:val="Style11"/>
        </w:rPr>
        <w:t>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Утвердить :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</w:t>
      </w:r>
      <w:r>
        <w:rPr/>
        <w:t>1.1.Положение о порядке и условиях проведения  соревнования  работников  агропромышленного  комплекса в Каменском  городском округе  за  достижение наивысших показателей в труде на звание «Лучший  по профессии в Каменском городском  округе» (прилагается)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</w:t>
      </w:r>
      <w:r>
        <w:rPr/>
        <w:t>1.2.Положение о порядке и условиях проведения  конкурса   операторов машинного  доения  коров  в МО «Каменский городской округ» (прилагается)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</w:t>
      </w:r>
      <w:r>
        <w:rPr/>
        <w:t>1.3 Положение о порядке и условиях проведения  конкурса «Лучшее   личное подсобное  хозяйство  в Каменском  городском  округе» (прилагается)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</w:t>
      </w:r>
      <w:r>
        <w:rPr/>
        <w:t>1.4. Положение  о порядке и условиях проведения конкурса  операторов по искусственному осеменению сельскохозяйственных животных в МО «Каменский городской  округ» (прилагается)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 </w:t>
      </w:r>
      <w:r>
        <w:rPr/>
        <w:t>1.5. Положение о порядке и условиях проведения конкурса в 2016 году  по закупу молока от населения в МО «Каменский городской округ» (прилагается)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  </w:t>
      </w:r>
      <w:r>
        <w:rPr/>
        <w:t xml:space="preserve">1.6.Положение о порядке награждения передовиков отрасли животноводства  агропромышленного  комплекса  в МО «Каменский городской округ» (прилагается);   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right="20" w:hanging="316"/>
        <w:jc w:val="both"/>
        <w:rPr/>
      </w:pPr>
      <w:r>
        <w:rPr/>
        <w:t xml:space="preserve">            </w:t>
      </w:r>
      <w:r>
        <w:rPr/>
        <w:t>2. Для  организации  и  проведения районных конкурсов и соревнований в отрасли  агропромышленного  комплекса создать комиссию  по подведению итогов конкурсов и соревнований  (прилагается)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       </w:t>
      </w:r>
      <w:r>
        <w:rPr/>
        <w:t>3.Настоящее постановление разместить на официальном сайте муниципального образования  «Каменский городской округ».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322" w:before="0" w:after="633"/>
        <w:ind w:right="20" w:hanging="0"/>
        <w:jc w:val="both"/>
        <w:rPr/>
      </w:pPr>
      <w:r>
        <w:rPr/>
        <w:t xml:space="preserve">       </w:t>
      </w:r>
      <w:r>
        <w:rPr/>
        <w:t>4. Контроль за выполнением настоящего постановления возложить на заместителя Главы Администрации по экономике и финансам  А.Ю.Кошкарова.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322" w:before="0" w:after="633"/>
        <w:ind w:right="20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С.А.Белоусов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440 от 22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  проведени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ных  конкурсов 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гропромышлен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 организации  и  проведению  районных  конкурсов и  соревнований  в отрасли  агропромышленного  комплекс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ров  Алексей  Юрьевич – заместитель Главы по экономике и финансам  Администрации МО «Каменский городской округ», председатель комисс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Татьяна  Владимировна – главный специалист Администрации МО «Каменский городской округ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а  Альбина  Рафкатовна -  начальник территориального отраслевого  исполнительного  органа  государственной  власти  Свердловской  области  – Каменского  управления  агропромышленного  комплекса  и  продовольствия  Министерства  агропромышленного комплекса и  продовольствия Свердловской  области  (по согласованию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 Владимир Иванович – заместитель начальника  территориального  отраслевого  исполнительного  органа  государственной  власти Свердловской  области – Каменского  управления  агропромышленного  комплекса  и  продовольствия Министерства агропромышленного комплекса и продовольствия Свердловской  области (по согласованию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атьяна  Александровна – ведущий специалист  территориального  отраслевого  исполнительного органа  государственной  власти  Свердловской  области – Каменского управления агропромышленного комплекса и продовольствия   Министерства  агропромышленного  комплекса    и  продовольствия  Свердловской  области  (по 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№ </w:t>
      </w:r>
      <w:r>
        <w:rPr>
          <w:sz w:val="28"/>
          <w:szCs w:val="28"/>
        </w:rPr>
        <w:t>440</w:t>
      </w:r>
      <w:r>
        <w:rPr/>
        <w:t xml:space="preserve"> </w:t>
      </w:r>
      <w:r>
        <w:rPr>
          <w:sz w:val="28"/>
          <w:szCs w:val="28"/>
        </w:rPr>
        <w:t>от 22 марта 2016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О проведении   в 2016 году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районных  конкурсов в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гропромышлен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проведения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гропромышленного комплекса Кам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  достижение наивысши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уде на  звание « Лучший  по профессии  в Каменском городском округе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АСТНИКИ  СОРЕВН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соревновании работников агропромышленного комплекса Ка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за  достижение наивысших показателей в труде на  звание   «Лучший по профессии в Каменском городском округе» (далее соревнование)    участвуют следующие категории работников агропромышленного комплекса  муниципального образования   «Каменский городской округ» и победителям присваивается звание «Лучший по профессии в Каменском городском округе» в соответствующей  номинации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. Главы крестьянских  фермерских  хозяйств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. Руководители сельскохозяйственных  организаций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.Экономисты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4.Зоотехники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5.Бухгалтер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6.Специалисты по охране труд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7.Инженеры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8.Агрономы 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9. Трактористы – машинисты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10. Комбайнеры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1. Водители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2. Операторы машинного доения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3. Телятницы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14.  Операторы по обслуживанию ремонтного молодняк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Бригадиры по животноводству </w:t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. Бригадиры по растениеводству</w:t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7. Главные ветеринарные  специалисты</w:t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8 .Молодые специалисты</w:t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ЕНКА УЧАСТНИКОВ  СОРЕВНОВАНИЯ: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1.Оценка деятельности глав  крестьянских (фермерских) хозяйств 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изводится  по следующим показателям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изводственные показатели -57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зерновыми и зернобобовыми  культурами:</w:t>
            </w:r>
          </w:p>
          <w:p>
            <w:pPr>
              <w:pStyle w:val="Normal"/>
              <w:rPr/>
            </w:pPr>
            <w:r>
              <w:rPr/>
              <w:t>-от 1 - 100 га</w:t>
            </w:r>
          </w:p>
          <w:p>
            <w:pPr>
              <w:pStyle w:val="Normal"/>
              <w:rPr/>
            </w:pPr>
            <w:r>
              <w:rPr/>
              <w:t>-от 101- 500га</w:t>
            </w:r>
          </w:p>
          <w:p>
            <w:pPr>
              <w:pStyle w:val="Normal"/>
              <w:rPr/>
            </w:pPr>
            <w:r>
              <w:rPr/>
              <w:t>-от 501-1000га</w:t>
            </w:r>
          </w:p>
          <w:p>
            <w:pPr>
              <w:pStyle w:val="Normal"/>
              <w:rPr/>
            </w:pPr>
            <w:r>
              <w:rPr/>
              <w:t>-свыше 1001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зерновых, га</w:t>
            </w:r>
          </w:p>
          <w:p>
            <w:pPr>
              <w:pStyle w:val="Normal"/>
              <w:rPr/>
            </w:pPr>
            <w:r>
              <w:rPr/>
              <w:t>-на уровне прошлого года</w:t>
            </w:r>
          </w:p>
          <w:p>
            <w:pPr>
              <w:pStyle w:val="Normal"/>
              <w:rPr/>
            </w:pPr>
            <w:r>
              <w:rPr/>
              <w:t>-увеличение на1-10% к уровню прошлого года</w:t>
            </w:r>
          </w:p>
          <w:p>
            <w:pPr>
              <w:pStyle w:val="Normal"/>
              <w:rPr/>
            </w:pPr>
            <w:r>
              <w:rPr/>
              <w:t>-увеличение на 10 и более % к ур. прошлого года</w:t>
            </w:r>
          </w:p>
          <w:p>
            <w:pPr>
              <w:pStyle w:val="Normal"/>
              <w:rPr/>
            </w:pPr>
            <w:r>
              <w:rPr/>
              <w:t>-уменьшение по сравнению с уровнем прошл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, ц/га</w:t>
            </w:r>
          </w:p>
          <w:p>
            <w:pPr>
              <w:pStyle w:val="Normal"/>
              <w:rPr/>
            </w:pPr>
            <w:r>
              <w:rPr/>
              <w:t>-до 15 ц/га</w:t>
            </w:r>
          </w:p>
          <w:p>
            <w:pPr>
              <w:pStyle w:val="Normal"/>
              <w:rPr/>
            </w:pPr>
            <w:r>
              <w:rPr/>
              <w:t>- от 16-20 ц/га</w:t>
            </w:r>
          </w:p>
          <w:p>
            <w:pPr>
              <w:pStyle w:val="Normal"/>
              <w:rPr/>
            </w:pPr>
            <w:r>
              <w:rPr/>
              <w:t>- от 21-25 ц/га</w:t>
            </w:r>
          </w:p>
          <w:p>
            <w:pPr>
              <w:pStyle w:val="Normal"/>
              <w:rPr/>
            </w:pPr>
            <w:r>
              <w:rPr/>
              <w:t>-свыше 25 ц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картофелем</w:t>
            </w:r>
          </w:p>
          <w:p>
            <w:pPr>
              <w:pStyle w:val="Normal"/>
              <w:rPr/>
            </w:pPr>
            <w:r>
              <w:rPr/>
              <w:t>-от 1 - 10 га</w:t>
            </w:r>
          </w:p>
          <w:p>
            <w:pPr>
              <w:pStyle w:val="Normal"/>
              <w:rPr/>
            </w:pPr>
            <w:r>
              <w:rPr/>
              <w:t>-от 101- 500га</w:t>
            </w:r>
          </w:p>
          <w:p>
            <w:pPr>
              <w:pStyle w:val="Normal"/>
              <w:rPr/>
            </w:pPr>
            <w:r>
              <w:rPr/>
              <w:t>-от 501-1000га</w:t>
            </w:r>
          </w:p>
          <w:p>
            <w:pPr>
              <w:pStyle w:val="Normal"/>
              <w:rPr/>
            </w:pPr>
            <w:r>
              <w:rPr/>
              <w:t xml:space="preserve">-свыше 1001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картофеля, га</w:t>
            </w:r>
          </w:p>
          <w:p>
            <w:pPr>
              <w:pStyle w:val="Normal"/>
              <w:rPr/>
            </w:pPr>
            <w:r>
              <w:rPr/>
              <w:t xml:space="preserve">-на уровне прошлого года </w:t>
            </w:r>
          </w:p>
          <w:p>
            <w:pPr>
              <w:pStyle w:val="Normal"/>
              <w:rPr/>
            </w:pPr>
            <w:r>
              <w:rPr/>
              <w:t>-увеличение на1-10% к уровню прошлого года</w:t>
            </w:r>
          </w:p>
          <w:p>
            <w:pPr>
              <w:pStyle w:val="Normal"/>
              <w:rPr/>
            </w:pPr>
            <w:r>
              <w:rPr/>
              <w:t>-увеличение на 10 и более % к уровню прошлого года</w:t>
            </w:r>
          </w:p>
          <w:p>
            <w:pPr>
              <w:pStyle w:val="Normal"/>
              <w:rPr/>
            </w:pPr>
            <w:r>
              <w:rPr/>
              <w:t>-уменьшение по сравнению с прошлым г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картофеля, ц/га</w:t>
            </w:r>
          </w:p>
          <w:p>
            <w:pPr>
              <w:pStyle w:val="Normal"/>
              <w:rPr/>
            </w:pPr>
            <w:r>
              <w:rPr/>
              <w:t>до 50 ц/га</w:t>
            </w:r>
          </w:p>
          <w:p>
            <w:pPr>
              <w:pStyle w:val="Normal"/>
              <w:rPr/>
            </w:pPr>
            <w:r>
              <w:rPr/>
              <w:t>- от 51-100 ц/га</w:t>
            </w:r>
          </w:p>
          <w:p>
            <w:pPr>
              <w:pStyle w:val="Normal"/>
              <w:rPr/>
            </w:pPr>
            <w:r>
              <w:rPr/>
              <w:t>- от 100-150 ц/га</w:t>
            </w:r>
          </w:p>
          <w:p>
            <w:pPr>
              <w:pStyle w:val="Normal"/>
              <w:rPr/>
            </w:pPr>
            <w:r>
              <w:rPr/>
              <w:t>- от 150 -200 ц/га</w:t>
            </w:r>
          </w:p>
          <w:p>
            <w:pPr>
              <w:pStyle w:val="Normal"/>
              <w:rPr/>
            </w:pPr>
            <w:r>
              <w:rPr/>
              <w:t>-свыше 200 ц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д овощами открытого грунта </w:t>
            </w:r>
          </w:p>
          <w:p>
            <w:pPr>
              <w:pStyle w:val="Normal"/>
              <w:rPr/>
            </w:pPr>
            <w:r>
              <w:rPr/>
              <w:t>-от 1 - 10 га</w:t>
            </w:r>
          </w:p>
          <w:p>
            <w:pPr>
              <w:pStyle w:val="Normal"/>
              <w:rPr/>
            </w:pPr>
            <w:r>
              <w:rPr/>
              <w:t>-от 11- 50га</w:t>
            </w:r>
          </w:p>
          <w:p>
            <w:pPr>
              <w:pStyle w:val="Normal"/>
              <w:rPr/>
            </w:pPr>
            <w:r>
              <w:rPr/>
              <w:t>-от 51-100га</w:t>
            </w:r>
          </w:p>
          <w:p>
            <w:pPr>
              <w:pStyle w:val="Normal"/>
              <w:rPr/>
            </w:pPr>
            <w:r>
              <w:rPr/>
              <w:t>-свыше 101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овощей, га</w:t>
            </w:r>
          </w:p>
          <w:p>
            <w:pPr>
              <w:pStyle w:val="Normal"/>
              <w:rPr/>
            </w:pPr>
            <w:r>
              <w:rPr/>
              <w:t>-на уровне прошлого года</w:t>
            </w:r>
          </w:p>
          <w:p>
            <w:pPr>
              <w:pStyle w:val="Normal"/>
              <w:rPr/>
            </w:pPr>
            <w:r>
              <w:rPr/>
              <w:t>-увеличение на1-10% к уровню прошлого года</w:t>
            </w:r>
          </w:p>
          <w:p>
            <w:pPr>
              <w:pStyle w:val="Normal"/>
              <w:rPr/>
            </w:pPr>
            <w:r>
              <w:rPr/>
              <w:t>-увеличение на 10 и более % к уровню прошлого  года</w:t>
            </w:r>
          </w:p>
          <w:p>
            <w:pPr>
              <w:pStyle w:val="Normal"/>
              <w:rPr/>
            </w:pPr>
            <w:r>
              <w:rPr/>
              <w:t>-уменьшение по сравнению с прошлым г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овощей, ц/га</w:t>
            </w:r>
          </w:p>
          <w:p>
            <w:pPr>
              <w:pStyle w:val="Normal"/>
              <w:rPr/>
            </w:pPr>
            <w:r>
              <w:rPr/>
              <w:t>- до 80 ц/га</w:t>
            </w:r>
          </w:p>
          <w:p>
            <w:pPr>
              <w:pStyle w:val="Normal"/>
              <w:rPr/>
            </w:pPr>
            <w:r>
              <w:rPr/>
              <w:t>-от 81-150 ц/га</w:t>
            </w:r>
          </w:p>
          <w:p>
            <w:pPr>
              <w:pStyle w:val="Normal"/>
              <w:rPr/>
            </w:pPr>
            <w:r>
              <w:rPr/>
              <w:t>- от 151-200 ц/га</w:t>
            </w:r>
          </w:p>
          <w:p>
            <w:pPr>
              <w:pStyle w:val="Normal"/>
              <w:rPr/>
            </w:pPr>
            <w:r>
              <w:rPr/>
              <w:t xml:space="preserve">- свыше 200 ц/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Экономические показатели -23 балл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е производство сельскохозяйственной  продукции ( за предшествующий календарный год)</w:t>
            </w:r>
          </w:p>
          <w:p>
            <w:pPr>
              <w:pStyle w:val="Normal"/>
              <w:rPr/>
            </w:pPr>
            <w:r>
              <w:rPr/>
              <w:t>- до 500 тыс.рублей</w:t>
            </w:r>
          </w:p>
          <w:p>
            <w:pPr>
              <w:pStyle w:val="Normal"/>
              <w:rPr/>
            </w:pPr>
            <w:r>
              <w:rPr/>
              <w:t>-от 501-1000 тыс.рублей</w:t>
            </w:r>
          </w:p>
          <w:p>
            <w:pPr>
              <w:pStyle w:val="Normal"/>
              <w:rPr/>
            </w:pPr>
            <w:r>
              <w:rPr/>
              <w:t>-от 1001-3000 тыс.рублей</w:t>
            </w:r>
          </w:p>
          <w:p>
            <w:pPr>
              <w:pStyle w:val="Normal"/>
              <w:rPr/>
            </w:pPr>
            <w:r>
              <w:rPr/>
              <w:t>-от 3000 -10000 тыс.рублей</w:t>
            </w:r>
          </w:p>
          <w:p>
            <w:pPr>
              <w:pStyle w:val="Normal"/>
              <w:rPr/>
            </w:pPr>
            <w:r>
              <w:rPr/>
              <w:t xml:space="preserve">-свыше 10000 тыс.рубл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(выручка) на одного работающего( за предшествующий календарный год):</w:t>
            </w:r>
          </w:p>
          <w:p>
            <w:pPr>
              <w:pStyle w:val="Normal"/>
              <w:rPr/>
            </w:pPr>
            <w:r>
              <w:rPr/>
              <w:t>до 200 тыс.рублей</w:t>
            </w:r>
          </w:p>
          <w:p>
            <w:pPr>
              <w:pStyle w:val="Normal"/>
              <w:rPr/>
            </w:pPr>
            <w:r>
              <w:rPr/>
              <w:t>-от 201-500 тыс.рублей</w:t>
            </w:r>
          </w:p>
          <w:p>
            <w:pPr>
              <w:pStyle w:val="Normal"/>
              <w:rPr/>
            </w:pPr>
            <w:r>
              <w:rPr/>
              <w:t>-от 501-1000 тыс.рублей</w:t>
            </w:r>
          </w:p>
          <w:p>
            <w:pPr>
              <w:pStyle w:val="Normal"/>
              <w:rPr/>
            </w:pPr>
            <w:r>
              <w:rPr/>
              <w:t xml:space="preserve">-свыше 1000 тыс.руб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ого оборудования и техники, новейших технологий на сумму:</w:t>
            </w:r>
          </w:p>
          <w:p>
            <w:pPr>
              <w:pStyle w:val="Normal"/>
              <w:rPr/>
            </w:pPr>
            <w:r>
              <w:rPr/>
              <w:t>( за предшествующий календарный год и 6 месяцев текущего года):</w:t>
            </w:r>
          </w:p>
          <w:p>
            <w:pPr>
              <w:pStyle w:val="Normal"/>
              <w:rPr/>
            </w:pPr>
            <w:r>
              <w:rPr/>
              <w:t>-до 1 млн.рублей;</w:t>
            </w:r>
          </w:p>
          <w:p>
            <w:pPr>
              <w:pStyle w:val="Normal"/>
              <w:rPr/>
            </w:pPr>
            <w:r>
              <w:rPr/>
              <w:t>-от 1-5 млн.рублей;</w:t>
            </w:r>
          </w:p>
          <w:p>
            <w:pPr>
              <w:pStyle w:val="Normal"/>
              <w:rPr/>
            </w:pPr>
            <w:r>
              <w:rPr/>
              <w:t>-свыше 5 млн.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ые показатели -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-ярмарках, семинарах, совещаниях</w:t>
            </w:r>
          </w:p>
          <w:p>
            <w:pPr>
              <w:pStyle w:val="Normal"/>
              <w:rPr/>
            </w:pPr>
            <w:r>
              <w:rPr/>
              <w:t>- активное участие</w:t>
            </w:r>
          </w:p>
          <w:p>
            <w:pPr>
              <w:pStyle w:val="Normal"/>
              <w:rPr/>
            </w:pPr>
            <w:r>
              <w:rPr/>
              <w:t>-не уча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едставление отчетов в органы статистики, Каменское управление АПКиП </w:t>
            </w:r>
          </w:p>
          <w:p>
            <w:pPr>
              <w:pStyle w:val="Normal"/>
              <w:rPr/>
            </w:pPr>
            <w:r>
              <w:rPr/>
              <w:t>-своевременное предоставление оперативной информации и статистических отчетов</w:t>
            </w:r>
          </w:p>
          <w:p>
            <w:pPr>
              <w:pStyle w:val="Normal"/>
              <w:rPr/>
            </w:pPr>
            <w:r>
              <w:rPr/>
              <w:t>-не своевременное представление оперативной информации и статистических от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  <w:t>-отсутствие случаев травматизма и создание условий труда</w:t>
            </w:r>
          </w:p>
          <w:p>
            <w:pPr>
              <w:pStyle w:val="Normal"/>
              <w:rPr/>
            </w:pPr>
            <w:r>
              <w:rPr/>
              <w:t>-наличие несчастных случ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2. Оценка деятельности руководителей сельскохозяйственных организаций   производится  по следующим показателям: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е законодательства РФ, Свердлов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аконодательства РФ, Свердловской области по вопросам агропромышлен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сного перспективного плана развит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баллы не начисля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эффективности производства (внедрение передовых форм организации труда, новых технологий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жностных инструкций все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баллы не начисля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ые и экономические 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валовой продукции  (прошлый год  по сравнению с  предшествующим  ему годом)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рир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рошл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(баллы не начисля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едприятия по итогам прошлого 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головья коров (по итогам 9 мес.текущег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рошл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головья (баллы не начисля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зерновых и зернобобовых культур пашни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5 и более % к уровню прошл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-4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рошл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 сравнению с прошлым г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ной продукции в расчете на одного сельхозработника, тыс.рублей (прошлый год  по сравнению с  предшествующим  ему го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650 тыс.рублей и более</w:t>
            </w:r>
          </w:p>
          <w:p>
            <w:pPr>
              <w:pStyle w:val="Normal"/>
              <w:rPr/>
            </w:pPr>
            <w:r>
              <w:rPr/>
              <w:t>Объем реализации ниже 650 тыс.рублей и менее, то за</w:t>
            </w:r>
          </w:p>
          <w:p>
            <w:pPr>
              <w:pStyle w:val="Normal"/>
              <w:rPr/>
            </w:pPr>
            <w:r>
              <w:rPr/>
              <w:t>-сохранение объемов на уровне прошлого года</w:t>
            </w:r>
          </w:p>
          <w:p>
            <w:pPr>
              <w:pStyle w:val="Normal"/>
              <w:rPr/>
            </w:pPr>
            <w:r>
              <w:rPr/>
              <w:t>-рост объемов по сравнению с уровнем прошл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о грубых и сочных кормов на 1 условную голов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цн.к.ед.</w:t>
            </w:r>
          </w:p>
          <w:p>
            <w:pPr>
              <w:pStyle w:val="Normal"/>
              <w:rPr/>
            </w:pPr>
            <w:r>
              <w:rPr/>
              <w:t>10-15,9 цн.к.ед.</w:t>
            </w:r>
          </w:p>
          <w:p>
            <w:pPr>
              <w:pStyle w:val="Normal"/>
              <w:rPr/>
            </w:pPr>
            <w:r>
              <w:rPr/>
              <w:t>16-20 цн.к.ед.</w:t>
            </w:r>
          </w:p>
          <w:p>
            <w:pPr>
              <w:pStyle w:val="Normal"/>
              <w:rPr/>
            </w:pPr>
            <w:r>
              <w:rPr/>
              <w:t>более 20 к.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его на текущий год коллективного договора соответствующего Трудовому кодексу РФ, утвержденного и зарегистрированно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баллы не начисля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реднемесячной заработной плат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район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районного 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(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адрами: специалистов, массовых профе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 в вузах и техникумах (колледжах) на средства хозяйств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(коэффициент частоты несч.случае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травматизма ниже област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частоты травматизма выше областного уров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1.3. Оценка деятельности экономистов   сельскохозяйственных организаций, КФХ   производится  по следующим показателям: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  <w:t xml:space="preserve">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о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ализация принципов управления в соответствии с Уставом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личие экономически обоснованной программы по развитию производства, повышению его эффективности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личие мероприятий по осуществлению контроля ее вы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должностной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месячного плана работы, утвержденного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обучающих семинаров по экономическим вопросам со специалистами и работниками хозяйства (наличие прото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ставление установленной отчетности   в управление сельского хозяйства и продовольств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сть представляе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бщие экономические показатели оценки экономической и бухгалтерск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 прирост объемов производства валовой продукции по сравнению с уровнем соответствующего периода прошлого года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продукция животноводства на момент проверки</w:t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шлый год                                        отчетный год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 xml:space="preserve">продукция растениеводства по итогам работы за прошлый год (кормовые культуры оцениваются по средней стоимости 1 кормовой единицы по району) </w:t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шествующий год                                        прошлый год</w:t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2" w:hanging="0"/>
              <w:rPr/>
            </w:pPr>
            <w:r>
              <w:rPr/>
              <w:t>Объем товарной продукции в расчете на одного сельхоз работника за прошлый год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объем реализации 600 тыс. руб. и более;</w:t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iCs/>
              </w:rPr>
              <w:t>при условии, что объем товарной продукции в расчете на 1 работника менее 600 тыс. руб., то за</w:t>
            </w:r>
            <w:r>
              <w:rPr/>
              <w:t>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сохранение объемов на уровне предшествующего года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рост объемов по сравнению с уровнем предшествую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 уровень рентабельности предприятия на момент проверки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 5 %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5 до 10 %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выше 1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За снижение убыточности на момент провер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до 5 %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от 5 до 10 %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1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Своевременная выплата заработной платы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наличие текущей задолженности до 1 месяца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наличие задолженности до 2 месяцев.</w:t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 наличии просроченной задолженности свыше двух месяцев баллы снимаются (пропорционально месяцам проср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Ежемесячное закрытие производственных счетов с расчетом фактической себестоимост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Внутрихозяйственный расчет как форма эффективной производственной деятельности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Наличие технологических карт в растениеводстве и животноводстве, или в животноводстве - нормативов затрат по видам продукции утвержденных руководителе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При наличии нормативов по од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Составление ежемесячного бюджета   по подразделениям и в целом по предприятию (план, факт, анализ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составление бюджета по предприятию в цело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бюджетирование по подразд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Наличие в хозяйстве утвержденных норм расхода ГСМ по видам работ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наличие утвержденных нормативов в полном объем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нормы утверждены по отдельным вида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 xml:space="preserve">Соблюдение утвержденных норм расхода по ГСМ и наличие системы экономического стимулирования за их соблю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Доведение хозрасчетных заданий до структурных подразделений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по объемам производства продукции</w:t>
            </w:r>
          </w:p>
          <w:p>
            <w:pPr>
              <w:pStyle w:val="Header"/>
              <w:tabs>
                <w:tab w:val="right" w:pos="17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по лимитам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/>
              <w:t>Подведение итогов выполнения хозрасчетных заданий, проведение дней экономики (в животноводстве - ежемесячно, в растениеводстве – по периодам полевых работ). Баллы начисляются пропорционально проведен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2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личия действующего на текущий год коллективного договора, соответствующего Трудовому кодексу РФ, утвержденного и зарегистрирова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ение положения по оплате труда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наличие утвержденного положения об оплате труда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наличие утвержденного положения по премированию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наличие утвержденного штатного расписания по ИТР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премирование рабочих согласно положению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right" w:pos="176" w:leader="none"/>
                <w:tab w:val="center" w:pos="4153" w:leader="none"/>
                <w:tab w:val="right" w:pos="8306" w:leader="none"/>
              </w:tabs>
              <w:ind w:left="176" w:hanging="176"/>
              <w:rPr/>
            </w:pPr>
            <w:r>
              <w:rPr/>
              <w:t>премирование ИТР согласно по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квалификации главного экономиста хозяйства не реже 1 раза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по орг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/>
        <w:t>1.4. Оценка деятельности зоотехников  сельскохозяйственных организаций    производится  по следующим показател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о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планов работы, перспективных программ развития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имулирование работы животнов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проведение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проведение 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наличие положения о материальном стим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вышение квалификации работников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организация учёбы работников массовых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повышение квалификации специалистов за 2 последних года, предшествующих году проведения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леменная работа и вос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ыход телят на 100 коров (базис- 90%, менее или более 90% баллы начисляются в % отнош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стояние и организация искусственного осеменения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выращивание ремонтного молодняка (наличие контрольных дворов, спец. ферм и групп, суточные привесы тёлок не менее 600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хранность молодняка (свыше 9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проведение бонитировки скота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наличие планов плем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и кормлени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и применение научно-обоснованных рационов кормления животных, использование компьютер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работы специалистов по организации содержания живот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недрение новых , энергосберегающих технологий производства молока 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наличие зеленого конвейера и его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наличие мероприятий по переводу животных на стойловое содержание, их выпол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тру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недрение двухсменной работы доярок на фермах (более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еханизация трудоёмких процессов на фермах (доение, поение, удаление навоза- 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применение передовых технологий (модернизация животноводческих фе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наличие хозрасчёта в животно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ые и экономические показател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 показатели сравниваются с уровнем прошлого года, баллы начисляются в % отношении к их выполн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поголовья (гол.)                  текущий год     прошлый год      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сего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ловое производство (тн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ду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надой на корову 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точный прирост (гр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 кормов на 1 цн продук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прироста КРС,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молока (при 100% 1-го 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нитарное состояние фер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 при неудовлетворительном состоянии баллы не начисляются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анитарное состояние животноводческих помещени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остояние подъездных дорог, благоустройство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состояние мест хранения корм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остояние мест хранения навоза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ограждение ферм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храна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проведение инструктажей по ТБ (100%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казатели травматизма (при отсутствии несчастных случаев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наличие противопожарного инвентар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1.5. Оценка деятельности бухгалтеров   сельскохозяйственных организаций, КФХ   производится  по следующим показателям: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8"/>
        <w:gridCol w:w="3972"/>
        <w:gridCol w:w="1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/п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Балл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ор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коном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.1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тсутствие задолженности по оплате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при отсутствии просроченной задолж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при задолженности 2 меся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при задолженности свыше 2-х месяц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До 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.2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бъем товарной продукции на одного работающе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рост объема (по растениеводству по итогам прошлого год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сохранение объ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снижение объ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До 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.3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Увеличение прибыли (снижение убытка) по сравнению с аналогичным периодом прошл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Полнота отражения правил организации бухгалтерского учета в соответствии с приказом МФ РФ от 29.07.98г. №34-н (в редакции от 24.12.2010г.№ 186н) и Положением по бухгалтерскому учету «Учетная политика предприятия» (ПБУ 1/2008),утвержденным приказом МФ РФ от 06.10.2008 №106н (в редакции от 06.04.2015г.№57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) Организационно – технический раздел учетной поли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рабочий план счетов, утвержденный МФ РФ от 31.10.2000г.№ 94н (ред.от 08.11.2010 № 142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формы первичного учета согласно ст.9 ФЗ от 06.12.11г. №402-ФЗ «О бухгалтерском учете»,формы регистров бухгалтерского учета в соответствии со ст.10 ФЗ  от 06.12.11г. №402-ФЗ «О бухгалтерском учете» (с изменениями от 04.11.2014 № 344-ФЗ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организация бухгалтерского учета в соответствии со ст.5,6,7 ФЗ  от 06.12.11г. №402-ФЗ «О бухгалтерском учете» (с изменениями от 04.11.2014 № 344-ФЗ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авила документооборота, утвержденные МФ СССР от 29.07.83г.№ 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исправления ошибок в бухгалтерском учете и отчетности,ПБУ 22/2010 от 28.06.2010г. № 63н (ред. от 06.04.2015 №57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) Учетная политика для целей бухгалтерского у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основных средств  ПБУ 6/01 от 30.03.01г № 26н (с изменениями от 24.12.2010г.приказ №186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нематериальных активов (ПБУ 14/2007 от 27.12. 07г.№153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товарно-материальных запасов.ПБУ 5/01 от 09.06.01г №44н ( с изменениями от 25.10.2010г. №132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финансовых вложений ПБУ 19/02 от 10.12.2002г. №126н (с изменениями от 06.04.2015г № 57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себестоимости продукции и незавершенного произво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будущих периодов и резервов предстоящих платеж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выручки реализации проду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 кредитов и займов,ПБУ 15/2008 от 06.10.2008г. №107н (с изменениями от 06.04.2015г № 57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государственной поддержки ПБУ 13/2000 от 16.10.2000г.№92н (с изменениями от 18.09.06 № 115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учет списания затрат вспомогательных производ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- правила исправления ошибок и порядок раскрытия информации об ошибках в соответствии ПБУ 22/2010 от 28.06.2010г. № 63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авила составления отчета о движении денежных средств коммер-ческим организациям в соответствии с ПБУ 23/2011 от 02.02.2011 № 11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авила ведения кассовых операций в соответствии с Банка России от 11.03.2015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) Учетная политика в целях налогооб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формирования доходов от реализации продукции,товаров (работ,услуг), учитываемых при налогооблож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формирования внереализационных доходов, учитываемых при налогооблож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формирования расходов на производство и реализацию продукции,товаров (работ,услуг), учитываемых при налогооблож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оценки остатков незавершенного производства и остатков готовой проду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организация налогового учета амортизируемого 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налогового учета полученных и уплаченных процентов по займам и креди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орядок оценки сырья и матери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обеспечение раздельного учета объектов, не являющихся объектами налогооб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изация бухгалтерского у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.1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личие должностных инструкций на каждого работника, подтверждение ознакомления работника с инструкци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.2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личие положения об отделе бухгалтерского учета (главном бухгалтер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.3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вышение квалификации, наличие копий удостовер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.4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рганизация делопроизводства ( наличие номенклатуры дел, хранение и передача дел в архив, описи  де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бухгалтерского учета в соответствии с принятой учетной политикой пред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 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1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авильность закрытия счетов бухгалтерского учета, калькуляции себестоимости произведенной и реализованной продукции (работ и услуг), соответствие учетной политик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ежемесячное закрытие счетов (с начала года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ежеквартальное закрытие (с начала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</w:t>
            </w:r>
          </w:p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2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рганизация и постановка первичного у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До 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2.1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рименение унифицированных или разработанных (утвержденных руководителем и закрепленных в учетной политике предприятия)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Форм учет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лнота и правильность заполнения всех реквизи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2.2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лнота, правильность и своевременность оприходования продукции, товаров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ельскохозяйственное производство-продукция растениеводства от урожая, продукции животноводств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омышленное производство- сырье, готовая продукция и т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До 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2.3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авильность оформления и своевременность списания товарно-материальных ценностей в расход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ельскохозяйственное производство - кормов, семян, гсм, з/частей, стройматериалов и т.д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омышленное производство- сырья, материалов, гсм, электроэнергии, пара и т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3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чет государственной поддержки, согласно ПБУ 13/2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-при наличии аналитического учета по видам субсиди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и отсутствии аналитического у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4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рганизация бухгалтерского и налогового учета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ля предприятий применяющих общий режим налогообложения- согласно ПБУ 18/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ля предприятий находящихся на специальном режиме налогообложения- согласно положения главы 26.1 НК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5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воевременность представления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(в срок  по графику по1 баллу за квартал,, с опозданием  минус1 бал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- за 1 квартал текущего года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за 1 полугодие текущего г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-за 9 месяцев прошлого года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-за прошлый  год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6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лнота и качество представляемой отче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7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воевременное представление запрашиваемой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.8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тсутствие штрафных санкций за нарушение законодательства в течении финансового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сумма штрафа не превышает 2% к общей сумме начисленных налог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сумма штрафов свыше 2% от суммы начисленных нало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5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компьютеризации бухгалтерского учета 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и полной компьютеризации с получением балан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и охвате основных участков учета (заработная плата, реализация, основные средства, ТМЦ, расче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-при компьютеризации одного учас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6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трольно-ревизионная работа, снижение дебиторской и кредиторской задолж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 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6.1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оведение инвентаризации имущества, расчетов и денежных обязательств согласно учетной политик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товарно-материальных ценностей (по всем группам ценносте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денеж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расчетов и обязатель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до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6.2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оведение аудита, подтверждающего достоверность отчетност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 кооперативам-проведение проверки ревизионным союзо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ижение дебиторской и кредиторской задолжен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ов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 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.1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тсутствие просроченной  задолженности  по платежам в государственные внебюджетные фонды, бюджеты всех уров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.2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Отсутствие просроченной кредиторской задолженности за поставленное сырье сельхозтоваропроизводителями ( </w:t>
            </w:r>
            <w:r>
              <w:rPr>
                <w:b/>
              </w:rPr>
              <w:t>для перерабатывающих предпри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.3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овомерность получения,целевое использование,результативность и эффективность использования бюджетных средств бюджетов всех уровней, полученных сельскохозяйственными организац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.4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нализ финансового состояния предприятия (платежеспособность, чистые активы, рентабельность,ликвидност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.5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воевременность и качество представляемых справок-расчетов и прилагаемых к ним документов для получения причитающихся субсидий (</w:t>
            </w:r>
            <w:r>
              <w:rPr>
                <w:b/>
              </w:rPr>
              <w:t>для получающих субсид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ивлечение инвестиций (как собственных средств, так и заемных) на приобретение основных средств,строительство и т.д. (</w:t>
            </w:r>
            <w:r>
              <w:rPr>
                <w:b/>
              </w:rPr>
              <w:t>для организаций, неполучающих субсид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.6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нализ поступления и расходования финансовых средств (денежных потоков) (ежемесячный, квартальный, годовой</w:t>
            </w:r>
            <w:r>
              <w:rPr>
                <w:b/>
              </w:rPr>
              <w:t xml:space="preserve">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о 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1.6. Оценка деятельности специалистов по охране труда   сельскохозяйственных организаций, КФХ    производится  по следующим показателям: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56"/>
        <w:gridCol w:w="13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\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Наименование 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онные вопросы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коллективного договора с разделом «Охрана труд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ения о службе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должностной инструкции специалиста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ланов работ и контроля их испол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вышении квалификации специалиста охраны труд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законов, норм и правовых актов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травматизма на предприяти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несчастных случаев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несчастных случаев на производ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нижении количества несчастных случаев на производ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хранении количества несчастных случаев на производстве на уровне прошло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величении количества несчастных случаев на производстве по сравнению с прошлым г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дней нетрудоспособ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нижении количества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хранении количества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величении количества дней нетрудоспосо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оснащенности службы охраны труда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кабинета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уголков (стендов) охран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каждого показател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ичие профилактических мероприятий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воевременном обучении охране труда и пожарной безопасности работников 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своевременного обучения охране труда и пожарной безопасности работников 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трехступенчатого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трехступенчатого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воевременном обучении и проверке знаний руководителей, специалистов, ответственных лиц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не обученных руководителей, специалистов, ответственных лиц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7. Оценка деятельности инженеров    сельскохозяйственных организаций, КФХ     производится  по следующим показателя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4"/>
        <w:gridCol w:w="1253"/>
      </w:tblGrid>
      <w:tr>
        <w:trPr>
          <w:trHeight w:val="61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онные вопросы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 Положения об инженерной службе сельскохозяйственной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должностных инструкций на инженерно- технических работ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ланов работы на год, квартал, месяц, учет их выпол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валификации специалистов инженерно-технической служб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учебы и повышение квалификации специалистов рабочих професс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комплексной механизации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растениеводстве при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животноводстве при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кормопроизводстве при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технического обслуживания, ремонта и хранения техники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ремонтной мастерской, цехов или других помещений, отвечающим требованиям ремонта техн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отовность объектов ремонтно-обслуживающей базы к ремонту техники в зимних условия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годовых и месячных планов ремонта техники, учет их выпол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пунктов (постов) технического обслу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графиков технического обслуживания, учет их выпол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мастеров - наладч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передвижных средств технического обслуживания и ремо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но техническое обслуживание трактор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машинного двора (площадок) для хранения техн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наличие службы машинного дво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ранение техники в соответствии ГОСТ 7751-2009 «Техника, используемая в сельском хозяйстве «Правила хранения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приказа об организации подготовки сельскохозяйственной техники к полевым работа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о 0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сле 01.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ремонта посевной и почвообрабатывающей техники после окончания весенне-полевых раб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комиссии по приемке качества подготовки сельскохозяйственной техники к полевым работам из числа специалистов, механизаторов и рабочих ремонтных мастерских, утвержденной приказом руководителя сельхозпредпри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личие утвержденных условий морального и материального поощрения специалистов, механизаторов и рабочих ремонтных мастерских за своевременную и качественную подготовку сельскохозяйственной техники к полевым рабо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ичие и техническая готовность машинно-тракторного парка в текущем  году к предшествующему году в (%)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кторов                                      01.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ультиваторов                              01.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ялок зерновых                          01.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силок                                        01.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блей                                        01.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сс-подборщиков                   01.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рмоуборочных комбайнов    01.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ерноуборочных комбайнов     01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ичие программы внедрения новой техники по энергосберегающим технологиям в растениеводстве и животноводстве на текущий год: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энергосбережению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программы энергосбере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о энергетическое обследование с/х предприят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личие аттестованного специалиста по энергосбережению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энергетического паспорта с/х предприят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аботано и внедрено рационализаторских предлож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охраны труда и техники безопасности на объектах ремонтно-обслуживающей базы, 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журналов проведения инструктажей по технике безопас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инструктажей по охране труда по периодам сельскохозяйственных раб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атели травматизма (при отсутств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атели аварийности на автотранспорте (при отсутств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наглядной агитации по охране труда на производственных участках ремонтно-обслуживающей баз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противопожарного инвентаря на производственных участках ремонтно-обслуживающей баз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Итого баллов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8. Оценка деятельности агрономов   сельскохозяйственных организаций, КФХ    производится  по следующим показателям: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используемой пашни:</w:t>
            </w:r>
          </w:p>
          <w:p>
            <w:pPr>
              <w:pStyle w:val="Normal"/>
              <w:rPr/>
            </w:pPr>
            <w:r>
              <w:rPr/>
              <w:t>-нет неиспользуемой пашни</w:t>
            </w:r>
          </w:p>
          <w:p>
            <w:pPr>
              <w:pStyle w:val="Normal"/>
              <w:rPr/>
            </w:pPr>
            <w:r>
              <w:rPr/>
              <w:t>-имеется неиспользуемая п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зерновых и зернобобовых культур:</w:t>
            </w:r>
          </w:p>
          <w:p>
            <w:pPr>
              <w:pStyle w:val="Normal"/>
              <w:rPr/>
            </w:pPr>
            <w:r>
              <w:rPr/>
              <w:t xml:space="preserve">-увеличение на 10 и более % к уровню пр.года </w:t>
            </w:r>
          </w:p>
          <w:p>
            <w:pPr>
              <w:pStyle w:val="Normal"/>
              <w:rPr/>
            </w:pPr>
            <w:r>
              <w:rPr/>
              <w:t>-увеличение на1-9,9% к уровню пр.года</w:t>
            </w:r>
          </w:p>
          <w:p>
            <w:pPr>
              <w:pStyle w:val="Normal"/>
              <w:rPr/>
            </w:pPr>
            <w:r>
              <w:rPr/>
              <w:t>-на уровне прошлого года</w:t>
            </w:r>
          </w:p>
          <w:p>
            <w:pPr>
              <w:pStyle w:val="Normal"/>
              <w:rPr/>
            </w:pPr>
            <w:r>
              <w:rPr/>
              <w:t>-уменьшение по сравнению с уровнем пр.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обовых культур в структуре зерновых:</w:t>
            </w:r>
          </w:p>
          <w:p>
            <w:pPr>
              <w:pStyle w:val="Normal"/>
              <w:rPr/>
            </w:pPr>
            <w:r>
              <w:rPr/>
              <w:t>-больше 5%</w:t>
            </w:r>
          </w:p>
          <w:p>
            <w:pPr>
              <w:pStyle w:val="Normal"/>
              <w:rPr/>
            </w:pPr>
            <w:r>
              <w:rPr/>
              <w:t>-2-5%</w:t>
            </w:r>
          </w:p>
          <w:p>
            <w:pPr>
              <w:pStyle w:val="Normal"/>
              <w:rPr/>
            </w:pPr>
            <w:r>
              <w:rPr/>
              <w:t>-меньше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 многолетних бобовых и бобово-злаковых трав, в % к площади трав прошлых лет</w:t>
            </w:r>
          </w:p>
          <w:p>
            <w:pPr>
              <w:pStyle w:val="Normal"/>
              <w:rPr/>
            </w:pPr>
            <w:r>
              <w:rPr/>
              <w:t>-22-25% и более</w:t>
            </w:r>
          </w:p>
          <w:p>
            <w:pPr>
              <w:pStyle w:val="Normal"/>
              <w:rPr/>
            </w:pPr>
            <w:r>
              <w:rPr/>
              <w:t>-16-21,9%</w:t>
            </w:r>
          </w:p>
          <w:p>
            <w:pPr>
              <w:pStyle w:val="Normal"/>
              <w:rPr/>
            </w:pPr>
            <w:r>
              <w:rPr/>
              <w:t>-12-15,9%</w:t>
            </w:r>
          </w:p>
          <w:p>
            <w:pPr>
              <w:pStyle w:val="Normal"/>
              <w:rPr/>
            </w:pPr>
            <w:r>
              <w:rPr/>
              <w:t>-менее 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ртовых посевов:</w:t>
            </w:r>
          </w:p>
          <w:p>
            <w:pPr>
              <w:pStyle w:val="Normal"/>
              <w:rPr/>
            </w:pPr>
            <w:r>
              <w:rPr/>
              <w:t>-100% площадей</w:t>
            </w:r>
          </w:p>
          <w:p>
            <w:pPr>
              <w:pStyle w:val="Normal"/>
              <w:rPr/>
            </w:pPr>
            <w:r>
              <w:rPr/>
              <w:t>-75-99,9%</w:t>
            </w:r>
          </w:p>
          <w:p>
            <w:pPr>
              <w:pStyle w:val="Normal"/>
              <w:rPr/>
            </w:pPr>
            <w:r>
              <w:rPr/>
              <w:t>-до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мян высоких репродукций (ОС, ЭС, РС1, РС2)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сеянных семян</w:t>
            </w:r>
          </w:p>
          <w:p>
            <w:pPr>
              <w:pStyle w:val="Normal"/>
              <w:rPr/>
            </w:pPr>
            <w:r>
              <w:rPr/>
              <w:t>-100% кондиционные</w:t>
            </w:r>
          </w:p>
          <w:p>
            <w:pPr>
              <w:pStyle w:val="Normal"/>
              <w:rPr/>
            </w:pPr>
            <w:r>
              <w:rPr/>
              <w:t>-75-99,9%</w:t>
            </w:r>
          </w:p>
          <w:p>
            <w:pPr>
              <w:pStyle w:val="Normal"/>
              <w:rPr/>
            </w:pPr>
            <w:r>
              <w:rPr/>
              <w:t>-менее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ливание семян сельскохозяйственных культур:</w:t>
            </w:r>
          </w:p>
          <w:p>
            <w:pPr>
              <w:pStyle w:val="Normal"/>
              <w:rPr/>
            </w:pPr>
            <w:r>
              <w:rPr/>
              <w:t>-100% рекомендованных объемов</w:t>
            </w:r>
          </w:p>
          <w:p>
            <w:pPr>
              <w:pStyle w:val="Normal"/>
              <w:rPr/>
            </w:pPr>
            <w:r>
              <w:rPr/>
              <w:t>-50-99,9% рекомендованных объемов</w:t>
            </w:r>
          </w:p>
          <w:p>
            <w:pPr>
              <w:pStyle w:val="Normal"/>
              <w:rPr/>
            </w:pPr>
            <w:r>
              <w:rPr/>
              <w:t>Менее 50% рекомендованных объ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защиты растений против сорняков:</w:t>
            </w:r>
          </w:p>
          <w:p>
            <w:pPr>
              <w:pStyle w:val="Normal"/>
              <w:rPr/>
            </w:pPr>
            <w:r>
              <w:rPr/>
              <w:t>- Более 50% посевных площа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5-49,9% посевных площадей</w:t>
            </w:r>
          </w:p>
          <w:p>
            <w:pPr>
              <w:pStyle w:val="Normal"/>
              <w:rPr/>
            </w:pPr>
            <w:r>
              <w:rPr/>
              <w:t>-менее 25% посев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защиты растений против болезней и вредителей:</w:t>
            </w:r>
          </w:p>
          <w:p>
            <w:pPr>
              <w:pStyle w:val="Normal"/>
              <w:rPr/>
            </w:pPr>
            <w:r>
              <w:rPr/>
              <w:t>-более 25%</w:t>
            </w:r>
          </w:p>
          <w:p>
            <w:pPr>
              <w:pStyle w:val="Normal"/>
              <w:rPr/>
            </w:pPr>
            <w:r>
              <w:rPr/>
              <w:t>-10-24,9%</w:t>
            </w:r>
          </w:p>
          <w:p>
            <w:pPr>
              <w:pStyle w:val="Normal"/>
              <w:rPr/>
            </w:pPr>
            <w:r>
              <w:rPr/>
              <w:t>-менее 10%</w:t>
            </w:r>
          </w:p>
          <w:p>
            <w:pPr>
              <w:pStyle w:val="Normal"/>
              <w:rPr/>
            </w:pPr>
            <w:r>
              <w:rPr/>
              <w:t>-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добрений на 1 га посевной площади:</w:t>
            </w:r>
          </w:p>
          <w:p>
            <w:pPr>
              <w:pStyle w:val="Normal"/>
              <w:rPr/>
            </w:pPr>
            <w:r>
              <w:rPr/>
              <w:t>-минеральных: более 40кг д.в.</w:t>
            </w:r>
          </w:p>
          <w:p>
            <w:pPr>
              <w:pStyle w:val="Normal"/>
              <w:rPr/>
            </w:pPr>
            <w:r>
              <w:rPr/>
              <w:t>-20-39,9 кг д.в.</w:t>
            </w:r>
          </w:p>
          <w:p>
            <w:pPr>
              <w:pStyle w:val="Normal"/>
              <w:rPr/>
            </w:pPr>
            <w:r>
              <w:rPr/>
              <w:t>-менее 20 кг д.в.</w:t>
            </w:r>
          </w:p>
          <w:p>
            <w:pPr>
              <w:pStyle w:val="Normal"/>
              <w:rPr/>
            </w:pPr>
            <w:r>
              <w:rPr/>
              <w:t>-органических: более 3 тонн</w:t>
            </w:r>
          </w:p>
          <w:p>
            <w:pPr>
              <w:pStyle w:val="Normal"/>
              <w:rPr/>
            </w:pPr>
            <w:r>
              <w:rPr/>
              <w:t>--1-3 тонны</w:t>
            </w:r>
          </w:p>
          <w:p>
            <w:pPr>
              <w:pStyle w:val="Normal"/>
              <w:rPr/>
            </w:pPr>
            <w:r>
              <w:rPr/>
              <w:t>-менее 1 то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дъема зяби, включая поверхностную обработку:</w:t>
            </w:r>
          </w:p>
          <w:p>
            <w:pPr>
              <w:pStyle w:val="Normal"/>
              <w:rPr/>
            </w:pPr>
            <w:r>
              <w:rPr/>
              <w:t>-90-100%</w:t>
            </w:r>
          </w:p>
          <w:p>
            <w:pPr>
              <w:pStyle w:val="Normal"/>
              <w:rPr/>
            </w:pPr>
            <w:r>
              <w:rPr/>
              <w:t>-70-89,9%</w:t>
            </w:r>
          </w:p>
          <w:p>
            <w:pPr>
              <w:pStyle w:val="Normal"/>
              <w:rPr/>
            </w:pPr>
            <w:r>
              <w:rPr/>
              <w:t>50-69,9%</w:t>
            </w:r>
          </w:p>
          <w:p>
            <w:pPr>
              <w:pStyle w:val="Normal"/>
              <w:rPr/>
            </w:pPr>
            <w:r>
              <w:rPr/>
              <w:t>-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и запашка сидеральных культур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химической мелиорации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засыпки (покупки) семян:</w:t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  <w:t>-85-99,9%</w:t>
            </w:r>
          </w:p>
          <w:p>
            <w:pPr>
              <w:pStyle w:val="Normal"/>
              <w:rPr/>
            </w:pPr>
            <w:r>
              <w:rPr/>
              <w:t>-75-84,9%</w:t>
            </w:r>
          </w:p>
          <w:p>
            <w:pPr>
              <w:pStyle w:val="Normal"/>
              <w:rPr/>
            </w:pPr>
            <w:r>
              <w:rPr/>
              <w:t>-менее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хозяйстве следующих документ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ческих карт возделывания сельскохозяйственных культур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и истории полей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ной шнуровой книги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е производство растениеводческой продукции (по оперативным данным на 01. октября т.г.):</w:t>
            </w:r>
          </w:p>
          <w:p>
            <w:pPr>
              <w:pStyle w:val="Normal"/>
              <w:rPr/>
            </w:pPr>
            <w:r>
              <w:rPr/>
              <w:t>На уровне прошлого года и более</w:t>
            </w:r>
          </w:p>
          <w:p>
            <w:pPr>
              <w:pStyle w:val="Normal"/>
              <w:rPr/>
            </w:pPr>
            <w:r>
              <w:rPr/>
              <w:t>-зерно</w:t>
            </w:r>
          </w:p>
          <w:p>
            <w:pPr>
              <w:pStyle w:val="Normal"/>
              <w:rPr/>
            </w:pPr>
            <w:r>
              <w:rPr/>
              <w:t>-картофель</w:t>
            </w:r>
          </w:p>
          <w:p>
            <w:pPr>
              <w:pStyle w:val="Normal"/>
              <w:rPr/>
            </w:pPr>
            <w:r>
              <w:rPr/>
              <w:t>-овощи открытого грунта</w:t>
            </w:r>
          </w:p>
          <w:p>
            <w:pPr>
              <w:pStyle w:val="Normal"/>
              <w:rPr/>
            </w:pPr>
            <w:r>
              <w:rPr/>
              <w:t>-кормовые единицы</w:t>
            </w:r>
          </w:p>
          <w:p>
            <w:pPr>
              <w:pStyle w:val="Normal"/>
              <w:rPr/>
            </w:pPr>
            <w:r>
              <w:rPr/>
              <w:t>- меньше уровня прошлого года</w:t>
            </w:r>
          </w:p>
          <w:p>
            <w:pPr>
              <w:pStyle w:val="Normal"/>
              <w:rPr/>
            </w:pPr>
            <w:r>
              <w:rPr/>
              <w:t>-зерно</w:t>
            </w:r>
          </w:p>
          <w:p>
            <w:pPr>
              <w:pStyle w:val="Normal"/>
              <w:rPr/>
            </w:pPr>
            <w:r>
              <w:rPr/>
              <w:t>-картофель</w:t>
            </w:r>
          </w:p>
          <w:p>
            <w:pPr>
              <w:pStyle w:val="Normal"/>
              <w:rPr/>
            </w:pPr>
            <w:r>
              <w:rPr/>
              <w:t>-овощи открытого грунта</w:t>
            </w:r>
          </w:p>
          <w:p>
            <w:pPr>
              <w:pStyle w:val="Normal"/>
              <w:rPr/>
            </w:pPr>
            <w:r>
              <w:rPr/>
              <w:t>-кормов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 кормов на анализ на 01 октября т.г.</w:t>
            </w:r>
          </w:p>
          <w:p>
            <w:pPr>
              <w:pStyle w:val="Normal"/>
              <w:rPr/>
            </w:pPr>
            <w:r>
              <w:rPr/>
              <w:t>-на уровне прошлого года и более</w:t>
            </w:r>
          </w:p>
          <w:p>
            <w:pPr>
              <w:pStyle w:val="Normal"/>
              <w:rPr/>
            </w:pPr>
            <w:r>
              <w:rPr/>
              <w:t>-менее уровня прошл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травматизма: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>-меньше областного уровня</w:t>
            </w:r>
          </w:p>
          <w:p>
            <w:pPr>
              <w:pStyle w:val="Normal"/>
              <w:rPr/>
            </w:pPr>
            <w:r>
              <w:rPr/>
              <w:t>-больше област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bookmarkStart w:id="3" w:name="OLE_LINK1"/>
      <w:bookmarkEnd w:id="3"/>
      <w:r>
        <w:rPr>
          <w:b/>
          <w:i/>
          <w:color w:val="000000"/>
          <w:sz w:val="26"/>
          <w:szCs w:val="26"/>
        </w:rPr>
        <w:t>1.9 Оценка деятельности трактористов-машинистов сельскохозяйственных организаций, КФХ   производится  по следующим показателям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ий объем механизированных работ в условных эталонных гектарах на тракторах (две номинации):</w:t>
      </w:r>
    </w:p>
    <w:p>
      <w:pPr>
        <w:pStyle w:val="Normal"/>
        <w:ind w:left="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ющих двигатель мощностью до 200 л.с. включительно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Имеющих двигатель мощностью свыше 200 л.с. 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Заявка на участие в соревновании представляется по следующей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7"/>
        <w:gridCol w:w="1505"/>
        <w:gridCol w:w="2061"/>
        <w:gridCol w:w="208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тра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полненных работ, усл.эт.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10.Оценка деятельности комбайнеров сельскохозяйственных организаций, КФХ   производится по следующим показателям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1.  Наибольшее количество намолоченного зерна в тоннах на зерноуборочных комбайнах следующих марок (две номинации)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А</w:t>
      </w:r>
      <w:r>
        <w:rPr>
          <w:b/>
          <w:color w:val="000000"/>
          <w:sz w:val="26"/>
          <w:szCs w:val="26"/>
          <w:lang w:val="en-US"/>
        </w:rPr>
        <w:t xml:space="preserve">cros, Torum, John Deere, </w:t>
      </w:r>
      <w:r>
        <w:rPr>
          <w:b/>
          <w:color w:val="000000"/>
          <w:sz w:val="26"/>
          <w:szCs w:val="26"/>
        </w:rPr>
        <w:t>Са</w:t>
      </w:r>
      <w:r>
        <w:rPr>
          <w:b/>
          <w:color w:val="000000"/>
          <w:sz w:val="26"/>
          <w:szCs w:val="26"/>
          <w:lang w:val="en-US"/>
        </w:rPr>
        <w:t xml:space="preserve">mpo, </w:t>
      </w:r>
      <w:r>
        <w:rPr>
          <w:b/>
          <w:color w:val="000000"/>
          <w:sz w:val="26"/>
          <w:szCs w:val="26"/>
        </w:rPr>
        <w:t>Дон</w:t>
      </w:r>
      <w:r>
        <w:rPr>
          <w:b/>
          <w:color w:val="000000"/>
          <w:sz w:val="26"/>
          <w:szCs w:val="26"/>
          <w:lang w:val="en-US"/>
        </w:rPr>
        <w:t xml:space="preserve"> 1500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Енисей, Вектор, Палессе;</w:t>
      </w:r>
    </w:p>
    <w:p>
      <w:pPr>
        <w:pStyle w:val="Normal"/>
        <w:ind w:left="5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48"/>
        <w:gridCol w:w="1505"/>
        <w:gridCol w:w="1641"/>
        <w:gridCol w:w="1276"/>
        <w:gridCol w:w="1276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зерноуборочного комб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ранн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олочено зерна, тон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2.Наибольший объем заготовки сенажа и силоса на кормоуборочных комбайнах следующих марок (две номинации):</w:t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 xml:space="preserve">Ягуар, </w:t>
      </w:r>
      <w:r>
        <w:rPr>
          <w:b/>
          <w:color w:val="000000"/>
          <w:sz w:val="26"/>
          <w:szCs w:val="26"/>
          <w:lang w:val="en-US"/>
        </w:rPr>
        <w:t>RSM</w:t>
      </w:r>
      <w:r>
        <w:rPr>
          <w:b/>
          <w:color w:val="000000"/>
          <w:sz w:val="26"/>
          <w:szCs w:val="26"/>
        </w:rPr>
        <w:t xml:space="preserve"> – 1401;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н 680, Е-281;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48"/>
        <w:gridCol w:w="1505"/>
        <w:gridCol w:w="1641"/>
        <w:gridCol w:w="1276"/>
        <w:gridCol w:w="1276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кормоуборочного комб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ранн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лено сенажа и силоса, тон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11. Оценка деятельности водителей грузовых автомобилей   сельскохозяйственных организаций, КФХ   производится по следующим показател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ибольший грузооборот в тонно-километрах на грузовых автомобилях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7"/>
        <w:gridCol w:w="1505"/>
        <w:gridCol w:w="2061"/>
        <w:gridCol w:w="208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онкурсанте и 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моби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оборо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-к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2. Оценка деятельности операторов машинного доения    сельскохозяйственных организаций производится 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головье к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аловое производство мол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дой на 1 фуражную корову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3. Оценка деятельности телятниц    сельскохозяйственных организаций   производится 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Поголовье КР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аловое производство прив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среднесуточный прирост не менее 700 г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хранность молодняка не менее 98 %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4.Оценка деятельности операторов по обслуживанию ремонтного молодняка    сельскохозяйственных организаций производится 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головье КР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аловое производство прив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реднесуточный прирост не менее 650 г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хранность молодняка не менее 98%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5. Оценка деятельности бригадиров по животноводству  сельскохозяйственных организаций производится 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головье КР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аловое производство мол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дой на 1 фуражную корову не менее 5000 к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хранность молодняка не менее 95 %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6.Оценка деятельности бригадиров (управляющих) по растениеводству    сельскохозяйственных организаций, КФХ  производится  по следующим показателям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готовке кормов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рма  (сено, силос, сенаж) цн.к.ед. на 1 усл. голову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готовлено в предыдущем  году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готовлено в текущем году (план/факт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(% текущего года к предыдущему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(% текущего года к плану.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выращивании  зерновых, картофеля, овощей (площадь посева, фактически убрано, валовой сбор, урожайность)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готовлено в предыдущем году 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готовлено в текущем году (план/факт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(% текущего года к предыдущему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(% текущего года к плану.)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1.17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ценка деятельности глав крестьянских (фермерских) хозяйств  по растениеводству    производится  по следующим показателям: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На выращивании  зерновых: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ивысшая урожайность в текущем году; 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выращивании картофеля</w:t>
      </w:r>
      <w:r>
        <w:rPr>
          <w:sz w:val="26"/>
          <w:szCs w:val="26"/>
        </w:rPr>
        <w:t>: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высшая урожайность в текущем году; </w:t>
      </w:r>
    </w:p>
    <w:p>
      <w:pPr>
        <w:pStyle w:val="Normal"/>
        <w:ind w:left="-540" w:firstLine="36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На выращивании  овощей</w:t>
      </w:r>
      <w:r>
        <w:rPr>
          <w:sz w:val="26"/>
          <w:szCs w:val="26"/>
        </w:rPr>
        <w:t>: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ивысшая урожайность в текущем году;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1.18. Оценка деятельности ветеринарных специалистов    сельскохозяйственных организаций  производится  по следующим показателям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301"/>
        <w:gridCol w:w="1080"/>
      </w:tblGrid>
      <w:tr>
        <w:trPr>
          <w:trHeight w:val="49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45"/>
                <w:w w:val="103"/>
              </w:rPr>
              <w:t>Организационные</w:t>
            </w:r>
            <w:r>
              <w:rPr>
                <w:b/>
                <w:w w:val="103"/>
              </w:rPr>
              <w:t xml:space="preserve">    </w:t>
            </w:r>
            <w:r>
              <w:rPr>
                <w:b/>
                <w:spacing w:val="42"/>
                <w:w w:val="103"/>
              </w:rPr>
              <w:t>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плана работы и утвержденных планов противоэпизоотически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т проводимых ветеринарно-профилактических и лечебных мероприятий и отчетной ветеринарной документации. Наличие нормативных ветеринарных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ветеринарных аптек по производственным участкам , учет , хранение и расход медикаментов , биопрепаратов , дез.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астие в проведении конкурсов животн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чение животн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50"/>
                <w:w w:val="99"/>
              </w:rPr>
              <w:t>Лечебно-профилактическая</w:t>
            </w:r>
            <w:r>
              <w:rPr>
                <w:b/>
                <w:w w:val="99"/>
              </w:rPr>
              <w:t xml:space="preserve">    </w:t>
            </w:r>
            <w:r>
              <w:rPr>
                <w:b/>
                <w:spacing w:val="47"/>
                <w:w w:val="99"/>
              </w:rPr>
              <w:t>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олнение плана противоэпизоотически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хранность молодняка сельскохозяйственных животных (свыше 9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дез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роль за отбором проб и исследование кормов на питательность и проведение диспансер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ьзование в работе новых высокоэффективных методов и средств борьбы с болезнями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43"/>
                <w:w w:val="103"/>
              </w:rPr>
              <w:t>Племенная</w:t>
            </w:r>
            <w:r>
              <w:rPr>
                <w:b/>
                <w:w w:val="103"/>
              </w:rPr>
              <w:t xml:space="preserve">    </w:t>
            </w:r>
            <w:r>
              <w:rPr>
                <w:b/>
                <w:spacing w:val="40"/>
                <w:w w:val="103"/>
              </w:rPr>
              <w:t>работа</w:t>
            </w:r>
            <w:r>
              <w:rPr>
                <w:b/>
                <w:w w:val="103"/>
              </w:rPr>
              <w:t xml:space="preserve">   </w:t>
            </w:r>
            <w:r>
              <w:rPr>
                <w:b/>
                <w:spacing w:val="-2"/>
                <w:w w:val="103"/>
              </w:rPr>
              <w:t xml:space="preserve">и   </w:t>
            </w:r>
            <w:r>
              <w:rPr>
                <w:b/>
                <w:spacing w:val="44"/>
                <w:w w:val="103"/>
              </w:rPr>
              <w:t>воспроизво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ход телят на 100 коров (не менее 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роль и организация работы по и. о. (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родильных отделений (не менее 12% ското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диспансеризации новотельных к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ффективность лечения гинекологических заболевших к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сервис-период не более 110 дн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49"/>
                <w:w w:val="102"/>
              </w:rPr>
              <w:t>Ветеринарно-санитарные</w:t>
            </w:r>
            <w:r>
              <w:rPr>
                <w:b/>
                <w:w w:val="102"/>
              </w:rPr>
              <w:t xml:space="preserve">   </w:t>
            </w:r>
            <w:r>
              <w:rPr>
                <w:b/>
                <w:spacing w:val="47"/>
                <w:w w:val="102"/>
              </w:rPr>
              <w:t>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и проведение санитарных дней на фер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микроклимата в животноводческих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троль за производством и качеством мол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санпропуск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анитарное состояние животноводческих фе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ояние подъездных 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ояние   мест хранения кор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ояние мест по обезвреживанию нав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граждение фе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4.10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скотомогильников, ям-Бекк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 неудовлетворительном состоянии баллы не начисляю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52"/>
                <w:w w:val="95"/>
              </w:rPr>
              <w:t>Охрана</w:t>
            </w:r>
            <w:r>
              <w:rPr>
                <w:b/>
                <w:w w:val="95"/>
              </w:rPr>
              <w:t xml:space="preserve">   </w:t>
            </w:r>
            <w:r>
              <w:rPr>
                <w:b/>
                <w:spacing w:val="50"/>
                <w:w w:val="95"/>
              </w:rPr>
              <w:t>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журналов и проведение инструкта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1.19. </w:t>
      </w:r>
      <w:r>
        <w:rPr>
          <w:b/>
          <w:i/>
          <w:sz w:val="26"/>
          <w:szCs w:val="26"/>
        </w:rPr>
        <w:t>Оценка деятельности молодых специалистов сельскохозяйственных организаций, крестьянских хозяйств     (возраст до 35 лет) производится по следующим показателям: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9.1. В  номинациях: « Лучший оператор машинного доения коров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головье к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аловое производство мол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дой на 1 фуражную корову.</w:t>
      </w:r>
    </w:p>
    <w:p>
      <w:pPr>
        <w:pStyle w:val="Normal"/>
        <w:ind w:left="-540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9.2. В  номинациях: «Лучший водитель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ий  грузооборот  в тонно-километрах на грузовом автомобиле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7"/>
        <w:gridCol w:w="1505"/>
        <w:gridCol w:w="2061"/>
        <w:gridCol w:w="208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онкурсанте и 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оборот, </w:t>
            </w:r>
          </w:p>
          <w:p>
            <w:pPr>
              <w:pStyle w:val="Normal"/>
              <w:jc w:val="center"/>
              <w:rPr/>
            </w:pPr>
            <w:r>
              <w:rPr/>
              <w:t>тн-к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9.3. В номинациях: «Лучший механизатор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ее количество тонн зерна на зерноуборочных комбайнах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А</w:t>
      </w:r>
      <w:r>
        <w:rPr>
          <w:b/>
          <w:color w:val="000000"/>
          <w:sz w:val="26"/>
          <w:szCs w:val="26"/>
          <w:lang w:val="en-US"/>
        </w:rPr>
        <w:t>cros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Torum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Joh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Deere</w:t>
      </w:r>
      <w:r>
        <w:rPr>
          <w:b/>
          <w:color w:val="000000"/>
          <w:sz w:val="26"/>
          <w:szCs w:val="26"/>
        </w:rPr>
        <w:t>, Са</w:t>
      </w:r>
      <w:r>
        <w:rPr>
          <w:b/>
          <w:color w:val="000000"/>
          <w:sz w:val="26"/>
          <w:szCs w:val="26"/>
          <w:lang w:val="en-US"/>
        </w:rPr>
        <w:t>mpo</w:t>
      </w:r>
      <w:r>
        <w:rPr>
          <w:b/>
          <w:color w:val="000000"/>
          <w:sz w:val="26"/>
          <w:szCs w:val="26"/>
        </w:rPr>
        <w:t>, Дон 1500, Енисей, Вектор, Палессе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соревновании представляется по следующей форм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48"/>
        <w:gridCol w:w="1505"/>
        <w:gridCol w:w="1641"/>
        <w:gridCol w:w="1276"/>
        <w:gridCol w:w="1276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онкурсанте и показат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зерноуборочного комб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ранн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олочено зерна, тон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И НАГРАЖДЕНИЕ ПОБЕДИТЕЛЕ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РЕВН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и проведения соревнования постановлением Главы городского округа создается комиссия. В состав  комиссии входят специалисты Администрации МО «Каменский городской округ» ,специалисты  Каменского управления АПКиП (по согласованию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конкурса подлежат опубликованию в Каменской районной газете «Пламя» и на официальном сайте администрации МО «Каменский городской округ».</w:t>
      </w:r>
    </w:p>
    <w:p>
      <w:pPr>
        <w:pStyle w:val="25"/>
        <w:ind w:firstLine="705"/>
        <w:rPr>
          <w:sz w:val="26"/>
          <w:szCs w:val="26"/>
        </w:rPr>
      </w:pPr>
      <w:r>
        <w:rPr>
          <w:sz w:val="26"/>
          <w:szCs w:val="26"/>
        </w:rPr>
        <w:t>Комиссия  подводит итоги соревнования  в срок с 01 по  15 октября 2016 года</w:t>
      </w:r>
    </w:p>
    <w:p>
      <w:pPr>
        <w:pStyle w:val="25"/>
        <w:ind w:firstLine="705"/>
        <w:rPr>
          <w:sz w:val="26"/>
          <w:szCs w:val="26"/>
        </w:rPr>
      </w:pPr>
      <w:r>
        <w:rPr>
          <w:sz w:val="26"/>
          <w:szCs w:val="26"/>
        </w:rPr>
        <w:t>По результатам соревнования  составляется протокол заседания комиссии, в котором указываются  победители и сумма денежного приза.</w:t>
      </w:r>
    </w:p>
    <w:p>
      <w:pPr>
        <w:pStyle w:val="25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 каким-либо причинам  победители в номинации не выявлены, то средства по данной номинации подлежат перераспределению между победителями по иным номинациям, при этом  преимущественное право имеют  победители  в номинациям  рабочих массовых профессий. Данное решение комиссии  должно быть отражено в протокол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а подлежат опубликованию в  газете «Пламя», а так же размещаются  на официальном сайте  МО «Каменский городской округ».</w:t>
      </w:r>
    </w:p>
    <w:p>
      <w:pPr>
        <w:pStyle w:val="25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производится на торжественном мероприятии, посвященном Дню работника сельского хозяйства и перерабатывающей промышл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и и специалисты сельскохозяйственных организаций, главы К(Ф)Х, признанные лучшими по профессии награждаются благодарственным письмом  Главы  МО «Каменский городской округ», а также денежным  призом   в размере:</w:t>
      </w:r>
    </w:p>
    <w:p>
      <w:pPr>
        <w:pStyle w:val="Normal"/>
        <w:ind w:left="-540" w:firstLine="540"/>
        <w:rPr/>
      </w:pPr>
      <w:r>
        <w:rPr/>
        <w:t>1.</w:t>
      </w:r>
      <w:r>
        <w:rPr>
          <w:b/>
          <w:sz w:val="26"/>
          <w:szCs w:val="26"/>
        </w:rPr>
        <w:t>1. Глава крестьянского  фермерского  хозяйства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3800 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место 3150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Лучший руководитель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3800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место 3150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место 2750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Лучший экономист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Лучший зоотехник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Лучший бухгалтер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Лучший специалист по охране труда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Лучший инженер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8.Лучший агроном: 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 рубле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9.1.   Лучший тракторист – машинист, работающий на тракторе с двигателем до    200 л.с. включительно: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2550 рубле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9.2. Лучший тракторист – машинист, работающий на тракторе с двигателем мощностью свыше 200 л.с.: 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рублей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.10.1. Лучший комбайнер на уборке зерновых (А</w:t>
      </w:r>
      <w:r>
        <w:rPr>
          <w:b/>
          <w:color w:val="000000"/>
          <w:sz w:val="26"/>
          <w:szCs w:val="26"/>
          <w:lang w:val="en-US"/>
        </w:rPr>
        <w:t>cros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Torum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Joh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Deere</w:t>
      </w:r>
      <w:r>
        <w:rPr>
          <w:b/>
          <w:color w:val="000000"/>
          <w:sz w:val="26"/>
          <w:szCs w:val="26"/>
        </w:rPr>
        <w:t>, Са</w:t>
      </w:r>
      <w:r>
        <w:rPr>
          <w:b/>
          <w:color w:val="000000"/>
          <w:sz w:val="26"/>
          <w:szCs w:val="26"/>
          <w:lang w:val="en-US"/>
        </w:rPr>
        <w:t>mpo</w:t>
      </w:r>
      <w:r>
        <w:rPr>
          <w:b/>
          <w:color w:val="000000"/>
          <w:sz w:val="26"/>
          <w:szCs w:val="26"/>
        </w:rPr>
        <w:t>, Дон 1500):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 рублей.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2550 рубле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0.2. Лучший комбайнер на уборке зерновых ( Енисей, Вектор, Палессе):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2550 рублей.</w:t>
      </w:r>
    </w:p>
    <w:p>
      <w:pPr>
        <w:pStyle w:val="Normal"/>
        <w:ind w:left="-540" w:firstLine="540"/>
        <w:rPr/>
      </w:pPr>
      <w:r>
        <w:rPr>
          <w:b/>
          <w:color w:val="000000"/>
          <w:sz w:val="26"/>
          <w:szCs w:val="26"/>
        </w:rPr>
        <w:t xml:space="preserve">1.10.3. Лучший комбайнер на заготовке кормов (Ягуар, </w:t>
      </w:r>
      <w:r>
        <w:rPr>
          <w:b/>
          <w:color w:val="000000"/>
          <w:sz w:val="26"/>
          <w:szCs w:val="26"/>
          <w:lang w:val="en-US"/>
        </w:rPr>
        <w:t>RSM</w:t>
      </w:r>
      <w:r>
        <w:rPr>
          <w:b/>
          <w:color w:val="000000"/>
          <w:sz w:val="26"/>
          <w:szCs w:val="26"/>
        </w:rPr>
        <w:t>-1401):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0.4. Лучший комбайнер на заготовке кормов (Дон-680, Е-281):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1. Лучший водитель на грузовом автомобиле: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2550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. Лучший оператор машинного доения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 место 2550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 место 1900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Лучшая телятница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 место 2550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4..Лучший оператор по обслуживанию ремонтного молодняка КРС: 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36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15..Лучший бригадир по животноводству: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 место2900  рублей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 место 2550 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6..Лучший бригадир(управляющий)  по растениеводству:</w:t>
      </w:r>
    </w:p>
    <w:p>
      <w:pPr>
        <w:pStyle w:val="Normal"/>
        <w:ind w:left="-540" w:firstLine="36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На  заготовке кормов: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 место 2900  рублей.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На выращивании  зерновых: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 место 2900 рублей. 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На выращивании картофеля</w:t>
      </w:r>
      <w:r>
        <w:rPr>
          <w:sz w:val="26"/>
          <w:szCs w:val="26"/>
        </w:rPr>
        <w:t>: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36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На выращивании  овощей</w:t>
      </w:r>
      <w:r>
        <w:rPr>
          <w:sz w:val="26"/>
          <w:szCs w:val="26"/>
        </w:rPr>
        <w:t>: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место 2900 рублей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17.Лучший глава крестьянского (фермерского) хозяйства   по растениеводству: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На выращивании  зерновых: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На выращивании картофеля</w:t>
      </w:r>
      <w:r>
        <w:rPr>
          <w:sz w:val="26"/>
          <w:szCs w:val="26"/>
        </w:rPr>
        <w:t>: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место 2900 рублей. </w:t>
      </w:r>
    </w:p>
    <w:p>
      <w:pPr>
        <w:pStyle w:val="Normal"/>
        <w:ind w:left="-540" w:firstLine="36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На выращивании  овощей</w:t>
      </w:r>
      <w:r>
        <w:rPr>
          <w:sz w:val="26"/>
          <w:szCs w:val="26"/>
        </w:rPr>
        <w:t>: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2900 рублей.</w:t>
      </w:r>
    </w:p>
    <w:p>
      <w:pPr>
        <w:pStyle w:val="Normal"/>
        <w:ind w:left="-54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18.Лучший ветеринарный специалист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2900  рублей.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9..  Лучший молодой специалист, в  номинациях: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оператор машинного доения коров»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3700  рублей;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водитель»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3700  рублей;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механизатор»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 место 3700  рубле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440 от 22 марта 2016год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 О проведении в 2016 году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районных конкурсов в отрасл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проведения 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оров     машинного  доения  коров в Каменск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ОБЩИЕ ПОЛОЖЕНИЯ О  КОНКУРС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ми задачами конкурса операторов     машинного доения коров в  Каменском городском округе (далее конкурс)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явление, пропаганда и повсеместное внедрение в молочном  животноводстве  передовых приемов и методов  труда, повышение эффективности производства и качества работы с использованием прогрессив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профессионального мастерства и практических навыков работников молочного животноводства, повышение уровня их теоретических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широкое использование опыта работы лучших опера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УЧАСТНИКОВ РАЙОННОГО КОНКУРС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участников  конкурса операторов машинного доения коров в Каменском городском округе проводятся внутрихозяйственные отборочные соревн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нутрихозяйственных отборочных соревнованиях принимают участие все операторы машинного доения коров, работающие в хозяйствах Каменского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о втором квартале 2016 года. Место  проведения   конкурса определяет Администрация  Каменского городского округа и Каменское управление АПКи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е организации уведомляются о сроках проведения районного конкурса не позднее, чем за один месяц до его нач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одном из хозяйств района Каменского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конкурса подлежат опубликованию в  газете «Пламя» и на официальном сайте  МО «Каменский городской округ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УСЛОВИЯ И ПОРЯДОК ПРОВЕДЕНИЯ 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 конкурсе проверяют мастерство соревнующихся в выполнении всех практических работ по машинному доению коров, разборке и сборке доильных аппаратов, подготовке доильной установки к работе и животных к доению. При этом учитываются затраты труда соревнующихся и качество выполнения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конкурсе  также проводится проверка знаний операторов машинного доения по физиологии молокообразования и молокоотдачи, основам кормления скота, гигиене содержания животных и помещений, устройству и эксплуатации доильного оборудования, получению молока высокого санитарного качества, технике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конкурса выбирает один доильный аппарат для разборки и сборки непосредственно перед началом работы. На соревнованиях свои доильные аппараты использовать запрещ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 по машинному доению коров проводят на доильной установке АДМ-8А, участник двумя аппаратами доит 4 коров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аботы участников  конкурса организационный комитет утверждает судейскую и счетную комиссию из специалистов, хорошо знающих организацию, технологию и технику машинного доения к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следующие контрольные показате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щее время доения групп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щий надой молока от группы коров, надой молока от каждой коров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еличину ручного додоя от каждой коровы и общей по группе к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ду участниками конкурса группы коров распределяют по номерам непосредственно перед началом дой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чала работ, выполняемых в ходе конкурса (доение, разборка аппаратов), участникам предоставляют 10 минут для ознакомления с животными, аппаратами и рабочим мес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оров к доению, непосредственно дойку и другие виды соревнований начинают по сигналу старшего суд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  конкурса выполняет работы на конкурсе в спецодежде или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ОЦЕНКИ РАБОТЫ УЧАСТНИКОВ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у участников  конкурса судьи оценивают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ы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балл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оре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нит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доильн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ппарата к работе и доение к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доения к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ченное время на выполнение ручных опе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выда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казатели вносят в учетные листы, которые утверждает организационный комит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ператоров по теоретическим вопросам оценивают следующим образом. Каждый участник соревнования в течение 30 минут должен дать правильный ответ по 10 вопросам (тестам), предложенным ему судейской комиссией. За каждый неправильный ответ оценку соревнующимся снижают на 1 бал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числа баллов за санитарную подготовку участника, разборку и сборку доильного аппарата, подготовку доильной установки к работе и процесс доения коров учитывают выполнение требований «Правила машинного доения коров» и Инструкции по эксплуатации соответствующих доильных установо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ВЕДЕНИЕ ИТОГОВ И НАГРАЖДЕНИЕ ПОБЕДИТЕЛЕЙ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организации  и  проведения конкурса постановлением Главы  городского округа создается  комиссия. В состав комиссии входит  заместитель Главы  по экономике и финансам и специалист Администрации, специалисты Каменского управления АПКиП (по согласованию). По результатам конкурса составляется протокол, где комиссия определяет победителей и меры поощрения для каждого участника конкурса. Комиссия конкурса подводят итоги по материалам судейских и счетных комиссий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конкурса считаются  операторы, набравшие  наибольшее число балл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благодарственным письмом Главы МО «Каменский городской округ», денежным  приз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денежного приза составляет: за 1 место 3500рублей, за 2 место 2500рублей, 3 место 2000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участники конкурса награждаются денежным  призом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енежных призов составляет 19000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а подлежат опубликованию в  газете «Пламя», а так же размещаются  на официальном сайте  МО «Каменский городской округ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44" w:hanging="57"/>
        <w:rPr/>
      </w:pPr>
      <w:r>
        <w:rPr/>
        <w:t>Утверждено</w:t>
      </w:r>
    </w:p>
    <w:p>
      <w:pPr>
        <w:pStyle w:val="Normal"/>
        <w:ind w:left="5244" w:hanging="57"/>
        <w:rPr/>
      </w:pPr>
      <w:r>
        <w:rPr/>
        <w:t>Постановлением  Главы</w:t>
      </w:r>
    </w:p>
    <w:p>
      <w:pPr>
        <w:pStyle w:val="Normal"/>
        <w:ind w:left="5244" w:hanging="57"/>
        <w:rPr/>
      </w:pPr>
      <w:r>
        <w:rPr/>
        <w:t>городского  округа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440 от 22 марта 2016 год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«О  проведении в 2016 году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йонных  конкурсов в отрасл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гропромышленного  комплек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проведении  конкурса   «Лучшее ли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обное  хозяйство Каменского городск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  на  звание «Лучшее личное подсобное хозяйство Каменского  городского  округа»   проводится в рамках реализации муниципальной подпрограммы «Содействие развитию малого и среднего предпринимательства, поддержка  сельского хозяйства в Каменском городском окру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стоящее положение определяет порядок и условия проведения конкурса, критерии отбора лучших   личных подсобных хозяйств.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: Администрация  Каменского  городского округа и Каменское управление АПКиП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 конкурса </w:t>
      </w:r>
    </w:p>
    <w:p>
      <w:pPr>
        <w:pStyle w:val="Normal"/>
        <w:jc w:val="both"/>
        <w:rPr/>
      </w:pPr>
      <w:r>
        <w:rPr/>
        <w:t>2.1. Выявить лучшие   личные подсобные хозяйства  Каменского городского округа, добившиеся наивысших показателей в производстве сельскохозяйственной продукции;</w:t>
      </w:r>
    </w:p>
    <w:p>
      <w:pPr>
        <w:pStyle w:val="Normal"/>
        <w:jc w:val="both"/>
        <w:rPr/>
      </w:pPr>
      <w:r>
        <w:rPr/>
        <w:t xml:space="preserve">2.2. Сформировать положительный образ крестьянина-труженика, рачительного хозяина земли; </w:t>
      </w:r>
    </w:p>
    <w:p>
      <w:pPr>
        <w:pStyle w:val="Normal"/>
        <w:jc w:val="both"/>
        <w:rPr/>
      </w:pPr>
      <w:r>
        <w:rPr/>
        <w:t xml:space="preserve">2.3. Популяризировать опыт рационального использования земли, эффективного ведения личного подсобного хозяйства, умелого применения новых технологий, а также вложения кредитных средств; </w:t>
      </w:r>
    </w:p>
    <w:p>
      <w:pPr>
        <w:pStyle w:val="Normal"/>
        <w:jc w:val="both"/>
        <w:rPr/>
      </w:pPr>
      <w:r>
        <w:rPr/>
        <w:t>2.4. Содействовать развитию малого сельскохозяйственного бизнеса в Каменском городском округе и стимулировать развития личных подсобных хозяйств Каменского  городского  округ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Условия проведения конкурса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 участию в конкурсе допускаются граждане, ведущие личное подсоб</w:t>
        <w:softHyphen/>
      </w:r>
      <w:r>
        <w:rPr>
          <w:color w:val="000000"/>
          <w:spacing w:val="-1"/>
        </w:rPr>
        <w:t xml:space="preserve">ное хозяйство на территории Каменского  городского  округа , выразившие согласие с условиями проведения конкурса, а также </w:t>
      </w:r>
      <w:r>
        <w:rPr>
          <w:color w:val="000000"/>
          <w:spacing w:val="1"/>
        </w:rPr>
        <w:t xml:space="preserve">своевременно и в установленном порядке подавшие организаторам конкурса заявку и </w:t>
      </w:r>
      <w:r>
        <w:rPr>
          <w:color w:val="000000"/>
        </w:rPr>
        <w:t>анкету установленного образца по форме согласно приложению №1 к настоящему Положению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словия конкурса подлежат опубликованию в газете «Пламя» и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Сроки проведения конкурса 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4"/>
        <w:rPr/>
      </w:pPr>
      <w:r>
        <w:rPr>
          <w:color w:val="000000"/>
        </w:rPr>
        <w:t xml:space="preserve">Конкурс проводится  </w:t>
      </w:r>
      <w:r>
        <w:rPr>
          <w:color w:val="000000"/>
          <w:spacing w:val="-1"/>
        </w:rPr>
        <w:t>с 1по 30 октября 2016 года.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роведения конкурса 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color w:val="000000"/>
          <w:spacing w:val="1"/>
        </w:rPr>
      </w:pPr>
      <w:r>
        <w:rPr>
          <w:color w:val="000000"/>
        </w:rPr>
        <w:t>Граждане, ведущие личное подсобное хозяйство на территории Каменского  городского округа и  принявшие  решение  участ</w:t>
        <w:softHyphen/>
      </w:r>
      <w:r>
        <w:rPr>
          <w:color w:val="000000"/>
          <w:spacing w:val="3"/>
        </w:rPr>
        <w:t>вовать в конкурсе, заполняют анкету участника (прилагается) и представляют</w:t>
      </w:r>
      <w:r>
        <w:rPr>
          <w:color w:val="000000"/>
        </w:rPr>
        <w:t xml:space="preserve"> ее в Администрацию Каменского городского округа, по адресу: город Каменск-Уральский, пр.Победы, д.38 а, каб. 31, тел.(3439) 32-50-59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color w:val="000000"/>
        </w:rPr>
      </w:pPr>
      <w:r>
        <w:rPr>
          <w:color w:val="000000"/>
        </w:rPr>
        <w:t xml:space="preserve">Правильность заполнения анкеты и приведенных в ней данных проверяется  </w:t>
      </w:r>
      <w:r>
        <w:rPr>
          <w:color w:val="000000"/>
          <w:spacing w:val="1"/>
        </w:rPr>
        <w:t>специалистом Администрации.</w:t>
      </w:r>
    </w:p>
    <w:p>
      <w:pPr>
        <w:pStyle w:val="Normal"/>
        <w:ind w:firstLine="540"/>
        <w:jc w:val="both"/>
        <w:rPr/>
      </w:pPr>
      <w:r>
        <w:rPr/>
        <w:t>Для организации, проведения и подведения итогов  конкурса постановлением Главы</w:t>
      </w:r>
      <w:r>
        <w:rPr>
          <w:color w:val="000000"/>
          <w:spacing w:val="1"/>
        </w:rPr>
        <w:t xml:space="preserve"> </w:t>
      </w:r>
      <w:r>
        <w:rPr/>
        <w:t xml:space="preserve"> создается комиссия. В состав  комиссии входят заместитель Главы  по  экономике и финансам,  специалист Администрации МО «Каменский городской округ», специалисты  Каменского управления АПКиП (по согласованию). 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/>
      </w:pPr>
      <w:r>
        <w:rPr>
          <w:color w:val="000000"/>
          <w:spacing w:val="-1"/>
        </w:rPr>
        <w:t>В своей работе конкурсная комиссия руководствуется методикой опреде</w:t>
        <w:softHyphen/>
      </w:r>
      <w:r>
        <w:rPr>
          <w:color w:val="000000"/>
        </w:rPr>
        <w:t>ления победителей конкурса на звание «Лучшее личное подсобное хозяйство  Каменского  городского округа», (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Конкурсная комиссия</w:t>
      </w:r>
      <w:r>
        <w:rPr/>
        <w:t xml:space="preserve"> проверяет анкеты, сопоставляет расчетные базовые показатели и по наибольшим показателям определяет трех победителей конкурса, занявших первое, второе и третье места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/>
      </w:pPr>
      <w:r>
        <w:rPr>
          <w:color w:val="000000"/>
        </w:rPr>
        <w:t>Победители конкурса определяются на основе показателя стоимости реализован</w:t>
        <w:softHyphen/>
      </w:r>
      <w:r>
        <w:rPr>
          <w:color w:val="000000"/>
          <w:spacing w:val="-1"/>
        </w:rPr>
        <w:t xml:space="preserve">ной продукции, произведенной в личном подсобном хозяйстве, (количество </w:t>
      </w:r>
      <w:r>
        <w:rPr>
          <w:color w:val="000000"/>
        </w:rPr>
        <w:t>реализованной продукции умножается на средние по Свердловской области це</w:t>
        <w:softHyphen/>
      </w:r>
      <w:r>
        <w:rPr>
          <w:color w:val="000000"/>
          <w:spacing w:val="-1"/>
        </w:rPr>
        <w:t xml:space="preserve">ны реализации соответствующего вида продукции), информации об устройстве </w:t>
      </w:r>
      <w:r>
        <w:rPr>
          <w:color w:val="000000"/>
        </w:rPr>
        <w:t>домохозяйства, наличии и использовании ресурсов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иссия принимает </w:t>
      </w:r>
      <w:r>
        <w:rPr>
          <w:color w:val="000000"/>
          <w:spacing w:val="-1"/>
        </w:rPr>
        <w:t>решение простым большинством голосов от числа присутст</w:t>
        <w:softHyphen/>
      </w:r>
      <w:r>
        <w:rPr>
          <w:color w:val="000000"/>
          <w:spacing w:val="1"/>
        </w:rPr>
        <w:t>вующих на заседании членов комиссии. Решение оформляется соответствую</w:t>
        <w:softHyphen/>
      </w:r>
      <w:r>
        <w:rPr>
          <w:color w:val="000000"/>
        </w:rPr>
        <w:t xml:space="preserve">щим протоколом, который подписывается  председателем комиссии. </w:t>
      </w:r>
    </w:p>
    <w:p>
      <w:pPr>
        <w:pStyle w:val="Normal"/>
        <w:ind w:firstLine="540"/>
        <w:jc w:val="both"/>
        <w:rPr/>
      </w:pPr>
      <w:r>
        <w:rPr/>
        <w:t>Результаты конкурса подлежат опубликованию в газете «Пламя», а так же размещаются  на официальном сайте МО «Каменский городской округ».</w:t>
      </w:r>
    </w:p>
    <w:p>
      <w:pPr>
        <w:pStyle w:val="Normal"/>
        <w:jc w:val="both"/>
        <w:rPr/>
      </w:pPr>
      <w:r>
        <w:rPr>
          <w:b/>
        </w:rPr>
        <w:tab/>
        <w:t>6</w:t>
      </w:r>
      <w:r>
        <w:rPr>
          <w:b/>
          <w:bCs/>
          <w:color w:val="000000"/>
        </w:rPr>
        <w:t>. Награды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бедителям конкурса вручаются денежные призы и благодарственные письма 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место -2500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место-2000 рубле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место-1500 рублей.</w:t>
      </w:r>
    </w:p>
    <w:p>
      <w:pPr>
        <w:pStyle w:val="Heading3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szCs w:val="36"/>
          <w:lang w:val="en-US"/>
        </w:rPr>
      </w:pPr>
      <w:r>
        <w:rPr>
          <w:bCs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 проведении конкур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«Лучшее личное подсобное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хозяйство Каменского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городского окру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онкурса на звание «Лучшее  личное подсоб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 городского 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.И.О. гражданина </w:t>
      </w:r>
    </w:p>
    <w:p>
      <w:pPr>
        <w:pStyle w:val="Normal"/>
        <w:jc w:val="both"/>
        <w:rPr/>
      </w:pPr>
      <w:r>
        <w:rPr>
          <w:b/>
        </w:rPr>
        <w:t>ведущего личное подсобное хозяйство____________________________</w:t>
      </w:r>
      <w:r>
        <w:rPr/>
        <w:t xml:space="preserve"> _______________________________________________________________   </w:t>
      </w:r>
    </w:p>
    <w:p>
      <w:pPr>
        <w:pStyle w:val="Normal"/>
        <w:jc w:val="both"/>
        <w:rPr/>
      </w:pPr>
      <w:r>
        <w:rPr>
          <w:b/>
        </w:rPr>
        <w:t xml:space="preserve">Адрес личного подсобного хозяйства____________________________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Основная цель производство сельскохозяйственной продукци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03"/>
        <w:gridCol w:w="382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/>
              <w:t>Основной источник денежных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олнительный источник денежных  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Трудовые ресурсы семь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о членов семь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сего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.ч. в возрасте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в возрасте от 16-4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/>
              <w:t>в возрасте от 45-60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/>
              <w:t>Из них: основное место работы-ЛП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/>
              <w:t>старше 60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Усадьб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ая площадь дома,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риал изготов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) дерево (сру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) кирп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рудовани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/>
              <w:t>а) водопров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/>
              <w:t>б) канализ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/>
              <w:t>в) электриче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/>
              <w:t>г) газ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Хозяйственные построй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лощадь, кв.м.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мещение для содержания ск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мещение для содержания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мещение для пере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льскохозяйственн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Земельные ресурс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Наименование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лощадь, га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усадебный 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евые земельные участки (вклю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рендованные сенокосы и пастбищ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Технические средст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личество ед.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акторы от 18 кВт – 25 л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уги трактор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силки трактор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тоблоки и мотокультиват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и гру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и легк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ановки дои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комольное оборудование и крупору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вные площади и производство продукции растениеводства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на дату заполнения)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701"/>
        <w:gridCol w:w="2410"/>
        <w:gridCol w:w="1777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продукции, к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, кг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крытый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и ягодные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вы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Поголовье животных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974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Наименование животных                               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личество голов       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ров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тели, бычки, телоч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винь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/>
              <w:t>в т.ч. свиноматки и хря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вцы и коз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ошади и мул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тица взросла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ушные звер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челосемь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иды ско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ъем производства и  продаж продукции животновод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на дату заполнения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17"/>
        <w:gridCol w:w="189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изведено,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еализован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к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ясо КРС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ясо свиней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ясо овец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ер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ясо птицы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right="-602" w:hanging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Являетесь ли Вы членом потребительского сельскохозяйственного кооператива?        </w:t>
      </w:r>
      <w:r>
        <w:rPr>
          <w:color w:val="000000"/>
        </w:rPr>
        <w:t>□ Да   □ Не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именование кооператива____________________________________________________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Пользуетесь ли кредитами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Банка     Наименование банка 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Кредитного кооператива (наименование)  _______________________________________</w:t>
      </w:r>
    </w:p>
    <w:p>
      <w:pPr>
        <w:pStyle w:val="Normal"/>
        <w:rPr/>
      </w:pPr>
      <w:r>
        <w:rPr/>
        <w:t xml:space="preserve">      □ </w:t>
      </w:r>
      <w:r>
        <w:rPr/>
        <w:t>Не пользуюс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             ___________   _________</w:t>
      </w:r>
    </w:p>
    <w:p>
      <w:pPr>
        <w:pStyle w:val="Normal"/>
        <w:tabs>
          <w:tab w:val="clear" w:pos="708"/>
          <w:tab w:val="left" w:pos="9214" w:leader="none"/>
        </w:tabs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О гражданина ведущего ЛПХ                   подпись             да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№ 2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 Положению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 проведении конкурса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«Лучшее личное подсобное</w:t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хозяйство Каменского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городского  округ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ка определения победителей конкурса на з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чшее личное подсобное хозяйство Каменского городского округ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основу  при определении победителей конкурса «Лучшее личное подсобное хозяйство  Каменского  городского  округа»  берется объем реализованной продукции, в денежном выражении,  произведенной в личном подсобном хозяйстве.  </w:t>
      </w:r>
    </w:p>
    <w:p>
      <w:pPr>
        <w:pStyle w:val="Normal"/>
        <w:ind w:firstLine="708"/>
        <w:jc w:val="both"/>
        <w:rPr/>
      </w:pPr>
      <w:r>
        <w:rPr/>
        <w:t xml:space="preserve">Количество реализованной продукции умножается на средние по Свердловской области цены реализации соответствующих видов продукции. </w:t>
      </w:r>
    </w:p>
    <w:p>
      <w:pPr>
        <w:pStyle w:val="Normal"/>
        <w:ind w:firstLine="1"/>
        <w:jc w:val="both"/>
        <w:rPr/>
      </w:pPr>
      <w:r>
        <w:rPr/>
        <w:t xml:space="preserve">          </w:t>
      </w:r>
      <w:r>
        <w:rPr/>
        <w:t xml:space="preserve">Сумма стоимости реализованной  продукции делится на количество гектаров имеющейся земли (включая арендованную), а полученная сумма составит базовую оценку деятельности личного подсобного хозяйства. </w:t>
      </w:r>
    </w:p>
    <w:p>
      <w:pPr>
        <w:pStyle w:val="Normal"/>
        <w:ind w:firstLine="720"/>
        <w:jc w:val="both"/>
        <w:rPr/>
      </w:pPr>
      <w:r>
        <w:rPr/>
        <w:t xml:space="preserve">Базовая оценка увеличивается за счет других показателей: по данным таблицы определяется общая сумма надбавок. </w:t>
      </w:r>
    </w:p>
    <w:p>
      <w:pPr>
        <w:pStyle w:val="TextBodyIndent"/>
        <w:rPr/>
      </w:pPr>
      <w:r>
        <w:rPr/>
        <w:t>Победителями признаются личные подсобные хозяйства  с наибольшей суммой реализации  продукции (с учетом надбавок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величение базового показателя,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чное подсобное хозяйство  - основной источник продуктов питания 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о членов семь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-5 челов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-7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более 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адьб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кирпича</w:t>
            </w:r>
          </w:p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допров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нализ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лектрич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/>
              <w:t>природн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озяйственные постройки: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/>
            </w:pPr>
            <w:r>
              <w:rPr/>
              <w:t xml:space="preserve"> </w:t>
            </w:r>
            <w:r>
              <w:rPr/>
              <w:t>площадь помещения для скота больше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  <w:szCs w:val="28"/>
              </w:rPr>
            </w:pPr>
            <w:r>
              <w:rPr/>
              <w:t>площадь помещения для техники больше 20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/>
            </w:pPr>
            <w:r>
              <w:rPr/>
              <w:t>площадь помещения для переработки с/х продукции больше 2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технических средств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акторы 18 КВт и более (25 л.с. и более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тоблоки и мотокультивато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новки доильн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комольное оборудование и крупо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4"/>
              </w:rPr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Использование кредитов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Членство в сельскохозяйственном потребительском     </w:t>
            </w:r>
          </w:p>
          <w:p>
            <w:pPr>
              <w:pStyle w:val="TextBodyIndent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коопер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уммарный процент надб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азовая оценка (выручка от продажи продукции  в расчете на 1гектар)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умма реализации продукции (с учетом надбавок в расчете на 1 гектар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Постановлением Глав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40 от  22марта 2016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О  проведении  в  2016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йонных  конкурсов  в  отрасл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гропромышленного  комплекса»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 О Л О Ж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и условиях проведения  кон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ераторов     по искусственному  осеменению сельскохозяйственн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вотных в МО «Каменский городской округ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 операторов по искусственному осеменению сельскохозяйственных животных в МО «Каменский городской округ» (далее конкурс) на лучшего по профессии среди операторов по искусственному осеменению сельскохозяйственных животных проводится Администрацией Каменского  городского  округа  совместно с  территориальным отраслевым исполнительным органом государственной власти Свердловской области-Каменским управлением агропромышленного комплекса  хозяйства и продовольствия Министерства агропромышленного комплекса  и продовольствия Свердловской области (далее Каменское управление АПКиП)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1211" w:firstLine="567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дача конкурса – выявление и пропаганда достижений лучших операторов по искусственному осеменению сельскохозяйственных животных и передовых технологий криоконсервации спермы сельскохозяйственных животных, методов организации искусственного осеменения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проведения: второй квартал 2016 года Место  проведения определяет Администрация Каменского  городского  округа  совместно с Каменским управлением АПКиП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КОНКУРС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дготовки и проведения конкурса постановлением главы Каменского  городского округа создается комиссия. В  состав  комиссии  входят заместитель Главы  по  экономике и финансам,  специалист Администрации МО «Каменский городской округ», специалисты  Каменского управления АПКиП  (по согласованию)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ельхозпредприятиях района соответствующими приказами создаются организационные комитеты для организации и проведения внутрихозяйственных конкурсов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онный комитет по подготовке и проведению конкурс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1.Устанавливает место и время проведения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2.Утверждает председателя и состав организационного комитета конкурса, судейских групп, осуществляет мероприятия, связанные с проведением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2.1. Состав жюри формируется из числа специалистов управления сельского хозяйства и продовольствия, ветеринарной службы района и специалистов сельскохозяйственных   предприяти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3. Организует подготовку конкурса и утверждает его результат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4. Готовит программу и методику проведения конкурса, определяет его победителе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5. Рассматривает предложения по уточнению Положения о конкурсе и дополнениям к нему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Участники конкурса заранее знакомятся с условиями конкурса, оборудованием, инструментами, характером и объемом выполняемых работ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СЛОВИЯ КОНКУРСА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онкурсе участвуют победители внутрихозяйственных конкурсов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конкурса должны знать основы физиологии размножения, кормления и содержания животных, технологию искусственного осеменения, устройство и эксплуатацию оборудования и инструментов, применяемых при осеменении животных, технику безопасности, учет и отчетность на пункте искусственного осеменения, владеть необходимыми для работы практическими навыками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211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конкурса должны иметь при себ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аспорт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выписку из протокола о месте, занятом на внутрихозяйственном  конкурс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равку о производственных показателях хозяйства, в котором работает конкурсант за последние 3 года (количество коров на 01 января, надой на 1 фур. корову, выход телят на 100 коров), заверенную органами государственной  статистик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равку о производственных показателях конкурсанта (обслуживаемое поголовье, продуктивность, выход телят на 100 коров за последние 3 года), подписанную руководителем организ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комплект спецодежды установленной формы (парадная форма, черный и белый халаты, косынка или чепчик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абочие журналы формы №10-мол за 2 последних года, заверенные госплемслужбо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Конкурс предусматривает выполнение конкурсантами практических заданий,   проверку теоретических знаний, оценку достигнутых производственных показателей по следующей схеме:</w:t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01"/>
        <w:gridCol w:w="2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мые показа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аллов (максимально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лаборатор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тальное исследование коровы и подготовка ее к осеменению. Определение состояния органов размно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осеме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оретических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и состояние учета и отчетности на пункте искусственного осеменения конкурсанта (рабочие формы №10-мол за последние 2 последних год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роизводственных показ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але</w:t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Подведение итогов конкурса производится по показателям, определяемым конкурсными заданиями. Определение победителей конкурса и присуждение призовых мест производит жюри. Абсолютным победителем является конкурсант, набравший наибольшее количество баллов и занявший 1 мест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</w:t>
        <w:tab/>
        <w:t>Победители в номинации «абсолютный чемпион» определяются по сумме результатов выступления на конкурсе и производственных показателей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Условия конкурса подлежат опубликованию в газете «Пламя» и на официальном сайте  МО «Каменский городской округ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 xml:space="preserve">4.НАГРАЖДЕНИЕ ПОБЕДИТЕЛЕЙ И УЧАСТНИКОВ КОНКУРСА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1.Для победителей конкурса установлены 1,2,3 места. Победители награждаются благодарственными  письмами Главы Каменского городского округа и денежными призами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денежного приза составляет: за 1 место 3500рублей, за 2 место 2500рублей, 3 место 2000рублей.  Остальные участники награждаются денежными призами, в сумме оставшейся после награждения призовых мест, пропорционально каждому участнику конкурса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Общая сумма денежных призов составляет 19000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Результаты конкурса подлежат опубликованию в  газете «Пламя» и  размещаются  на официальном сайте МО «Каменский городской округ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о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ского 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</w:rPr>
        <w:t>440 от 22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 О  проведении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ных конкурсов  в отра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гропромышленного 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оведения  конкурс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упу  молока  от населения МО  «Кам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РАЙОННОМ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производства  молоч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занятости населения Каменского  городского округа , увеличение его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 опыта работы лучших сдатчиков и заготовителей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ОМИНАЦИ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Лучший заготовитель молока Каменского  городского 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Лучший сдатчик молока  Каменского  городского 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РАЙОННОГО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заготовитель молока Каменского  городского  округа»  участвуют индивидуальные предприниматели, осуществляющие  закуп  молока от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сдатчик молока Каменского  городского  округа» может принять участие любой житель МО «Каменский городской округ», имеющий личное подсобное хозяйство, реализующий молоко перерабатывающим предприятиям, либо индивидуальным предпринимателям,   включенным в реестр хозяйствующих субъектов АПК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 И ПОРЯДОК ПРОВЕДЕНИЯ РАЙОННОГО 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комиссия. В состав  комиссии входят заместитель Главы по экономике и финансам ,специалист Администрации МО «Каменский городской округ», специалисты Каменского  управления АПКиП (по согласованию). Состав комиссии утверждается постановлением Главы  городского округа. Условия конкурса подлежат опубликованию в  газете «Пламя» и на официальном сайте  МО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водит итоги конкурса   до 10 октя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учитываются показатели за 9 месяцев текущего года и 4 квартал 2015 год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ВЕДЕНИЕ ИТОГОВ И НАГРАЖД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Лучший заготовитель молока Каменского  городского  округа » в  соответствии с  реестром сдачи молока предприятий перерабатывающей промыш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оминации «Лучший сдатчик молока Каменского  городского  округа» в  соответствии с реестром  сдачи  молока предприятий перерабатывающей промышленности  и индивидуальных предпринимателей, осуществляющих закуп молока от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благодарственными  письмами Главы МО «Каменский городской округ» и денежными призами. Общая сумма денежных призов составляет 20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установл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учший заготовитель молока Каменского городского  округа 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1, 2 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риза составляет: за 1 место 2500рублей, за 2 место 2000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номин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сдатчик молока Каменского  городского округа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1,2,3 мест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риза составляет: за 1 место 2500рублей, за 2 место 2000рублей, 3 место 15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поощрительными денежными призами  награждаются  лучшие сдатчики молока  от каждой сельской администрации МО «Каменский городской округ» (по одному сдатчику с каждой с/админист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курса комиссия составляет протокол, в котором определяет победителей и меры поощрения для каждого участника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одлежат опубликованию в  газете «Пламя» и размещаются  на официальном сайте  МО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44" w:hanging="57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440  от 22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О  проведении  в 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ных конкурсов в отра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гропромышленного 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награждения    передовиков отрасли животноводства  агропромышленного  комплекса в МО 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ередовиков отрасли животноводства агропромышленного комплекса МО «Каменский городской округ» (далее награждение передовиков отрасли животноводства)    проводится ежегодно, после подведения итогов работы  отрасли за календар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: Администрация МО «Каменский городской округ» совместно с  Каменским  управлением АПК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 Выявить передовиков отрасли животноводства    МО «Каменский городской округ», добившихся наивысших показателей в производстве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формировать положительный образ труженика сельск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Выявление, пропаганда и повсеместное внедрение в молочном  животноводстве  передовых приемов и методов  труда, повышение эффективности производства и качества работы с использованием прогрессивной техн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</w:t>
      </w:r>
      <w:r>
        <w:rPr>
          <w:sz w:val="28"/>
          <w:szCs w:val="28"/>
        </w:rPr>
        <w:t>Совершенствование профессионального мастерства и практических навыков работников молочного животноводства, повышение уровня их теоре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Моральное и материальное поощрение передовиков отрасл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программы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Финансирование программы производится  в рамках средств, выделяемых на проведения мероприятий, предусмотренных муниципальной  подпрограммой «</w:t>
      </w:r>
      <w:r>
        <w:rPr>
          <w:bCs/>
          <w:sz w:val="28"/>
          <w:szCs w:val="28"/>
        </w:rPr>
        <w:t>Содействие развитию малого и среднего предпринимательства , поддержка сельского хозяйства в Каменском городском округе»</w:t>
      </w:r>
      <w:r>
        <w:rPr>
          <w:sz w:val="28"/>
          <w:szCs w:val="28"/>
        </w:rPr>
        <w:t xml:space="preserve"> .Общая сумма денежных призов составляет 15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ощрения           передовиков отрасли животноводства 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 проведения мероприятия по награждению  передовиков отрасли животноводства создается комиссия.  В состав  комиссии входят заместитель Главы  по  экономике  и  финансам, специалисты Администрации МО «Каменский городской округ», специалисты  Каменского управления АПКиП ( по согласованию). 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оей работе  комиссия руководствуется документами, предоставленными сельскохозяйственными товаропроизводителями, а также  статистическими данными (форма П-1(СХ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подлежат опубликованию в газете «Пламя» и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проверяет предоставленные документы, сопоставляет их со статистической отче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ю подлежат работники отрасли животноводства, добившиеся наивысших показателей по предприятиям, так и по отрасли животноводства в целом по район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уры для награждения определяются с учетом производственных показателей передовиков производства, стажа работы в сельскохозяйственной организации, ходатайств о поощрении от руководителей организаций. По результатам рассмотрения документов комиссия определяет количество передовиков, внесших наивысший вклад в развитие отрасли животноводства муниципального образования «Каменский городской округ», меры поощрения, а также  предельную сумму поощрения на 1 награждаемого, исходя из  средств, выделяемых  на проведение мероприятий, предусмотренных муниципальной  подпрограммой «</w:t>
      </w:r>
      <w:r>
        <w:rPr>
          <w:bCs/>
          <w:sz w:val="28"/>
          <w:szCs w:val="28"/>
        </w:rPr>
        <w:t>«Содействие развитию малого и среднего предпринимательства , поддержка сельского хозяйства в Каменском городском округе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подлежат награждению три оператора машинного доения коров,  получившие  в отчетном году наивысший удой на одну фуражную корову.  </w:t>
      </w:r>
    </w:p>
    <w:p>
      <w:pPr>
        <w:pStyle w:val="Normal"/>
        <w:shd w:fill="FFFFFF" w:val="clear"/>
        <w:spacing w:lineRule="exact" w:line="317"/>
        <w:ind w:left="14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комиссии отражаются в протоколе, который подписывается каждым из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одлежат опубликованию в  газете «Пламя», а так же размещаются  на официальном сайте Администрации МО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-1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</w:t>
      </w:r>
      <w:r>
        <w:rPr>
          <w:b/>
          <w:bCs/>
          <w:color w:val="000000"/>
          <w:sz w:val="28"/>
          <w:szCs w:val="28"/>
        </w:rPr>
        <w:t>. Порядок награждения  передовиков производст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решению комиссии </w:t>
      </w:r>
      <w:r>
        <w:rPr>
          <w:sz w:val="28"/>
          <w:szCs w:val="28"/>
        </w:rPr>
        <w:t xml:space="preserve"> передовики отрасли животноводства  могут награжд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нежными при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нежными призами и почетными грам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четными грам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денежными призами и благодарственными пись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благодарственными письм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Заголовок 2 Знак"/>
    <w:qFormat/>
    <w:rPr>
      <w:b/>
      <w:bCs/>
      <w:sz w:val="16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КАССА</dc:creator>
  <dc:description/>
  <cp:keywords/>
  <dc:language>en-US</dc:language>
  <cp:lastModifiedBy>Екатерина</cp:lastModifiedBy>
  <cp:lastPrinted>2016-03-29T16:24:00Z</cp:lastPrinted>
  <dcterms:modified xsi:type="dcterms:W3CDTF">2016-04-04T11:07:00Z</dcterms:modified>
  <cp:revision>35</cp:revision>
  <dc:subject/>
  <dc:title>ГЛАВА МУНИЦИПАЛЬНОГО ОБРАЗОВАНИЯ </dc:title>
</cp:coreProperties>
</file>