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31</w:t>
      </w:r>
      <w:r>
        <w:rPr>
          <w:sz w:val="28"/>
        </w:rPr>
        <w:t xml:space="preserve">.03.2016 г. № </w:t>
      </w:r>
      <w:r>
        <w:rPr>
          <w:sz w:val="28"/>
          <w:lang w:val="en-US"/>
        </w:rPr>
        <w:t>483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Большая Грязнуха, ул. Ворошилова, 9 «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едоставления земельного участка в аренду, посредством проведения торгов, руководствуясь статьей 39.11 Земельного кодекса Российской Федерации, Уставом МО «Каменский городской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, открытый по составу участников и по форме подачи заявок по продаже права аренды земельного участка (категория земель – земли населенных пунктов), с кадастровым номером 66:12:3001003:77, со следующим местоположением: Свердловская область, Каменский район,       с. Большая Грязнуха, ул. Ворошилова, № 9 «в»,  общей площадью 2276 кв. м, с разрешенным использованием – для индивидуального жилищного строительства (далее – Участок), в границах, указанных в кадастровом паспорте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1. начальный размер годовой арендной платы Участка (в соответствии с отчетом независимого оценщика от 11.03.2016г. № 1326/26/2/З) в сумме 39330 (Тридцать девять тысяч триста тридцать) рублей 00 копеек (без НД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для участия в аукционе – 7866 (Семь тысяч восемьсот  шестьдесят шесть) рублей  00 копее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еличину повышения начального размера годовой арендной платы Участка («шаг аукциона») – в размере трех процентов, что составляет 1179 (Одна тысяча сто семьдесят девять) рублей 9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по продаже права аренды Участка определить Комитет по управлению муниципальным имуществом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Кам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дготовить и опубликовать в газете «Пламя» и на официальном сайте Администрации Каменского городского округа  информационное сообщение о проведении аукци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2 провести аукцион по продаже права аренды Участка и оформить протокол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по результатам аукциона заключить в установленном порядке договор аренды Участка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41:00Z</dcterms:created>
  <dc:creator>Ирина</dc:creator>
  <dc:description/>
  <cp:keywords/>
  <dc:language>en-US</dc:language>
  <cp:lastModifiedBy>Екатерина</cp:lastModifiedBy>
  <cp:lastPrinted>2016-03-28T08:27:00Z</cp:lastPrinted>
  <dcterms:modified xsi:type="dcterms:W3CDTF">2016-03-31T04:59:00Z</dcterms:modified>
  <cp:revision>5</cp:revision>
  <dc:subject/>
  <dc:title/>
</cp:coreProperties>
</file>