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г. № 43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несению изменений в Генеральный план и Правила землепользования и застройки муниципального образования «Каменский городской округ», применительно к с. Маминское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26 апреля 2016 года в 17.50 часов в здании Дома культуры с. Маминское (с. Маминское, ул. Чапаева, 1в) публичные слушания по внесению изменений в Генеральный план и Правила землепользования и застройки муниципального образования «Каменский городской округ» применительно к с. Маминское Каменского района, по вопросу перевода  земельного участка площадью 1031 кв.м., расположенного в кадастровом квартале 66:12:3601005,  с юго-восточной стороны от земельного участка №17 по ул. Фурманова в с. Маминское, из территориальной зоны «Основные проезды и коридоры коммуникаций» в территориальную зону «Индивидуальная жилая застройка усадебного тип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5.03.2016г. по 26.04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Маминской сельской администрации по адресу: Свердловская область, Каменский район, с. Маминское,  ул. Чапаева, 2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Екатерина</cp:lastModifiedBy>
  <cp:lastPrinted>2015-03-26T13:28:00Z</cp:lastPrinted>
  <dcterms:modified xsi:type="dcterms:W3CDTF">2016-03-22T05:41:00Z</dcterms:modified>
  <cp:revision>34</cp:revision>
  <dc:subject/>
  <dc:title/>
</cp:coreProperties>
</file>