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8.03.2016 г.  № 42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г.т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внесении изменений в постановление Главы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«Каменский городской округ»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 21.05.2015г. № 1447 «О спасательных службах обеспечения гражданской обороны МО «Каменский городской округ»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Каменского городского округ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униципального образования «Каменский городской округ» от 21.05.2015г. № 1447 «О спасательных службах обеспечения гражданской обороны МО «Каменский городской округ»,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2 исключить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подпункт 3.8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 3 изложить в новой редакции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пасательной службы коммунально-технического обеспечения гражданской обороны МО «Каменский городской округ», ведущий специалист Администрации Каменского городского округа - Степанову Ю.С.;»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7"/>
        <w:ind w:firstLine="708"/>
        <w:jc w:val="both"/>
        <w:rPr/>
      </w:pPr>
      <w:r>
        <w:rPr/>
        <w:t xml:space="preserve">3. Настоящее постановление разместить на официальном сайте Администрации Каменского городского округа. </w:t>
      </w:r>
    </w:p>
    <w:p>
      <w:pPr>
        <w:pStyle w:val="Style17"/>
        <w:ind w:firstLine="708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03.2016г. № 424</w:t>
      </w:r>
    </w:p>
    <w:p>
      <w:pPr>
        <w:pStyle w:val="Con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«О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ении изменений в состав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спасательных служб обеспечения гражданской обороны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21.05.2015г. № 14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х служб обеспечения гражданской оборон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77"/>
        <w:gridCol w:w="6485"/>
      </w:tblGrid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асательной службы обеспечения оповещения и связи гражданской обороны МО «Каменский городской округ», директор МКУ «Центр защиты населения Каменского городского округа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онов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 Александр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транспортного обеспечения гражданской обороны МО «Каменский городской округ», ведущий специалист Администрации Каменского городского округ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вилов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Михайл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медицинского обеспечения гражданской обороны МО «Каменский городской округ», главный врач ГБУЗ СО «Каменская ЦРБ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хайлов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Иосиф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энергообеспечения гражданской обороны МО «Каменский городской округ»,  начальник Каменск-Уральских районных электрических сетей ПО «Восточные электрические сети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widowControl w:val="false"/>
              <w:autoSpaceDE w:val="false"/>
              <w:ind w:firstLine="34"/>
              <w:jc w:val="both"/>
              <w:rPr/>
            </w:pPr>
            <w:r>
              <w:rPr/>
              <w:t>Начальник спасательной службы обеспечения материально-технического снабжения гражданской обороны МО «Каменский городской округ», начальник отдела по бухгалтерскому учету и отчетности Администрации Каменского городского округа</w:t>
            </w:r>
          </w:p>
          <w:p>
            <w:pPr>
              <w:pStyle w:val="Style17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продовольственного и вещевого обеспечения гражданской обороны МО «Каменский городской округ», главный специалист Администрации Каменского городского округа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коммунально-технического обеспечения гражданской обороны МО «Каменский городской округ», ведущий специалист Администрации Каменского городского округа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наныхин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й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обеспечения охраны общественного порядка гражданской обороны МО «Каменский городской округ», начальник МО МВД России «Каменск-Уральский» (по согласованию)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оров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дим Иванович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противопожарного обеспечения гражданской обороны МО «Каменский городской округ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63 отряда Федераль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Свердловской области в городе Каменске-Уральском и Каменском районе (по согласованию)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саино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ьбина Рафкатовна</w:t>
            </w:r>
          </w:p>
        </w:tc>
        <w:tc>
          <w:tcPr>
            <w:tcW w:w="67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спасательной службы обеспечения защиты сельскохозяйственных животных и растений гражданской обороны МО «Каменский городской округ», начальник Каменского управления АПКиП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character" w:styleId="Docaccesstitle">
    <w:name w:val="docaccess_title"/>
    <w:basedOn w:val="Style14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Екатерина</cp:lastModifiedBy>
  <cp:lastPrinted>2016-03-18T09:09:00Z</cp:lastPrinted>
  <dcterms:modified xsi:type="dcterms:W3CDTF">2016-03-18T04:09:00Z</dcterms:modified>
  <cp:revision>26</cp:revision>
  <dc:subject/>
  <dc:title>ГЛАВА РЕВДИНСКОГО РАЙОНА</dc:title>
</cp:coreProperties>
</file>