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6г. № 38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в п.г.т. Мартюш Камен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заявление Таушканова Михаила Александровича, зарегистрированного по адресу: Свердловская область, Каменский район, п.г.т. Мартюш, ул. Сиреневая, 29, о предоставлении разрешения на условно разрешенный вид использования земельного участка, и представленные документы, в соответствии с Градостроительным кодекс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Федеральным законом от 24.07.2007г. № 221-ФЗ «О государственном кадастре недвижимости»,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 (в ред. от 30.09.2015г. № 709), Правилами землепользования и застройки МО  «Каменский городской округ»</w:t>
      </w:r>
      <w:r>
        <w:rPr>
          <w:sz w:val="28"/>
          <w:szCs w:val="28"/>
        </w:rPr>
        <w:t xml:space="preserve"> утвержденными Решением Думы от 27.06.2013 года № 125 </w:t>
      </w:r>
      <w:r>
        <w:rPr>
          <w:rFonts w:cs="Times New Roman CYR" w:ascii="Times New Roman CYR" w:hAnsi="Times New Roman CYR"/>
          <w:sz w:val="28"/>
          <w:szCs w:val="28"/>
        </w:rPr>
        <w:t>(в ред. от 17.09.2015г. № 384),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униципального образования «Каменский городской округ», Протоколом публичных слушаний от 17.02.2016 года, Заключением о результатах публичных слушаний от 18.02.2016 год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6:12:5301004:221, площадью 24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го по адресу: Свердловская область, Каменский район, п.г.т. Мартюш, ул. Гагарина, д. 1 «М» (категория земель – «земли населенных пунктов») -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оответствие разрешенного использования «магазины» разрешенному использованию Классификатора «магазины» (Код 4.4)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Заявителю (</w:t>
      </w:r>
      <w:r>
        <w:rPr>
          <w:sz w:val="28"/>
          <w:szCs w:val="28"/>
        </w:rPr>
        <w:t>Таушканову М.А.</w:t>
      </w:r>
      <w:r>
        <w:rPr>
          <w:rFonts w:cs="Times New Roman CYR" w:ascii="Times New Roman CYR" w:hAnsi="Times New Roman CYR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Обратиться в Территориальный отдел № 3 филиала ФГБУ «ФКП Росреестра» по Свердловской области для внесения соответствующих изменений в государственный кадастр недвижим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 Обеспечить использование земельного участка в соответствии с видом разрешенного использования, указанным в пункте 1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митету по архитектуре и градостроительству Администрации муниципального образования «Каменский городской округ» в порядке информационного взаимодействия направить настоящее постановление в Территориальный отдел №3 филиала ФГБУ «ФКП Росреестра» по Свердловской области для внесения соответствующих изменений в государственный кадастр недвиж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исполнения настоящего постановления возложить на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7:00Z</dcterms:created>
  <dc:creator>1</dc:creator>
  <dc:description/>
  <cp:keywords/>
  <dc:language>en-US</dc:language>
  <cp:lastModifiedBy>Екатерина</cp:lastModifiedBy>
  <cp:lastPrinted>2015-06-25T09:42:00Z</cp:lastPrinted>
  <dcterms:modified xsi:type="dcterms:W3CDTF">2016-03-16T04:28:00Z</dcterms:modified>
  <cp:revision>35</cp:revision>
  <dc:subject/>
  <dc:title/>
</cp:coreProperties>
</file>