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drawing>
          <wp:inline distT="0" distB="0" distL="0" distR="0">
            <wp:extent cx="6292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ГОРОДСКОЙ ОКРУГ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15.02.2016 г.  № 258</w:t>
      </w:r>
    </w:p>
    <w:p>
      <w:pPr>
        <w:pStyle w:val="Normal"/>
        <w:rPr>
          <w:bCs/>
        </w:rPr>
      </w:pPr>
      <w:r>
        <w:rPr>
          <w:bCs/>
        </w:rPr>
        <w:t xml:space="preserve">п.Мартюш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 утверждении  стоимости  услуг,  предоставляемых  согласно гарантированному перечню  услуг  по погребению  на территории 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 01 января 2016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12.01.1996 г. № 8 - ФЗ (ред. от 29.12.2014, с изм. от 06.04.2015) «О погребении  и  похоронном деле»,  руководствуясь Уставом муниципального образования «Каменский городской  округ»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и  ввести в действие с 01 января 2016 года стоимость услуг, предоставляемых согласно гарантированному перечню услуг по погребению на территории  муниципального образования «Каменский городской округ», в сумме 6068 руб. 87 коп. Стоимость услуг рассчитана с учетом районного коэффициента 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знать утратившим силу постановление Главы муниципального образования  «Каменский городской округ» от 19.03.2015г. № 612 «Об утверждении стоимости услуг, предоставляемых согласно гарантированному перечню услуг по погребению  на территории  муниципального образования «Каменский городской округ с 01  января  2015 года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данное постановление в газете «Пламя» и разместить на официальном сайте Администрации городского округ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 А.Ю.Кошкаро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округа                                                                   С.А.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аменского городского округ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5.02.2016 г.  № 25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Об утверждении стоим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слуг, предоставляемых согл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гарантированному  перечню 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  погребению  на территории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муниципального 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«Каменский  городской  округ»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 01 января 2016 года»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 предоставляемых  согласно  гарантированному  перечню  услуг  по  погребению   на территории муниципального образования  «Каменский городской округ»  с 01 янва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документов, необходимых для </w:t>
            </w:r>
            <w:r>
              <w:rPr>
                <w:szCs w:val="28"/>
              </w:rPr>
              <w:t>погребения</w:t>
            </w:r>
            <w:r>
              <w:rPr>
                <w:sz w:val="24"/>
                <w:szCs w:val="24"/>
              </w:rPr>
              <w:t xml:space="preserve"> (получение свидетельства о смерти, справка № 33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, других предметов, необходимых для погреб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изготовление гроба, надгробного знака, их доставка в пределах населенного пункта (гроб стандартный, нестроганый, изготовленный из пиломатериалов или комбинированного материала (древесноволокнистых плит и пиломатериалов); табличка металлическая  с указанием фамилии, имени, отчества, даты рождения и смерти, регистрационный номер; стойка металлическая, погрузка гроба в транспортное средство; доставка в пределах муниципального образования, выгрузка гроба в месте нахождения умершего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 р.01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в крематорий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транспортировка только тела (останков) умершего от места его хранения на кладбище (в крематорий) в пределах муниципального образования без дополнительных остановок и заездов по какой- либо необходимости и сопровождающих лиц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 р.59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ытье могилы, забивание крышки гроба, опускание его в могилу, устройство холма и установка надгробного знака; при кремации тела (останков) умершего - предание тела (останков) умершего огню с последующей выдачей урны с прахом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 р.27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8 р.87к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ая стоимость указана с учетом районного коэффициен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Patient Of Dr.OGen</dc:creator>
  <dc:description/>
  <cp:keywords/>
  <dc:language>en-US</dc:language>
  <cp:lastModifiedBy>User</cp:lastModifiedBy>
  <cp:lastPrinted>2016-02-12T14:54:00Z</cp:lastPrinted>
  <dcterms:modified xsi:type="dcterms:W3CDTF">2016-02-15T09:48:00Z</dcterms:modified>
  <cp:revision>60</cp:revision>
  <dc:subject/>
  <dc:title>Российская федерация  </dc:title>
</cp:coreProperties>
</file>