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5.02.2016г. № 260</w:t>
      </w:r>
    </w:p>
    <w:p>
      <w:pPr>
        <w:pStyle w:val="Normal"/>
        <w:rPr/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однократно бесплатно в собственность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оответствии с Земельным кодексом Российской Федерации, Федеральным законом от 27.07.2010г. № 210-ФЗ «Об организации предоставления государственных и муниципальных услуг», с Федеральным законом от 28.07.2012г. № 133- 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Федеральным законом от 06.10.2003 № 131-ФЗ «Об общих принципах организации местного самоуправления в Российской Федерации», распоряжением Правительства Свердловской области от 22.07.2013г. № 1021-РП «Об организации перевода государственных и муниципальных услуг в электронный вид», постановлением Правительства Свердловской области от 25.09.2013г. № 1159 – ПП </w:t>
      </w:r>
      <w:r>
        <w:rPr>
          <w:bCs/>
          <w:color w:val="000000"/>
          <w:sz w:val="28"/>
          <w:szCs w:val="28"/>
        </w:rPr>
        <w:t>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</w:t>
      </w:r>
      <w:r>
        <w:rPr>
          <w:sz w:val="28"/>
          <w:szCs w:val="28"/>
        </w:rPr>
        <w:t xml:space="preserve">, Уставом «МО Каменский городской округ», руководствуясь постановлением Главы Каменского городского округа от 10.09.2015г. № 2442 «Об утверждении порядка разработки, и утверждения административных регламентов, предоставления муниципальных услуг, порядка проведения экспертизы, проектов административных регламентов предоставления муниципальных услуг»: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Административный </w:t>
      </w:r>
      <w:hyperlink w:anchor="P30">
        <w:r>
          <w:rPr>
            <w:rStyle w:val="InternetLink"/>
            <w:color w:val="0000FF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по предоставлению однократно бесплатно в собственность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 (прилагается). </w:t>
      </w:r>
    </w:p>
    <w:p>
      <w:pPr>
        <w:pStyle w:val="Normal"/>
        <w:tabs>
          <w:tab w:val="clear" w:pos="708"/>
          <w:tab w:val="left" w:pos="37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2. Опубликовать настоящее постановление в газете «Пламя» и  разместить на официальном сайте муниципального образования «Каменский городской округ».</w:t>
      </w:r>
    </w:p>
    <w:p>
      <w:pPr>
        <w:pStyle w:val="2"/>
        <w:tabs>
          <w:tab w:val="clear" w:pos="708"/>
          <w:tab w:val="left" w:pos="374" w:leader="none"/>
        </w:tabs>
        <w:ind w:firstLine="709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 Контроль за выполнением настоящего постановления возложить на </w:t>
      </w:r>
      <w:r>
        <w:rPr/>
        <w:t xml:space="preserve">председателя </w:t>
      </w:r>
      <w:r>
        <w:rPr>
          <w:szCs w:val="28"/>
        </w:rPr>
        <w:t xml:space="preserve">Комитета по управлению муниципальным  имуществом Администрации  Каменского городского  округа  А.С. Кузнец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                                                                    С.А. Белоу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95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менский городской о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5.02.2016г. № 2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 по предоставлению однократно бесплатно в собственность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едоставлению однократно бесплатно в собственность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 (далее - административный регламент) разработан в целях повышения качества предоставления указанной муниципальной услуги в муниципальном образовании «Каменский городской округ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Административного регламента распространяется на земельные участки, находящиеся в муниципальной собственности, а также на земельные участки из земель населенных пунктов, расположенных в границах муниципального образования «Каменский городской округ», право государственной собственности на которые не разграничено, полномочия по распоряжению которыми в соответствии с федеральным законодательством и законодательством Свердловской области возложены на органы местного самоуправления муниципального образования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по предоставлению однократно бесплатно в собственность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 (далее - муниципальная услуга) осуществ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07.07.2004 N 18-ОЗ (в редакции от 20.11.2009, 27.12.2010, 27.04.2011, 21.03.2012, 05.10.2012, 07.12.2012, 17.06.2013, 17.10.2013, 22.05.2014, 24.11.2014, 20.03.2015, 20.07.2015) "Об особенностях регулирования земельных отношений на территории Свердловской области" (далее - Закон Свердловской области от 07.07.2004 N 18-ОЗ)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при предоставлении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ческие лица, состоящие на учете граждан в качестве лиц, имеющих право на предоставление в собственность бесплатно земельных участков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3 пункта 2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вердловской области от 07.07.2004 N 18-ОЗ, заинтересованные в предоставлении в собственность бесплатно земельных участков для индивидуального жилищного строительства, и получившие извещение о предоставлении таких земельных участков (далее - заявители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44"/>
      <w:bookmarkEnd w:id="0"/>
      <w:r>
        <w:rPr>
          <w:rFonts w:cs="Times New Roman" w:ascii="Times New Roman" w:hAnsi="Times New Roman"/>
          <w:sz w:val="28"/>
          <w:szCs w:val="28"/>
        </w:rPr>
        <w:t>1) граждане, являющиеся на день подачи заявлений о предоставлении земельных участков родителями или лицами, их заменяющими, воспитывающими трех или более несовершеннолетних детей, и совместно обратившиеся за предоставлением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5"/>
      <w:bookmarkEnd w:id="1"/>
      <w:r>
        <w:rPr>
          <w:rFonts w:cs="Times New Roman" w:ascii="Times New Roman" w:hAnsi="Times New Roman"/>
          <w:sz w:val="28"/>
          <w:szCs w:val="28"/>
        </w:rPr>
        <w:t>2) граждане, состоящие на учете в качестве нуждающихся в жилых помещениях, предоставляемых по договорам социального найма;</w:t>
      </w:r>
    </w:p>
    <w:p>
      <w:pPr>
        <w:pStyle w:val="ConsPlusNormal"/>
        <w:ind w:firstLine="709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szCs w:val="28"/>
        </w:rPr>
        <w:t xml:space="preserve">3) инвалиды и семьи, имеющие в своем составе инвалидов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5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ноября 1995 года N 181-ФЗ "О социальной защите инвалидов в Российской Федерации";</w:t>
      </w:r>
    </w:p>
    <w:p>
      <w:pPr>
        <w:pStyle w:val="ConsPlusNormal"/>
        <w:ind w:firstLine="709"/>
        <w:jc w:val="both"/>
        <w:rPr/>
      </w:pPr>
      <w:bookmarkStart w:id="3" w:name="P51"/>
      <w:bookmarkEnd w:id="3"/>
      <w:r>
        <w:rPr>
          <w:rFonts w:cs="Times New Roman" w:ascii="Times New Roman" w:hAnsi="Times New Roman"/>
          <w:sz w:val="28"/>
          <w:szCs w:val="28"/>
        </w:rPr>
        <w:t xml:space="preserve">4) военнослужащие - граждане, проходящие военную службу по контракту, и граждане,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 лет, а также военнослужащие - граждане, проходящие военную службу за пределами территории Российской Федерации, в районах Крайнего Севера, приравненных к ним местностях и других местностях с неблагоприятными климатическими или экологическими условиями,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мая 1998 года N 76-ФЗ "О статусе военнослужащих";</w:t>
      </w:r>
    </w:p>
    <w:p>
      <w:pPr>
        <w:pStyle w:val="ConsPlusNormal"/>
        <w:ind w:firstLine="709"/>
        <w:jc w:val="both"/>
        <w:rPr/>
      </w:pPr>
      <w:bookmarkStart w:id="4" w:name="P52"/>
      <w:bookmarkEnd w:id="4"/>
      <w:r>
        <w:rPr>
          <w:rFonts w:cs="Times New Roman" w:ascii="Times New Roman" w:hAnsi="Times New Roman"/>
          <w:sz w:val="28"/>
          <w:szCs w:val="28"/>
        </w:rPr>
        <w:t xml:space="preserve">5) граждане, получившие суммарную (накопленную) эффективную дозу облучения, превышающую 25 сЗв (бэр),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16 части первой стать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инвалиды вследствие чернобыльской катастрофы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5 мая 1991 года N 1244-1 "О социальной защите граждан, подвергшихся воздействию радиации вследствие катастрофы на Чернобыльской АЭС" из чис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,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9 части первой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5 мая 1991 года N 1244-1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граждане, подвергшиеся воздействию радиации вследствие аварии в 1957 году на производственном объединении "Маяк" и сбросов радиоактивных отходов в реку Теча,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ConsPlusNormal"/>
        <w:ind w:firstLine="709"/>
        <w:jc w:val="both"/>
        <w:rPr/>
      </w:pPr>
      <w:bookmarkStart w:id="5" w:name="P61"/>
      <w:bookmarkEnd w:id="5"/>
      <w:r>
        <w:rPr>
          <w:rFonts w:cs="Times New Roman" w:ascii="Times New Roman" w:hAnsi="Times New Roman"/>
          <w:sz w:val="28"/>
          <w:szCs w:val="28"/>
        </w:rPr>
        <w:t xml:space="preserve">10) граждане из подразделений особого риска в пределах, установленных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рховного Совета Российской Федерации от 27.12.1991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2"/>
      <w:bookmarkEnd w:id="6"/>
      <w:r>
        <w:rPr>
          <w:rFonts w:cs="Times New Roman" w:ascii="Times New Roman" w:hAnsi="Times New Roman"/>
          <w:sz w:val="28"/>
          <w:szCs w:val="28"/>
        </w:rPr>
        <w:t>11) граждане, окончившие профессиональные образовательные организации и (или) образовательные организации высшего образования и работающие по трудовому договору в сельской местности по полученной специа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63"/>
      <w:bookmarkEnd w:id="7"/>
      <w:r>
        <w:rPr>
          <w:rFonts w:cs="Times New Roman" w:ascii="Times New Roman" w:hAnsi="Times New Roman"/>
          <w:sz w:val="28"/>
          <w:szCs w:val="28"/>
        </w:rPr>
        <w:t>12) граждане, не достигшие возраста 35 лет на день подачи заявлений о предоставлении земельных участков, состоящие между собой в браке и совместно обратившиеся за предоставлением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64"/>
      <w:bookmarkEnd w:id="8"/>
      <w:r>
        <w:rPr>
          <w:rFonts w:cs="Times New Roman" w:ascii="Times New Roman" w:hAnsi="Times New Roman"/>
          <w:sz w:val="28"/>
          <w:szCs w:val="28"/>
        </w:rPr>
        <w:t>13) граждане, являющиеся на день подачи заявлений о предоставлении земельных участков одинокими родителями или лицами, их заменяющими, воспитывающие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65"/>
      <w:bookmarkEnd w:id="9"/>
      <w:r>
        <w:rPr>
          <w:rFonts w:cs="Times New Roman" w:ascii="Times New Roman" w:hAnsi="Times New Roman"/>
          <w:sz w:val="28"/>
          <w:szCs w:val="28"/>
        </w:rPr>
        <w:t>14) граждане, являющиеся ветеранами боевых действий на территории СССР, на территории Российской Федерации и территориях других государств;</w:t>
      </w:r>
    </w:p>
    <w:p>
      <w:pPr>
        <w:pStyle w:val="ConsPlusNormal"/>
        <w:ind w:firstLine="709"/>
        <w:jc w:val="both"/>
        <w:rPr/>
      </w:pPr>
      <w:bookmarkStart w:id="10" w:name="P66"/>
      <w:bookmarkEnd w:id="10"/>
      <w:r>
        <w:rPr>
          <w:rFonts w:cs="Times New Roman" w:ascii="Times New Roman" w:hAnsi="Times New Roman"/>
          <w:sz w:val="28"/>
          <w:szCs w:val="28"/>
        </w:rPr>
        <w:t xml:space="preserve">15) Герои Советского Союза, Герои Российской Федерации, полные кавалеры ордена Славы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15 января 1993 года N 4301-1 "О статусе Героев Советского Союза, Героев Российской Федерации и полных кавалеров орденов Славы";</w:t>
      </w:r>
    </w:p>
    <w:p>
      <w:pPr>
        <w:pStyle w:val="ConsPlusNormal"/>
        <w:ind w:firstLine="709"/>
        <w:jc w:val="both"/>
        <w:rPr/>
      </w:pPr>
      <w:bookmarkStart w:id="11" w:name="P67"/>
      <w:bookmarkEnd w:id="11"/>
      <w:r>
        <w:rPr>
          <w:rFonts w:cs="Times New Roman" w:ascii="Times New Roman" w:hAnsi="Times New Roman"/>
          <w:sz w:val="28"/>
          <w:szCs w:val="28"/>
        </w:rPr>
        <w:t xml:space="preserve">16) Герои Социалистического Труда и полные кавалеры орденов Трудовой Славы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9 января 1997 года N 5-ФЗ "О предоставлении социальных гарантий Героям Социалистического Труда и полным кавалерам ордена Трудовой Славы" или их представители, действующие на основании доверенности, оформленной в соответствии с Граждански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 информирования заинтересованных лиц о правилах предоставления муниципальной услуги:</w:t>
      </w:r>
    </w:p>
    <w:p>
      <w:pPr>
        <w:pStyle w:val="ConsPlusNormal"/>
        <w:ind w:firstLine="709"/>
        <w:jc w:val="both"/>
        <w:rPr/>
      </w:pPr>
      <w:bookmarkStart w:id="12" w:name="P69"/>
      <w:bookmarkEnd w:id="12"/>
      <w:r>
        <w:rPr>
          <w:rFonts w:cs="Times New Roman" w:ascii="Times New Roman" w:hAnsi="Times New Roman"/>
          <w:sz w:val="28"/>
          <w:szCs w:val="28"/>
        </w:rPr>
        <w:t>1.5.1. Информация о месте нахождения и графике работы Комитета по управлению муниципальным имуществом Администрации Каменского городского округа (далее - Комитет), а также государственного бюджетного учреждения Свердловской области "Многофункциональный центр предоставления государственных (муниципальных) услуг" (далее - МФЦ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Комитета: 623400, Свердловская область, г. Каменск-Уральский, пр. Победы, 97, 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Комитета: понедельник - четверг с 8.00 до 17.00, пятница с 8.00 до 16.00, перерыв с 12.30 до 13.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: среда с 09.00 до 16.00;  четверг  с 09.00 до 16.00, перерыв с 12.30 до 13.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Комитета может быть получена по телефону 8 (3439) 37-02-38, 8 (3439) 37-93-06 и размещается на сайте: www.kamensk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901</w:t>
      </w:r>
      <w:r>
        <w:rPr>
          <w:rFonts w:cs="Times New Roman" w:ascii="Times New Roman" w:hAnsi="Times New Roman"/>
          <w:sz w:val="28"/>
          <w:szCs w:val="28"/>
          <w:lang w:val="en-US"/>
        </w:rPr>
        <w:t>komit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ФЦ в Красногорском районе: 623400, Свердловская область, г. Каменск-Уральский, ул. Алюминиевая, д. 43. График работы: понедельник, суббота с 11.00 до 20.00, вторник - пятница с 09.00 до 20.00, без перерыва на обе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МФЦ в Синарском районе: 623400, Свердловская область, г. Каменск-Уральский, ул. Ленина, д. 34. График работы: понедельник - воскресенье с 09.00 до 20.00, без перерыва на обе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МФЦ может быть получена по телефонам 8 (3439) 30-51-00, 32-33-11. Информацию о месте нахождения, телефоне, адресе электронной почты, графике и режиме работы МФЦ (отделов МФЦ) можно получить на официальном сайте МФЦ (http://www.mfc66.ru/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Справочный номер телефона Комитета: 8 (3439) 37-93-06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901</w:t>
      </w:r>
      <w:r>
        <w:rPr>
          <w:rFonts w:cs="Times New Roman" w:ascii="Times New Roman" w:hAnsi="Times New Roman"/>
          <w:sz w:val="28"/>
          <w:szCs w:val="28"/>
          <w:lang w:val="en-US"/>
        </w:rPr>
        <w:t>komit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Официальный сайт муниципального образования «Каменский городской округ»: www.kamensk-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Порядок получения информации заявителями по вопросам предоставления, в том числе о ходе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, в том числе о ходе предоставления муниципальной услуги, сообщается специалистами Комитета, осуществляющими предоставление муниципальной услуги, при личном контакте с заявителями, с использованием средств почтовой, телефонной связи, а также посредством электронной почты. Информация по вопросам предоставления муниципальной услуги также размещается в сети Интернет, на информационных стендах в зданиях (помещениях) Комитета, публикуется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е и корректные ответы на устные обращения заявителей должны быть даны специалистами Комитета, осуществляющими предоставление муниципальной услуги, непосредственно при обращени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заявителя (в том числе поданные через МФЦ или направленные посредством электронной почты) рассматриваются специалистами Комитета в срок, не превышающий 30 дней со дня регистрации письменного обращения в Комитет или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й форме получатель муниципальной услуги может направить обращение о предоставлении муниципальной услуги с необходимыми документами с использованием электронной цифровой подписи на электронный адрес Администрации муниципального образования «Каменский городской округ» (далее - Администрация Каменского городского округа) </w:t>
      </w:r>
      <w:r>
        <w:rPr>
          <w:rFonts w:cs="Times New Roman" w:ascii="Times New Roman" w:hAnsi="Times New Roman"/>
          <w:sz w:val="28"/>
          <w:szCs w:val="28"/>
          <w:lang w:val="en-US"/>
        </w:rPr>
        <w:t>admkgos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 и электронный адрес Комитета 901</w:t>
      </w:r>
      <w:r>
        <w:rPr>
          <w:rFonts w:cs="Times New Roman" w:ascii="Times New Roman" w:hAnsi="Times New Roman"/>
          <w:sz w:val="28"/>
          <w:szCs w:val="28"/>
          <w:lang w:val="en-US"/>
        </w:rPr>
        <w:t>komit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в МФЦ, а также по письменному обращению и по справочному телефону заявителям предоставля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ходе предоставления муниципальной услуги (для заявителей, подавших заявление и документы в МФ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 Информация, указанная в </w:t>
      </w:r>
      <w:hyperlink w:anchor="P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.5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азм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ечатной форме на информационных стендах в вестибюле (фойе) здания (помещения) Комит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электронном виде в сети Интернет: на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лучае если заявитель считает, что решение и (или) действия (бездействие) специалистов, должностных лиц Комитета, участвующих в предоставлении муниципальной услуги, нарушают его права и свободы, то он вправе в сроки, установленные действующим законодательством Российской Федерации, обратиться в суд общей юрисдикции по месту своего жительства или в суд по месту нахождения Комитета, Администрации городского округа по адресу: 623400, Свердловская область, г. Каменск-Уральский, ул. Рябова, 2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редоставление однократно бесплатно в собственность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, для индивидуального жилищ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Комитетом по управлению муниципальным имуществом Администрации 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: принятие решения о предоставлении однократно бесплатно в собственность граждан земельного участка для индивидуального жилищного строительства (об отказе в предоставлении однократно бесплатно в собственность граждан земельного участка для индивидуального жилищного строительств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редоставлении муниципальной услуги в целях получения информации о реализации права граждан на получение в собственность однократно бесплатно земельного участка для индивидуального жилищного строительства Комитет взаимодейству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инистерством по управлению государственным имуществом Свердл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Управлением Федеральной службы государственной регистрации, кадастра и картографии по Свердл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рок предоставления муниципальной услуги с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0 рабочих дней с даты подачи гражданином, состоящим на учете в качестве лиц, имеющих право на предоставление в собственность бесплатно земельных участков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3 пункта 2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вердловской области от 07.07.2004 N 18-ОЗ и получившим извещение о предоставлении земельного участка, заявления о согласии либо не согласии в предоставлении земельных участков, с приложением документов , указанных в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заявления в МФЦ срок предоставления муниципальной услуги исчисляется со дня регистрации в МФЦ, а в случае подачи заявления 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форме на Едином портале государственных и муниципальных услуг (функций) (http://www.gosuslugi.ru) - с момента регистрации запроса на Едином порта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равовым основанием для предоставления муниципальной услуги является наличие у гражданина одного из статусов, установленных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3 пункта 2 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вердловской области от 07.07.2004 N 18-ОЗ "Об особенностях регулирования земельных отношений на территории Свердловской области" и постоянное проживание гражданина на территории муниципального образования «Каменский городской округ» (за исключением граждан, воспитывающих трех и более детей и постоянно проживающих на территории Свердловской области).</w:t>
      </w:r>
    </w:p>
    <w:p>
      <w:pPr>
        <w:pStyle w:val="ConsPlusNormal"/>
        <w:ind w:firstLine="540"/>
        <w:jc w:val="both"/>
        <w:rPr/>
      </w:pPr>
      <w:bookmarkStart w:id="13" w:name="P114"/>
      <w:bookmarkEnd w:id="13"/>
      <w:r>
        <w:rPr>
          <w:rFonts w:cs="Times New Roman" w:ascii="Times New Roman" w:hAnsi="Times New Roman"/>
          <w:sz w:val="28"/>
          <w:szCs w:val="28"/>
        </w:rPr>
        <w:t xml:space="preserve">2.7. Для предоставления муниципальной услуги необходимо представить в Комитет </w:t>
      </w:r>
      <w:hyperlink w:anchor="P29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№ 1) о согласии, либо не согласии в предоставлении земельного участка. Заявление с прилагаемыми документами может быть подано в Комитет через МФЦ, либо в электронной форме на Единый портал государственных и муниципальных услуг (функций) (http://www.gosuslugi.ru).</w:t>
      </w:r>
    </w:p>
    <w:p>
      <w:pPr>
        <w:pStyle w:val="ConsPlusNormal"/>
        <w:ind w:firstLine="540"/>
        <w:jc w:val="both"/>
        <w:rPr/>
      </w:pPr>
      <w:bookmarkStart w:id="14" w:name="P115"/>
      <w:bookmarkEnd w:id="14"/>
      <w:r>
        <w:rPr>
          <w:rFonts w:cs="Times New Roman" w:ascii="Times New Roman" w:hAnsi="Times New Roman"/>
          <w:sz w:val="28"/>
          <w:szCs w:val="28"/>
        </w:rPr>
        <w:t>2.8. С заявлением необходимо представить следующие оригиналы документов, для подтверждения факта нуждаемо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или иные документы, удостоверяющие в соответствии с законодательством Российской Федерации личность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заявителя по месту жительства, выданного территориальным органо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миграции (в случае отсутствия в паспорте или иных документах, удостоверяющих в соответствии с законодательством Российской Федерации личность заявителя, отметки о его регистрации по месту жи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оме того, с заявлением необходимо представить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ителям, указанным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 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рождении (усыновлении)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браке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с места жительства, подтверждающую совместное проживание заявителя и несовершеннолетних детей (если брак заявителя, воспитывающего трех и более детей, расторгну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явителям, указанным в </w:t>
      </w:r>
      <w:hyperlink w:anchor="P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2 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заявителям, указанным в </w:t>
      </w:r>
      <w:hyperlink w:anchor="P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3 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, заверенную подписью должностного лица, ответственного за регистрацию граждан по месту жительства, подтверждающую место жительства заявителя и содержащую сведения о совместно проживающих с инвалидом лицах (в случае если заявление подают совместно проживающие с ним члены его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медико-социальной экспертизы о наличии инвалид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емейные отношения с инвалидом (в случае если заявление подают совместно проживающие с ним члены его семь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Комитет с заяв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явителям, указанным в </w:t>
      </w:r>
      <w:hyperlink w:anchor="P5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4 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приказа об увольнении с военной службы с указанием основания увольнения (для заявителей, уволенных с военной служ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б общей продолжительности военной службы (для заявителей, уволенных с военной служ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войсковой части о прохождении военной службы (для заявителей, проходящих военную службу по контракт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ослужного списка, подтверждающего прохождение службы за пределами территории Российской Федерации, а также в местностях с особыми условиями, заверенную военным комиссариатом (войсковой часть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заявители, указанные в </w:t>
      </w:r>
      <w:hyperlink w:anchor="P5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0 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, выданную не позднее чем за тридцать дней до дня обращения в уполномоченный орган с заяв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заявители, указанные в </w:t>
      </w:r>
      <w:hyperlink w:anchor="P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1 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кончании профессиональной образовательной организации и (или) образовательной организации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го договора, подтверждающего факт работы в сельской местности по полученной специ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работодателем, выданную не ранее чем за тридцать дней до дня обращения в уполномоченный орган с заяв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заявители, указанные в </w:t>
      </w:r>
      <w:hyperlink w:anchor="P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2 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заключении бра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заявители, указанные в </w:t>
      </w:r>
      <w:hyperlink w:anchor="P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3 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а о рождении (усыновлении)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рганов регистрации актов гражданского состояния о том, что фамилия отца записана со слов матери (в случае если в свидетельстве о рождении указаны фамилия, имя, отчество отц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смерти супруга (в случае смерти одного из родителей или лица, его заменяющег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решения суда, вступившего в законную силу, о лишении одного из родителей или лица, его заменяющего, родительских прав, о признании одного из родителей или лица, его заменяющего, безвестно отсутствующим или об объявлении его умершим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заявители, указанные в </w:t>
      </w:r>
      <w:hyperlink w:anchor="P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4 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установленного образ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заявители, указанные в </w:t>
      </w:r>
      <w:hyperlink w:anchor="P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х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6 пункта 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статус Героя Советского Союза, Героя Российской Федерации или полного кавалера ордена Славы, Героя Социалистического Труда, Героя Труда Российской Федерации или полного кавалера ордена Трудовой Слав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Документы, необходимые для предоставления муниципальной услуги, запрашиваемые Комитетом в государственных органах, подведомственных государственным органам организациях, в распоряжении которых находятся указанные документы либо сведения, в соответствии с процедурой, прописанной в технологической карте межведомственного взаимодействия дл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а местного самоуправления о том, что заявитель состоит на учете граждан, нуждающихся в жилых помещениях, предоставляемых по договорам социального най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или отсутствии реализованного заявителем права на однократное получение земельного участка для индивидуального жилищного строительства в собственность беспл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н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документы при подаче заявления в Комитет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в оригиналах и копиях, либо при не представлении оригиналов - в нотариально заверенных коп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документов в оригиналах и копиях, специалист Комитета заверяет сверенные с оригиналами копи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заявителя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могут быть отправлены путем почтового отправления заказным письмом с описью вложения с уведомлением о вручении. В этом случае факт представления этих документов в Комитет удостоверяет уведомление о вручении почтового отправления с описью направленных документов. В случае направления документов путем почтового отправления копии документов должны быть нотариально удостове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проса в электронной форме на Едином портале государственных и муниципальных услуг (функций) (http://www.gosuslugi.ru) документы прилагаются к запросу в отсканированном виде, с последующим представлением в Комит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Требования к документ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документов должен быть написан разборчи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 и отчества должны соответствовать документам, удостоверяющим ли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лжно быть подчисток, приписок, зачеркнутых слов и и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 должно быть серьезных повреждений, наличие которых не позволяло бы однозначно истолковать их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ксте заявления отсутствует предмет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подано лицом, не уполномоченным заявителем на осуществление таких дей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ем представлены документы, не соответствующие требованиям действующего законодательства, </w:t>
      </w:r>
      <w:hyperlink w:anchor="P1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ителем представлены не все документы, предусмотренные для каждой категории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снят с учета по причине подачи им по месту учета заявления о снятии с учета граждан в качестве лиц, имеющих право на предоставление в собственность бесплатно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утратил основания, дающие право на получение в собственность бесплатно земельных участков, находящих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ю предоставлен в установленном порядке от органа государственной власти или органа местного самоуправления земельный участок для индивидуального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, прилагаемых к заявлению, выявлены сведения, не соответствующие действительности, а также выявлены неправомерные действия должностных лиц при решении вопроса о принятии заявителя на учет граждан в качестве лиц, имеющих право на предоставление в собственность бесплатно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выехал на место жительства в другое муниципальное образование (за исключением граждан, воспитывающих трех и более детей и постоянно проживающих на территории Свердл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выехал на место жительства в другой субъект Российской Федерации, за пределы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униципальная услуга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явления (запроса) заявителем о предоставлении муниципальной услуги и при выдаче результата предоставления муниципальной услуги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Регистрация заявления и прилагаемых к нему документов, необходимых для предоставления муниципальной услуги, производится в день их поступления в Комитет либо в МФЦ (в случае, если заявление на предоставление муниципальной услуги подается посредством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Здание, в котором предоставляется муниципальная услуга, располагается с учетом пешеходной доступности (не более 10 минут пешком) для заявителей от остановок общественного транспорта. Вход в здание оборудуется информационной табличкой (вывеской), содержащей информацию о наименовании Комитета. 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отведенных для этих целей помещениях, обеспечивающих комфортные условия для заявителей и оптимальные условия для работы специа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ожидания оборудуются стульями или скамьями, а для удобства заполнения заявления о предоставлении муниципальной услуги - сто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уются информационными табличками (вывесками) с указанием номера кабинета, Ф.И.О. специалиста, осуществляющего предоставление муниципальной услуги, и режим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, в том числе обеспечивать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олучении муниципальной услуги (содержание, порядок и условия ее получ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жидания получения результата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сть получ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анспортная и пешеходная доступность Комитета, осуществляющего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Комитета (специалиста Комитета), осуществляющего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заявителем посредством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направления заявления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обработки данных, правильность оформл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При организации муниципальной услуги в МФЦ, МФЦ осуществляет следующие административные процедуры (действ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заявителей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у результата предоставления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ОСТАВ, ПОСЛЕДОВАТЕЛЬНОСТЬ И СРО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АДМИНИСТРАТИВНЫХ ПРОЦЕДУР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Х ВЫПОЛН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состоит из следующих последовательных административных процедур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заявителя (заявителей) и прилагаемых к нему документов (далее - зая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едоставлении (об отказе в предоставлении)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процедуры приема и регистрации заявления является представление (поступление) указанного заявления в Комитет или в МФЦ. В случае подачи заявления посредством МФЦ, прием и регистрацию документов, необходимых для предоставления муниципальной услуги осуществляет специалист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Комитета или МФЦ, ответственный за прием и регистрацию заявления заявителя (заявителей), осуществляет следующие административные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, удостоверяющий личность - срок 10 мину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заявление, заверяет копии представленных документов, сопоставляя их с оригиналами - срок 10 мину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сьбе заявителя, на его экземпляре заявления ставит отметку о приеме - срок 10 мину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ирует принятое заявления в Журнале регистрации входящей корреспонденции - срок 1 день; либо в соответствии с правилами регистрации, установленными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иема заявления является передача на рассмотрение специалисту Комитета, ответственному за рассмотрение заявления и подготовку проекта постановления о предоставлении (об отказе в предоставлении) в собственность однократно бесплатно земельного участка для индивидуального жилищного строительства (далее - должностное лицо, специалис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инятые в МФЦ, передаются в Комитет не позднее следующего рабочего дня после приема и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нованием для рассмотрения заявления является поступление к специалисту, ответственному за рассмотрение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заявления осуществляет следующие административны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 проверку заявления на соответствие требованиям действующего законодательства и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в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и оценивает на основании заявления, наличие (отсутствие) права заявителя (заявителей) на предоставление ему муниципальной услуги - срок 5 дн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постановления главы городского округа о предоставлении (мотивированное сообщение об отказе в предоставлении) муниципальной услуги - срок 1 д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заявления является подготовка проекта постановления о предоставлении (сообщение об отказе в предоставлении) однократно бесплатно в собственность земельного участка для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анием для принятия решения о предоставлении (сообщение об отказе в предоставлении) муниципальной услуги является поступление главе городского округа проекта постановления о предоставлении (сообщение об отказе в предоставлении)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осуществляет следующие административные 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роект постановления о предоставлении (сообщение об отказе в предоставлении)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ия с содержанием проекта постановления о предоставлении (сообщение об отказе в предоставлении) муниципальной услуги - подписывает проект постановления Каменского городского округа о предоставлении (сообщение об отказе в предоставлении) муниципальной услуги - передает постановление о предоставлении (сообщение об отказе в предоставлении) муниципальной услуги специалисту, ответственному за регистрацию постановлений - срок 3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согласия с содержанием проекта постановления о предоставлении (сообщение об отказе в предоставлении) муниципальной услуги - возвращает проект постановления о предоставлении (об отказе в предоставлении) муниципальной услуги специалисту на доработку - срок 3 д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издание постановления Главы Каменского городского округа о предоставлении (подписание сообщения об отказе в предоставлении) однократно бесплатно в собственность земельного участка для индивидуального жилищного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заверенные копии постановления Главы Каменского городского округа о предоставлении (подписанного сообщения об отказе в предоставлении) однократно бесплатно в собственность земельного участка для индивидуального жилищного строительства выдается (направляется) заявителю (его представителю) в течение 5 рабочих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через МФЦ выдачу заявителям (их представителям) двух заверенных копий постановления Главы Каменского городского округа о предоставлении (сообщение об отказе в предоставлении) однократно бесплатно в собственность земельного участка для индивидуального жилищного строительства осуществляет специалист МФЦ. Комитет передает в МФЦ две заверенные копии соответствующего постановления на следующий рабочий день после его получения Комитетом из Администрации МО «Каменского городск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проса в форме электронного документа с использованием Единого портала государственных и муниципальных услуг (функций) (http://www.gosuslugi.ru) Комитет направляет заявителю электронное уведомление с использованием Единого портала о предоставлении муниципальной услуги или об отказе в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hyperlink w:anchor="P3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едставлена в приложении № 1 к настоящему Административному регламенту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ормами контроля за исполнением административных процедур являются плановые и внеплановы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, предоставления муниципальной услуги, допущенных должностными лицами (специалистами) при выполнении ими административны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лановые проверки проводятся не реже 1 раза в год в соответствии с Планом-графиком работы Комитета, утверждаемым председателем Комитета на кажд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мере поступления жалоб заявителей на действия (бездействие) специалистов Комитета,  МФЦ при выполнении ими административных дейст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верки проводятся комиссией, формируемой на основании постановления Главы городского округа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(специалистов) Комитета,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екущий контроль за соблюдением специалистом МФЦ последовательности действий, определенных административными процедурами, осуществляется руководителем соответствующего структурного подразделения МФЦ, в подчинении которого находится специалист МФЦ.</w:t>
      </w:r>
    </w:p>
    <w:p>
      <w:pPr>
        <w:pStyle w:val="Normal"/>
        <w:tabs>
          <w:tab w:val="clear" w:pos="708"/>
          <w:tab w:val="left" w:pos="38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дел 5. ДОСУДЕБНЫЙ (ВНЕСУДЕБНЫЙ) ПОРЯДОК ОБЖАЛОВАНИЯ РЕШЕНИЙ И ДЕЙСТВИЙ (БЕЗДЕЙСТВИЯ), ПРИНИМАЕМЫХ (ОСУЩЕСТВЛЯЕМЫХ)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сли заявитель считает, что решения и (или) действия (бездействие), принятые (осуществляемые) при предоставлении муниципальной услуги, нарушают его права и свободы либо не соответствуют закону или иному нормативному правовому акту и (или)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в течение 3 месяцев со дня, когда ему стало известно о нарушении его прав, обжаловать указанные решения, действия (бездействие) во вне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специалистов, участвующих в предоставлении муниципальной услуги, подается в Комитет или в МФЦ. Жалобы на решения, действия (бездействие) председателя Комитета подаются Главе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, в электронной форме и может быть направлена по почте, на электронный адрес Комитета, с использованием официального сайта муниципального образования «Каменский городской округ», а также может быть принята при личном приеме заявителя в Комитет или в МФЦ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276"/>
      <w:bookmarkEnd w:id="15"/>
      <w:r>
        <w:rPr>
          <w:rFonts w:cs="Times New Roman" w:ascii="Times New Roman" w:hAnsi="Times New Roman"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довлетворении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казе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Не позднее дня, следующего за днем принятия решения, указанного в </w:t>
      </w:r>
      <w:hyperlink w:anchor="P2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При подаче жалобы через МФЦ выдачу заявителю мотивированного ответа о результатах рассмотрения жалобы осуществляет специалист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имеющиеся материалы незамедлительно направляются в правоохранительные орга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>
          <w:trHeight w:val="2385" w:hRule="atLeast"/>
        </w:trPr>
        <w:tc>
          <w:tcPr>
            <w:tcW w:w="9955" w:type="dxa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 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днократно бесплатн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граждан земельных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, находящихся в муниципальной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, и земельных участков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 на которы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, для индивидуальног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го строительства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ind w:left="411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________________________________________________</w:t>
            </w:r>
          </w:p>
          <w:p>
            <w:pPr>
              <w:pStyle w:val="ConsPlusNonformat"/>
              <w:widowControl/>
              <w:ind w:left="411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наименование уполномоченного органа по управлению земельными ресурсами, находящимися в областной собственности)</w:t>
            </w:r>
          </w:p>
          <w:p>
            <w:pPr>
              <w:pStyle w:val="ConsPlusNonformat"/>
              <w:widowControl/>
              <w:ind w:left="4111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41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</w:t>
            </w:r>
          </w:p>
          <w:p>
            <w:pPr>
              <w:pStyle w:val="ConsPlusNonformat"/>
              <w:widowControl/>
              <w:pBdr>
                <w:bottom w:val="single" w:sz="12" w:space="4" w:color="000000"/>
              </w:pBdr>
              <w:ind w:left="4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(фамилия, имя, отчество гражданина)</w:t>
            </w:r>
          </w:p>
          <w:p>
            <w:pPr>
              <w:pStyle w:val="ConsPlusNonformat"/>
              <w:widowControl/>
              <w:pBdr>
                <w:bottom w:val="single" w:sz="12" w:space="4" w:color="000000"/>
              </w:pBdr>
              <w:ind w:left="4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ind w:left="411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(адрес регистрации заявителей на территории Свердловской области, контактный телефон)</w:t>
            </w:r>
          </w:p>
          <w:p>
            <w:pPr>
              <w:pStyle w:val="ConsPlusNonformat"/>
              <w:widowControl/>
              <w:pBdr>
                <w:top w:val="single" w:sz="12" w:space="1" w:color="000000"/>
                <w:bottom w:val="single" w:sz="12" w:space="1" w:color="000000"/>
              </w:pBdr>
              <w:ind w:left="4111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 согласна (ен)  (не согласна) (ен) в предоставлении мне однократно бесплатно в собственность земельного участка расположенного по адресу: Каменский район,___________ 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 г.</w:t>
              <w:tab/>
              <w:tab/>
              <w:t xml:space="preserve">      __________/____________________/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 2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му регламенту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днократно бесплатно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ь граждан земельных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, находящихся в муниципальной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, и земельных участков,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обственность на которые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зграничена, для индивидуального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right"/>
              <w:rPr>
                <w:sz w:val="28"/>
                <w:szCs w:val="28"/>
              </w:rPr>
            </w:pPr>
            <w:r>
              <w:rPr/>
              <w:t>жилищного строительств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ДЕЙСТВИЙ ПРЕДОСТАВЛЕНИЯ МУНИЦИПАЛЬ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ПО ПРЕДОСТАВЛЕНИЮ ОДНОКРАТНО БЕСПЛАТН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СТВЕННОСТЬ ГРАЖДАН ЗЕМЕЛЬНЫХ УЧАСТКОВ, НАХОДЯЩИХС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Й СОБСТВЕННОСТИ, И ЗЕМЕЛЬНЫХ УЧАСТК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БСТВЕННОСТЬ НА КОТОРЫЕ НЕ РАЗГРАНИЧЕН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НДИВИДУАЛЬНОГО ЖИЛИЩ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исьменное обращение (заявление)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физического лица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┬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рием и регистрация заявления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пециалистом Комитета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───────────────┬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верка специалистом Комитета наличия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ли отсутствия права на предоставление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 собственность бесплатно земельных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астков для индивидуального жилищного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строительства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┬──────────────────────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\/                          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┌─────────────┐</w:t>
      </w:r>
      <w:r>
        <w:rPr>
          <w:rFonts w:eastAsia="Courier New"/>
        </w:rPr>
        <w:t xml:space="preserve">             </w:t>
      </w:r>
      <w:r>
        <w:rPr/>
        <w:t>┌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сть право  │             │  Нет права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└─────┬───────┘</w:t>
      </w:r>
      <w:r>
        <w:rPr>
          <w:rFonts w:eastAsia="Courier New"/>
        </w:rPr>
        <w:t xml:space="preserve">             </w:t>
      </w:r>
      <w:r>
        <w:rPr/>
        <w:t>└─────┬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\/                          \/</w:t>
      </w:r>
    </w:p>
    <w:p>
      <w:pPr>
        <w:pStyle w:val="ConsPlusNonformat"/>
        <w:jc w:val="both"/>
        <w:rPr/>
      </w:pPr>
      <w:r>
        <w:rPr/>
      </w:r>
    </w:p>
    <w:tbl>
      <w:tblPr>
        <w:tblW w:w="7890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90"/>
        <w:gridCol w:w="3690"/>
      </w:tblGrid>
      <w:tr>
        <w:trPr>
          <w:trHeight w:val="1620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Издание постановления главы городского округа о предоставлении в собственность бесплатно земельных участков для индивидуального жилищного строительства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ятие решения об отказе в предоставлении в собственность бесплатно земельных участков для индивидуального жилищного строительст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5EF92C44EEBB778438E120967E5E51A3A8D0018C7D3F0CB8ADE86E471126596BFxBN3G" TargetMode="External"/><Relationship Id="rId4" Type="http://schemas.openxmlformats.org/officeDocument/2006/relationships/hyperlink" Target="consultantplus://offline/ref=25EF92C44EEBB778438E120967E5E51A3A8D0018C7D3F0CB8ADE86E471126596BFB33533DDD5D6063BE667A1x8NCG" TargetMode="External"/><Relationship Id="rId5" Type="http://schemas.openxmlformats.org/officeDocument/2006/relationships/hyperlink" Target="consultantplus://offline/ref=25EF92C44EEBB778438E121F6489BB103A8E5710CFD3F39BD28D80B32E4263C3FFF333669E91D805x3NCG" TargetMode="External"/><Relationship Id="rId6" Type="http://schemas.openxmlformats.org/officeDocument/2006/relationships/hyperlink" Target="consultantplus://offline/ref=25EF92C44EEBB778438E121F6489BB103A8E5C12C6D1F39BD28D80B32E4263C3FFF33364x9NFG" TargetMode="External"/><Relationship Id="rId7" Type="http://schemas.openxmlformats.org/officeDocument/2006/relationships/hyperlink" Target="consultantplus://offline/ref=25EF92C44EEBB778438E121F6489BB103A8E5713C7D4F39BD28D80B32E4263C3FFF333669E91DB05x3N3G" TargetMode="External"/><Relationship Id="rId8" Type="http://schemas.openxmlformats.org/officeDocument/2006/relationships/hyperlink" Target="consultantplus://offline/ref=25EF92C44EEBB778438E121F6489BB103A8E5710CED5F39BD28D80B32Ex4N2G" TargetMode="External"/><Relationship Id="rId9" Type="http://schemas.openxmlformats.org/officeDocument/2006/relationships/hyperlink" Target="consultantplus://offline/ref=25EF92C44EEBB778438E121F6489BB103A8E5710CED5F39BD28D80B32Ex4N2G" TargetMode="External"/><Relationship Id="rId10" Type="http://schemas.openxmlformats.org/officeDocument/2006/relationships/hyperlink" Target="consultantplus://offline/ref=25EF92C44EEBB778438E121F6489BB103A8E5710CED5F39BD28D80B32E4263C3FFF3336Fx9N8G" TargetMode="External"/><Relationship Id="rId11" Type="http://schemas.openxmlformats.org/officeDocument/2006/relationships/hyperlink" Target="consultantplus://offline/ref=25EF92C44EEBB778438E121F6489BB103A815C10C5D1F39BD28D80B32Ex4N2G" TargetMode="External"/><Relationship Id="rId12" Type="http://schemas.openxmlformats.org/officeDocument/2006/relationships/hyperlink" Target="consultantplus://offline/ref=25EF92C44EEBB778438E121F6489BB103A8E5F1CC1D1F39BD28D80B32Ex4N2G" TargetMode="External"/><Relationship Id="rId13" Type="http://schemas.openxmlformats.org/officeDocument/2006/relationships/hyperlink" Target="consultantplus://offline/ref=25EF92C44EEBB778438E121F6489BB103A82561DC1D2F39BD28D80B32E4263C3FFF333669E91DB01x3NEG" TargetMode="External"/><Relationship Id="rId14" Type="http://schemas.openxmlformats.org/officeDocument/2006/relationships/hyperlink" Target="consultantplus://offline/ref=25EF92C44EEBB778438E121F6489BB103A83581CC6DFF39BD28D80B32E4263C3FFF333669E91DB01x3NAG" TargetMode="External"/><Relationship Id="rId15" Type="http://schemas.openxmlformats.org/officeDocument/2006/relationships/hyperlink" Target="consultantplus://offline/ref=25EF92C44EEBB778438E121F6489BB103A815D11C0D1F39BD28D80B32Ex4N2G" TargetMode="External"/><Relationship Id="rId16" Type="http://schemas.openxmlformats.org/officeDocument/2006/relationships/hyperlink" Target="consultantplus://offline/ref=25EF92C44EEBB778438E120967E5E51A3A8D0018C7D3F0CB8ADE86E471126596BFB33533DDD5D6063BE667A1x8NCG" TargetMode="External"/><Relationship Id="rId17" Type="http://schemas.openxmlformats.org/officeDocument/2006/relationships/hyperlink" Target="consultantplus://offline/ref=25EF92C44EEBB778438E120967E5E51A3A8D0018C7D3F0CB8ADE86E471126596BFB33533DDD5D6063BE667A1x8NC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0:00Z</dcterms:created>
  <dc:creator>Obchii</dc:creator>
  <dc:description/>
  <cp:keywords/>
  <dc:language>en-US</dc:language>
  <cp:lastModifiedBy>Екатерина</cp:lastModifiedBy>
  <cp:lastPrinted>2016-02-11T13:04:00Z</cp:lastPrinted>
  <dcterms:modified xsi:type="dcterms:W3CDTF">2016-02-15T07:17:00Z</dcterms:modified>
  <cp:revision>4</cp:revision>
  <dc:subject/>
  <dc:title>РАСПОРЯЖЕНИЕ</dc:title>
</cp:coreProperties>
</file>