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360" w:hanging="0"/>
        <w:rPr/>
      </w:pPr>
      <w:r>
        <w:rPr/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ind w:left="36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360" w:hanging="0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03.02.2016 г. № 18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ind w:left="357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О признании утратившим силу постановления Главы МО «Каменский городской округ» от 08.10.2015 г. № 2716 «О внесении изменений в муниципальную программу «Обеспечение жильем молодых семей на территории МО «Каменский городской округ» на 2011 – 2015 года» утвержденную постановлением Главы городского округа от 31.08.2011 года № 1112 (в ред. от 21.12.2011 № 1759, от 31.05.2012 №1009, от 08.06.2012 № 1097, от 19.06.2013 № 1297, от 07.10.2013 № 2075, от 11.12.2013 № 2760, от 24.04.2014 № 1013, от 11.09.2014 № 2384, от 06.10.2014 № 2607, от 30.12.2014 № 3553, от 01.06.2015 № 1483)»  </w:t>
      </w:r>
    </w:p>
    <w:p>
      <w:pPr>
        <w:pStyle w:val="Normal"/>
        <w:shd w:fill="FFFFFF" w:val="clear"/>
        <w:ind w:left="357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</w:t>
      </w:r>
      <w:r>
        <w:rPr>
          <w:sz w:val="28"/>
          <w:szCs w:val="28"/>
        </w:rPr>
        <w:t>В связи с принятием постановления Главы МО «Каменский городской округ» от 14.10.2015 г. № 2745 «Об утверждении муниципальной программы «Развитие Каменского городского округа до 2020 года»», руководствуясь Федеральным законом от 06.10.2003 года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и 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ы МО «Каменский городской округ» от 08.10.15г. № 2716  «О внесении изменений в муниципальную программу «Обеспечение жильем молодых семей на территории МО «Каменский городской округ» на 2011 – 2015 года»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 Вступает в силу с 31.12.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ы по вопросам организации управления и социальной политике Кырчикову И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1134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Heading9"/>
        <w:ind w:firstLine="1134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>
          <w:color w:val="000000"/>
          <w:spacing w:val="-2"/>
          <w:szCs w:val="28"/>
        </w:rPr>
        <w:t>Глава городского округа                                                       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474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9:00Z</dcterms:created>
  <dc:creator>Ирина</dc:creator>
  <dc:description/>
  <cp:keywords/>
  <dc:language>en-US</dc:language>
  <cp:lastModifiedBy>Экономисты</cp:lastModifiedBy>
  <cp:lastPrinted>2016-01-27T13:33:00Z</cp:lastPrinted>
  <dcterms:modified xsi:type="dcterms:W3CDTF">2016-02-05T05:24:00Z</dcterms:modified>
  <cp:revision>6</cp:revision>
  <dc:subject/>
  <dc:title> </dc:title>
</cp:coreProperties>
</file>